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Il panda ha un tasso riproduttivo molto basso. Ogni 2-3 anni la femmina partorisce 1 o 2 cuccioli. I piccoli pesano solo e 75-150 gr,hanno costantemente bisogno di cure e calore,ma solitamente 1 solo dei 2 sopravvive. Questo perché il panda gigante si nutre quasi esclusivamente di foglie e germogli di bambù che hanno un basso apporto nutrizionale e quindi il panda deve arrivare a mangiarne fino a 30kg al giorno. Quindi anche il basso numero di cuccioli è superiore alle possibilità nutrizionali.</w:t>
      </w:r>
    </w:p>
    <w:p>
      <w:pPr>
        <w:pStyle w:val="Normal"/>
        <w:ind w:left="360" w:hanging="0"/>
        <w:rPr/>
      </w:pPr>
      <w:r>
        <w:rPr/>
        <w:t>2)Il panda appartiene alla famiglia degli ursidi.Questa specie di orso ha sviluppato nel corso dell’evoluzione un osso del polso,osso sesamoide,più grande e flessibile per permettergli di afferrare i germogli di bambù. Questa è una variazione adatta alla sopravvivenza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Il panda è un animale lento che evita un grande dispendio di energie a causa della sua dieta                 povera di sostanze nutritive. Questa caratteristica è meno adatta alla sopravvivenza.</w:t>
      </w:r>
    </w:p>
    <w:p>
      <w:pPr>
        <w:pStyle w:val="Normal"/>
        <w:numPr>
          <w:ilvl w:val="0"/>
          <w:numId w:val="1"/>
        </w:numPr>
        <w:rPr/>
      </w:pPr>
      <w:r>
        <w:rPr/>
        <w:t>L’ambiente ha conservato in vita i panda giganti nati con la modificazione dell’osso sesamoide.</w:t>
      </w:r>
    </w:p>
    <w:p>
      <w:pPr>
        <w:pStyle w:val="Normal"/>
        <w:numPr>
          <w:ilvl w:val="0"/>
          <w:numId w:val="1"/>
        </w:numPr>
        <w:rPr/>
      </w:pPr>
      <w:r>
        <w:rPr/>
        <w:t>Il panda gigante trasmette alla sua prole questo falso pollice.</w:t>
      </w:r>
    </w:p>
    <w:p>
      <w:pPr>
        <w:pStyle w:val="Normal"/>
        <w:numPr>
          <w:ilvl w:val="0"/>
          <w:numId w:val="1"/>
        </w:numPr>
        <w:rPr/>
      </w:pPr>
      <w:r>
        <w:rPr/>
        <w:t>Il panda vive solo in alcune aree della Cina occidentale.Esistono 6 gruppi di panda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Gli incroci e quindi l’evoluzione della popolazione sono avvenuti all’interno di questi gruppi.</w:t>
      </w:r>
    </w:p>
    <w:p>
      <w:pPr>
        <w:pStyle w:val="Normal"/>
        <w:numPr>
          <w:ilvl w:val="0"/>
          <w:numId w:val="1"/>
        </w:numPr>
        <w:rPr/>
      </w:pPr>
      <w:r>
        <w:rPr/>
        <w:t>Il panda vive in regioni montagnose isolate le une dalle altre,quindi i caratteri selezionati si sono conservati.</w:t>
      </w:r>
    </w:p>
    <w:p>
      <w:pPr>
        <w:pStyle w:val="Normal"/>
        <w:numPr>
          <w:ilvl w:val="0"/>
          <w:numId w:val="1"/>
        </w:numPr>
        <w:rPr/>
      </w:pPr>
      <w:r>
        <w:rPr/>
        <w:t>La selezione ha favorito la conservazione del carattere “pollice opponibile funzionale” per l’alimentazione del panda a base di bambù.</w:t>
      </w:r>
    </w:p>
    <w:p>
      <w:pPr>
        <w:pStyle w:val="Normal"/>
        <w:ind w:left="720" w:hanging="0"/>
        <w:rPr/>
      </w:pPr>
      <w:r>
        <w:rPr/>
        <w:t>Questa dipendenza dalla pianta di bambù rende il panda estremamente vulnerabile,infatti ne muoiono molti esemplari quando le piante si seccano.</w:t>
      </w:r>
    </w:p>
    <w:p>
      <w:pPr>
        <w:pStyle w:val="Normal"/>
        <w:ind w:left="720" w:hanging="0"/>
        <w:rPr/>
      </w:pPr>
      <w:r>
        <w:rPr/>
        <w:t>Questo sta conducendo la specie all’estin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22:00Z</dcterms:created>
  <dc:creator>Stefano Schiavon</dc:creator>
  <dc:description/>
  <dc:language>en-US</dc:language>
  <cp:lastModifiedBy>Stefano Schiavon</cp:lastModifiedBy>
  <dcterms:modified xsi:type="dcterms:W3CDTF">2007-06-15T16:43:00Z</dcterms:modified>
  <cp:revision>1</cp:revision>
  <dc:subject/>
  <dc:title>1) Il panda ha un tasso riproduttivo molto basso</dc:title>
</cp:coreProperties>
</file>