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 Test for Feed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ara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pered sample bottle</w:t>
      </w:r>
    </w:p>
    <w:p>
      <w:pPr>
        <w:pStyle w:val="Normal"/>
        <w:numPr>
          <w:ilvl w:val="0"/>
          <w:numId w:val="1"/>
        </w:numPr>
        <w:rPr/>
      </w:pPr>
      <w:r>
        <w:rPr/>
        <w:t>Two 50ml Nessler cylinders</w:t>
      </w:r>
    </w:p>
    <w:p>
      <w:pPr>
        <w:pStyle w:val="Normal"/>
        <w:numPr>
          <w:ilvl w:val="0"/>
          <w:numId w:val="1"/>
        </w:numPr>
        <w:rPr/>
      </w:pPr>
      <w:r>
        <w:rPr/>
        <w:t>Nessleriser</w:t>
      </w:r>
    </w:p>
    <w:p>
      <w:pPr>
        <w:pStyle w:val="Normal"/>
        <w:numPr>
          <w:ilvl w:val="0"/>
          <w:numId w:val="1"/>
        </w:numPr>
        <w:rPr/>
      </w:pPr>
      <w:r>
        <w:rPr/>
        <w:t>Graduated glass dropper and bottle</w:t>
      </w:r>
    </w:p>
    <w:p>
      <w:pPr>
        <w:pStyle w:val="Normal"/>
        <w:numPr>
          <w:ilvl w:val="0"/>
          <w:numId w:val="1"/>
        </w:numPr>
        <w:rPr/>
      </w:pPr>
      <w:r>
        <w:rPr/>
        <w:t>NLF Nessleriser disc pH 8.0-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g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ymol blue indicator</w:t>
      </w:r>
    </w:p>
    <w:p>
      <w:pPr>
        <w:pStyle w:val="Normal"/>
        <w:numPr>
          <w:ilvl w:val="0"/>
          <w:numId w:val="3"/>
        </w:numPr>
        <w:rPr/>
      </w:pPr>
      <w:r>
        <w:rPr/>
        <w:t>Distil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Thoroughly rinse the sample bottle with the water to be tested. Completely fill and stopper immediately. Allow any suspended matter to settle but do not fil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rrange the two Nessler cylinders side by s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dd 0.2ml of thymol blue indicator solution from a graduated glass dropper into the right hand 50ml Nessleri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dd 50ml of sample to the right hand Nessler cylin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Add 50ml of sample to the other Nessler cylinder. This is the blan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lace the sample cylinder in the right hand compartment of the Nessleriser and the blank cylinder in the left hand compart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lace NLF disc in Nessleriser and match the colours in the two windows using a constant light sou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Read the pH value in the right hand window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ic 5: Water Quality Testing</w:t>
      <w:tab/>
      <w:tab/>
      <w:t>Boiler Water Treatment</w:t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4:22:00Z</dcterms:created>
  <dc:creator>CHAN ZIYUAN KENNETH</dc:creator>
  <dc:description/>
  <cp:keywords/>
  <dc:language>en-US</dc:language>
  <cp:lastModifiedBy>CHAN ZIYUAN KENNETH</cp:lastModifiedBy>
  <dcterms:modified xsi:type="dcterms:W3CDTF">2006-09-24T04:22:00Z</dcterms:modified>
  <cp:revision>2</cp:revision>
  <dc:subject/>
  <dc:title>Scaling and Corrosion</dc:title>
</cp:coreProperties>
</file>