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lcium and Magnesium (Hardness Sal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Carryover of sea water droplets from evapo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Leakage of sea water into condensate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Use of untreated fresh water as boiler make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Use of water from lime-washed or cement coated ta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 of Calc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ormation of calcium phosphate, calcium carbonate and calcium sulphate deposits in bo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oss of phosphate reserve in bo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oss of alkalinity and pH in boiler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orrosion of boiler surfaces due to high chloride ion concentration and possible formation of hydrochloric acid in the boi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 of Magne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ormation of magnesium hydroxide deposits in boi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oss of alkalinity and pH in boiler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In extreme cases loss of phosphate from boiler water with formation of magnesium phosphate deposits in boi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rrosion of boiler surfaces due to high chloride ion concentration and possible formation of hydrochloric ac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inimize carryover of sea water from evapor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top leaks of sea water to condensate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use untreated fresh water as boiler make-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use water from lime-washed or cement-lined tan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 recommended level of alkalinity and phosphate in boiler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928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6:00Z</dcterms:created>
  <dc:creator>CHAN ZIYUAN KENNETH</dc:creator>
  <dc:description/>
  <cp:keywords/>
  <dc:language>en-US</dc:language>
  <cp:lastModifiedBy>CHAN ZIYUAN KENNETH</cp:lastModifiedBy>
  <dcterms:modified xsi:type="dcterms:W3CDTF">2006-10-02T14:26:00Z</dcterms:modified>
  <cp:revision>4</cp:revision>
  <dc:subject/>
  <dc:title>Feed and Boiler Water Contaminants </dc:title>
</cp:coreProperties>
</file>