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ur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Cargo heating coil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Slop tank heating coil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Bunker heat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Fuel oil heate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Lubrication oil heating coil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Purifier heate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ffec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Combines with suspended solids in the boiler water to produce sticky deposi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Adheres to boiler tubes thus reducing heat transfer and hence increase the chance of tube failu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Causes foaming of boiler water resulting in carryover of oil and boiler water solid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ven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Look for oil traces in feed filte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Periodically carry out hydraulic test on heating coil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Check observation tank for fuel oil, and clean out if observ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Take great care when dumping oil slops in engine roo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Check if there is any oil in the deaerator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opic 2: Feed and Boiler Water Contaminants</w:t>
      <w:tab/>
      <w:t>Boiler Water Treatment</w:t>
    </w:r>
  </w:p>
  <w:p>
    <w:pPr>
      <w:pStyle w:val="Header"/>
      <w:rPr/>
    </w:pPr>
    <w:r>
      <w:rPr/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928"/>
        </w:tabs>
        <w:ind w:left="1928" w:hanging="34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928"/>
        </w:tabs>
        <w:ind w:left="1928" w:hanging="34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928"/>
        </w:tabs>
        <w:ind w:left="1928" w:hanging="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2:58:00Z</dcterms:created>
  <dc:creator>CHAN ZIYUAN KENNETH</dc:creator>
  <dc:description/>
  <cp:keywords/>
  <dc:language>en-US</dc:language>
  <cp:lastModifiedBy>CHAN ZIYUAN KENNETH</cp:lastModifiedBy>
  <dcterms:modified xsi:type="dcterms:W3CDTF">2006-09-21T13:13:00Z</dcterms:modified>
  <cp:revision>2</cp:revision>
  <dc:subject/>
  <dc:title>OIL</dc:title>
</cp:coreProperties>
</file>