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HLORID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928" w:hanging="1928"/>
        <w:rPr/>
      </w:pPr>
      <w:r>
        <w:rPr/>
        <w:t>Carryover of sea water droplets from evapora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928" w:hanging="1928"/>
        <w:rPr/>
      </w:pPr>
      <w:r>
        <w:rPr/>
        <w:t>Leakage of sea water into condensate sys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928" w:hanging="1928"/>
        <w:rPr/>
      </w:pPr>
      <w:r>
        <w:rPr/>
        <w:t>Use of untreated fresh water as boiler make 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Corrosion of boiler surfaces due to high chloride ion concentration and possible formation of hydrochloric acid in the boil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Loss of alkalinity and 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inimise the carryover of sea water from evapora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Stop leaks of sea water to condensate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o not use untreated fresh water as boiler make-up wa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aintain recommended level of alkalinity in boiler wa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o not exceed recommended level of chloride in the boiler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2: Feed and Boiler Water Contaminants</w:t>
      <w:tab/>
      <w:t>Boiler Water Treat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28"/>
        </w:tabs>
        <w:ind w:left="1928" w:hanging="3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28"/>
        </w:tabs>
        <w:ind w:left="1928" w:hanging="3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928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26:00Z</dcterms:created>
  <dc:creator>CHAN ZIYUAN KENNETH</dc:creator>
  <dc:description/>
  <cp:keywords/>
  <dc:language>en-US</dc:language>
  <cp:lastModifiedBy>CHAN ZIYUAN KENNETH</cp:lastModifiedBy>
  <dcterms:modified xsi:type="dcterms:W3CDTF">2006-09-21T13:34:00Z</dcterms:modified>
  <cp:revision>3</cp:revision>
  <dc:subject/>
  <dc:title>Feed and Boiler Water Contaminants </dc:title>
</cp:coreProperties>
</file>