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trol of Carbon Diox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am condensate is not always pure water. Carbon dioxide and oxygen dissolved in otherwise pure water will produce a comparatively high rate of corrosion of mild steel, especially in drain l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osive effect of carbon dioxide and can be reduced by using neutralizing amin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4: Removal/Control of Contamination</w:t>
      <w:tab/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15:00Z</dcterms:created>
  <dc:creator>CHAN ZIYUAN KENNETH</dc:creator>
  <dc:description/>
  <cp:keywords/>
  <dc:language>en-US</dc:language>
  <cp:lastModifiedBy>CHAN ZIYUAN KENNETH</cp:lastModifiedBy>
  <dcterms:modified xsi:type="dcterms:W3CDTF">2006-09-23T14:15:00Z</dcterms:modified>
  <cp:revision>2</cp:revision>
  <dc:subject/>
  <dc:title>Scaling and Corrosion</dc:title>
</cp:coreProperties>
</file>