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wo most aggressive gasses in distilled sea water are oxygen and carbon dioxide, and a combined attack on the mild steel by both is far more damaging than the sum of the damage caused by the two gases acting independe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water usually contains about 8-10 mg/l of dissolved oxygen, but as the temperature of the water approaches boiling point, its ability to dissolve oxygen decreases to approximately 1 m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rmal 1 mg/l level of dissolved oxygen in boiling water is harmful to boilers and in order to reduce the level to acceptable limits, it is usual to include a deaerator in the feed water system. Furthurmore, due to the thermal breakdown of bicarbonate in the evaporator, distilled water usually contains dissolved carbon dioxide and this too must be rem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4: Removal/Control of Contamination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37:00Z</dcterms:created>
  <dc:creator>CHAN ZIYUAN KENNETH</dc:creator>
  <dc:description/>
  <cp:keywords/>
  <dc:language>en-US</dc:language>
  <cp:lastModifiedBy>CHAN ZIYUAN KENNETH</cp:lastModifiedBy>
  <dcterms:modified xsi:type="dcterms:W3CDTF">2006-09-23T13:44:00Z</dcterms:modified>
  <cp:revision>3</cp:revision>
  <dc:subject/>
  <dc:title>Scaling and Corrosion</dc:title>
</cp:coreProperties>
</file>