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ROSION FATIG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tigue limit of steel is associated in terms of millions of cycle of stress before fracture occ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presence of corrosive media the fatigue life is drastically redu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corrosion may roughen the surface or start a corrosion pit, both of which act as stress raisers and initiate a fatigue crack. Once a small fatigue crack has started, the difference in stress between the tip of the crack and the rest of the nearby metal will set up a galvanic corrosion cell that increases the rate of the crack exponenti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2972435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058" r="1258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>
          <w:rFonts w:eastAsia="Times New Roman"/>
        </w:rPr>
        <w:t xml:space="preserve">       </w:t>
      </w:r>
      <w:r>
        <w:rPr/>
        <w:t>Figure 1 Cycles of stress to failure graph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opic 3: Scaling and Corrosion </w:t>
      <w:tab/>
      <w:tab/>
      <w:t>Boiler Water Treatment</w:t>
    </w:r>
  </w:p>
  <w:p>
    <w:pPr>
      <w:pStyle w:val="Header"/>
      <w:rPr/>
    </w:pPr>
    <w:r>
      <w:rPr/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21:00Z</dcterms:created>
  <dc:creator>CHAN ZIYUAN KENNETH</dc:creator>
  <dc:description/>
  <cp:keywords/>
  <dc:language>en-US</dc:language>
  <cp:lastModifiedBy>CHAN ZIYUAN KENNETH</cp:lastModifiedBy>
  <dcterms:modified xsi:type="dcterms:W3CDTF">2006-09-23T06:43:00Z</dcterms:modified>
  <cp:revision>3</cp:revision>
  <dc:subject/>
  <dc:title>GENERAL CORROSION</dc:title>
</cp:coreProperties>
</file>