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RÉSERV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contre nationale du RÉCIT, OCTOBRE 2007 # 343886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RÉSERVATIONS DE CHAMBRES INDIVIDUELLES</w:t>
        <w:br/>
      </w:r>
      <w:r>
        <w:rPr>
          <w:rFonts w:cs="Arial" w:ascii="Arial" w:hAnsi="Arial"/>
          <w:b/>
          <w:sz w:val="24"/>
          <w:szCs w:val="24"/>
          <w:u w:val="single"/>
        </w:rPr>
        <w:t>Chacun des participants doit réserver obligatoirement par ce formulaire 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18"/>
          <w:szCs w:val="18"/>
        </w:rPr>
        <w:t xml:space="preserve">tél : 1-866-683-2711 poste « 0 » ou 418-875-2122 poste « 0 » - fax : 418-875-2868 – COURRIEL 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vallieres.kim@sepaq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 (compagnie) : </w:t>
        <w:tab/>
        <w:tab/>
        <w:tab/>
        <w:tab/>
        <w:t>C.S. des Pha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 (du participant) : </w:t>
        <w:tab/>
        <w:tab/>
        <w:tab/>
        <w:t>Julie Bérub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S</w:t>
        <w:tab/>
        <w:tab/>
        <w:tab/>
        <w:tab/>
        <w:tab/>
        <w:t xml:space="preserve"> _________________ / _____________</w:t>
        <w:softHyphen/>
        <w:softHyphen/>
        <w:softHyphen/>
        <w:softHyphen/>
        <w:softHyphen/>
        <w:t>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SE (compagnie) : </w:t>
        <w:tab/>
        <w:tab/>
        <w:tab/>
        <w:t>292 Rang 4 Ouest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-Anaclet, G0K 1H0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# DE TÉLÉPHONE : </w:t>
        <w:tab/>
        <w:tab/>
        <w:tab/>
        <w:t>1-418-723-5133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COURRIEL : </w:t>
        <w:tab/>
        <w:tab/>
        <w:tab/>
      </w:r>
      <w:r>
        <w:rPr>
          <w:b/>
        </w:rPr>
        <w:tab/>
        <w:t>jube@csphares.qc.ca</w:t>
      </w:r>
    </w:p>
    <w:p>
      <w:pPr>
        <w:pStyle w:val="Normal"/>
        <w:rPr/>
      </w:pPr>
      <w:r>
        <w:rPr>
          <w:b/>
        </w:rPr>
        <w:t># CARTE DE CRÉDIT (garantie de réservation)</w:t>
      </w:r>
      <w:r>
        <w:rPr>
          <w:b/>
          <w:sz w:val="24"/>
          <w:szCs w:val="24"/>
        </w:rPr>
        <w:t xml:space="preserve"> 4530 9100 9804 7013 </w:t>
      </w:r>
      <w:r>
        <w:rPr>
          <w:b/>
          <w:sz w:val="16"/>
          <w:szCs w:val="16"/>
        </w:rPr>
        <w:t>date d’expiration</w:t>
      </w:r>
      <w:r>
        <w:rPr>
          <w:b/>
          <w:sz w:val="24"/>
          <w:szCs w:val="24"/>
        </w:rPr>
        <w:t> </w:t>
      </w:r>
      <w:r>
        <w:rPr>
          <w:b/>
          <w:sz w:val="16"/>
          <w:szCs w:val="16"/>
        </w:rPr>
        <w:t>: 07/11</w:t>
      </w:r>
      <w:r>
        <w:rPr>
          <w:b/>
          <w:sz w:val="24"/>
          <w:szCs w:val="24"/>
        </w:rPr>
        <w:br/>
        <w:t xml:space="preserve"> </w:t>
        <w:tab/>
      </w:r>
      <w:r>
        <w:rPr>
          <w:b/>
          <w:sz w:val="16"/>
          <w:szCs w:val="16"/>
        </w:rPr>
        <w:t xml:space="preserve">paiement sur place </w:t>
      </w:r>
      <w:r>
        <w:rPr>
          <w:sz w:val="24"/>
          <w:szCs w:val="24"/>
        </w:rPr>
        <w:t xml:space="preserve">X ou </w:t>
        <w:tab/>
      </w:r>
      <w:r>
        <w:rPr>
          <w:b/>
          <w:sz w:val="16"/>
          <w:szCs w:val="16"/>
        </w:rPr>
        <w:t>Facturation*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b/>
          <w:sz w:val="16"/>
          <w:szCs w:val="16"/>
        </w:rPr>
        <w:t xml:space="preserve"> * Si facturation SVP faire parvenir le formulaire d’exemption de tax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FAIT #1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Plaisir affaire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4"/>
          <w:szCs w:val="24"/>
        </w:rPr>
        <w:t xml:space="preserve"> </w:t>
        <w:br/>
      </w:r>
      <w:r>
        <w:rPr>
          <w:b/>
          <w:sz w:val="22"/>
          <w:szCs w:val="22"/>
        </w:rPr>
        <w:t xml:space="preserve">(incluant : hébergement, souper table d’hôte 4 services, dîner table d’hôte 3 services, petit déjeuner buffet et service 15%). </w:t>
      </w:r>
      <w:r>
        <w:rPr>
          <w:b/>
        </w:rPr>
        <w:t>*aucun repas ne sera crédité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rivée : </w:t>
        <w:tab/>
        <w:tab/>
        <w:tab/>
        <w:tab/>
        <w:tab/>
        <w:tab/>
        <w:tab/>
        <w:t>Dépar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anche 28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ab/>
        <w:tab/>
        <w:tab/>
        <w:tab/>
        <w:t>Lundi 29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di 29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ab/>
        <w:tab/>
        <w:tab/>
        <w:tab/>
        <w:t>Mardi 30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30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ab/>
        <w:tab/>
        <w:tab/>
        <w:tab/>
        <w:t>Mercredi 31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rPr/>
      </w:pPr>
      <w:r>
        <w:rPr>
          <w:sz w:val="24"/>
          <w:szCs w:val="24"/>
        </w:rPr>
        <w:t>Mercredi 31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ab/>
        <w:tab/>
        <w:tab/>
        <w:tab/>
        <w:t>Jeudi 01 novem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/>
        <w:t>TARIFS  (encerclez votre choix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39"/>
        <w:gridCol w:w="2736"/>
        <w:gridCol w:w="2421"/>
      </w:tblGrid>
      <w:tr>
        <w:trPr>
          <w:trHeight w:val="2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OIX #1 : Plaisir Affai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ber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vill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illa</w:t>
            </w:r>
          </w:p>
        </w:tc>
      </w:tr>
      <w:tr>
        <w:trPr>
          <w:trHeight w:val="2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,00$/nuit/pers. + tax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,00$/nuit/pers. + tax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,00$/nuit/pers. + taxes</w:t>
            </w:r>
          </w:p>
        </w:tc>
      </w:tr>
      <w:tr>
        <w:trPr>
          <w:trHeight w:val="2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,50$/nuit/pers. + tax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,50$/nuit/pers. + tax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,50$/nuit/pers. + taxes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ORFAIT #2 :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Hébergement seulement</w:t>
      </w:r>
      <w:r>
        <w:rPr>
          <w:b/>
          <w:color w:val="FF0000"/>
          <w:sz w:val="24"/>
          <w:szCs w:val="24"/>
        </w:rPr>
        <w:t xml:space="preserve"> </w:t>
        <w:br/>
      </w:r>
      <w:r>
        <w:rPr>
          <w:b/>
          <w:sz w:val="22"/>
          <w:szCs w:val="22"/>
        </w:rPr>
        <w:t>(les repas devront être payés séparément et une réservation en salle à manger sera obligato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anche 28 octobre 2007</w:t>
        <w:tab/>
      </w:r>
      <w:r>
        <w:rPr>
          <w:rFonts w:eastAsia="Wingdings 2" w:cs="Wingdings 2" w:ascii="Wingdings 2" w:hAnsi="Wingdings 2"/>
          <w:sz w:val="24"/>
          <w:szCs w:val="24"/>
        </w:rPr>
        <w:t></w:t>
      </w:r>
      <w:r>
        <w:rPr>
          <w:sz w:val="24"/>
          <w:szCs w:val="24"/>
        </w:rPr>
        <w:tab/>
        <w:tab/>
        <w:tab/>
        <w:tab/>
        <w:t>Lundi 29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di 29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ab/>
        <w:tab/>
        <w:tab/>
        <w:tab/>
        <w:t>Mardi 30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di 30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ab/>
        <w:tab/>
        <w:tab/>
        <w:tab/>
        <w:t>Mercredi 31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rPr/>
      </w:pPr>
      <w:r>
        <w:rPr>
          <w:sz w:val="24"/>
          <w:szCs w:val="24"/>
        </w:rPr>
        <w:t>Mercredi 31 octobre 2007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sz w:val="24"/>
          <w:szCs w:val="24"/>
        </w:rPr>
        <w:tab/>
        <w:tab/>
        <w:tab/>
        <w:tab/>
        <w:t>Jeudi 01 novembre 2007</w:t>
        <w:tab/>
      </w:r>
      <w:r>
        <w:rPr>
          <w:rFonts w:eastAsia="Wingdings 2" w:cs="Wingdings 2" w:ascii="Wingdings 2" w:hAnsi="Wingdings 2"/>
          <w:sz w:val="24"/>
          <w:szCs w:val="24"/>
        </w:rPr>
        <w:t>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5080</wp:posOffset>
                </wp:positionV>
                <wp:extent cx="2171700" cy="1028700"/>
                <wp:effectExtent l="190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3420">
                              <a:moveTo>
                                <a:pt x="390" y="480"/>
                              </a:moveTo>
                              <a:cubicBezTo>
                                <a:pt x="780" y="420"/>
                                <a:pt x="2160" y="180"/>
                                <a:pt x="2550" y="120"/>
                              </a:cubicBezTo>
                              <a:cubicBezTo>
                                <a:pt x="2940" y="60"/>
                                <a:pt x="2640" y="0"/>
                                <a:pt x="2730" y="120"/>
                              </a:cubicBezTo>
                              <a:cubicBezTo>
                                <a:pt x="2820" y="240"/>
                                <a:pt x="3030" y="570"/>
                                <a:pt x="3090" y="840"/>
                              </a:cubicBezTo>
                              <a:cubicBezTo>
                                <a:pt x="3150" y="1110"/>
                                <a:pt x="3090" y="1500"/>
                                <a:pt x="3090" y="1740"/>
                              </a:cubicBezTo>
                              <a:cubicBezTo>
                                <a:pt x="3090" y="1980"/>
                                <a:pt x="3090" y="2070"/>
                                <a:pt x="3090" y="2280"/>
                              </a:cubicBezTo>
                              <a:cubicBezTo>
                                <a:pt x="3090" y="2490"/>
                                <a:pt x="3150" y="2820"/>
                                <a:pt x="3090" y="3000"/>
                              </a:cubicBezTo>
                              <a:cubicBezTo>
                                <a:pt x="3030" y="3180"/>
                                <a:pt x="2850" y="3300"/>
                                <a:pt x="2730" y="3360"/>
                              </a:cubicBezTo>
                              <a:cubicBezTo>
                                <a:pt x="2610" y="3420"/>
                                <a:pt x="2490" y="3360"/>
                                <a:pt x="2370" y="3360"/>
                              </a:cubicBezTo>
                              <a:cubicBezTo>
                                <a:pt x="2250" y="3360"/>
                                <a:pt x="2160" y="3360"/>
                                <a:pt x="2010" y="3360"/>
                              </a:cubicBezTo>
                              <a:cubicBezTo>
                                <a:pt x="1860" y="3360"/>
                                <a:pt x="1650" y="3360"/>
                                <a:pt x="1470" y="3360"/>
                              </a:cubicBezTo>
                              <a:cubicBezTo>
                                <a:pt x="1290" y="3360"/>
                                <a:pt x="1110" y="3390"/>
                                <a:pt x="930" y="3360"/>
                              </a:cubicBezTo>
                              <a:cubicBezTo>
                                <a:pt x="750" y="3330"/>
                                <a:pt x="510" y="3300"/>
                                <a:pt x="390" y="3180"/>
                              </a:cubicBezTo>
                              <a:cubicBezTo>
                                <a:pt x="270" y="3060"/>
                                <a:pt x="270" y="2850"/>
                                <a:pt x="210" y="2640"/>
                              </a:cubicBezTo>
                              <a:cubicBezTo>
                                <a:pt x="150" y="2430"/>
                                <a:pt x="60" y="2100"/>
                                <a:pt x="30" y="1920"/>
                              </a:cubicBezTo>
                              <a:cubicBezTo>
                                <a:pt x="0" y="1740"/>
                                <a:pt x="30" y="1710"/>
                                <a:pt x="30" y="1560"/>
                              </a:cubicBezTo>
                              <a:cubicBezTo>
                                <a:pt x="30" y="1410"/>
                                <a:pt x="30" y="1200"/>
                                <a:pt x="30" y="1020"/>
                              </a:cubicBezTo>
                              <a:cubicBezTo>
                                <a:pt x="30" y="840"/>
                                <a:pt x="0" y="570"/>
                                <a:pt x="30" y="480"/>
                              </a:cubicBezTo>
                              <a:cubicBezTo>
                                <a:pt x="60" y="390"/>
                                <a:pt x="150" y="480"/>
                                <a:pt x="210" y="480"/>
                              </a:cubicBezTo>
                              <a:cubicBezTo>
                                <a:pt x="270" y="480"/>
                                <a:pt x="0" y="540"/>
                                <a:pt x="390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3420" path="m390,480c780,420,2160,180,2550,120c2940,60,2640,0,2730,120c2820,240,3030,570,3090,840c3150,1110,3090,1500,3090,1740c3090,1980,3090,2070,3090,2280c3090,2490,3150,2820,3090,3000c3030,3180,2850,3300,2730,3360c2610,3420,2490,3360,2370,3360c2250,3360,2160,3360,2010,3360c1860,3360,1650,3360,1470,3360c1290,3360,1110,3390,930,3360c750,3330,510,3300,390,3180c270,3060,270,2850,210,2640c150,2430,60,2100,30,1920c0,1740,30,1710,30,1560c30,1410,30,1200,30,1020c30,840,0,570,30,480c60,390,150,480,210,480c270,480,0,540,390,480xe" stroked="t" o:allowincell="f" style="position:absolute;margin-left:251.45pt;margin-top:0.4pt;width:170.95pt;height:80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TARIFS (encerclez votre cho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7"/>
        <w:gridCol w:w="3395"/>
        <w:gridCol w:w="2268"/>
      </w:tblGrid>
      <w:tr>
        <w:trPr>
          <w:trHeight w:val="2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HOIX #2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hambre seulem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berg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avil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illa</w:t>
            </w:r>
          </w:p>
        </w:tc>
      </w:tr>
      <w:tr>
        <w:trPr>
          <w:trHeight w:val="2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ou dou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supplémentair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,00$/nuit/pers. + tax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$/nuit/pers. + tax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09,00$/nuit/pers. + taxes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(caribou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89,00/nuit/pers + taxes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(élan &amp; Sylva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,00$/nuit/pers. + ta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00$/nuit/pers. + tax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highlight w:val="yellow"/>
          <w:u w:val="single"/>
        </w:rPr>
        <w:t>LES RÉSERVATIONS DOIVENT ÊTRE FAITES AU PLUS TARD POUR LE 10 SEPTEMBRE 200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olitique d’annulation : </w:t>
      </w:r>
      <w:r>
        <w:rPr>
          <w:b/>
          <w:sz w:val="24"/>
          <w:szCs w:val="24"/>
        </w:rPr>
        <w:t>Aucun remboursement si annulation moins de 72 heures avant votre arrivée</w:t>
      </w:r>
    </w:p>
    <w:sectPr>
      <w:headerReference w:type="default" r:id="rId3"/>
      <w:type w:val="nextPage"/>
      <w:pgSz w:w="12240" w:h="15840"/>
      <w:pgMar w:left="992" w:right="720" w:gutter="0" w:header="0" w:top="261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4635</wp:posOffset>
          </wp:positionH>
          <wp:positionV relativeFrom="paragraph">
            <wp:posOffset>3810</wp:posOffset>
          </wp:positionV>
          <wp:extent cx="1600200" cy="1028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utoList21">
    <w:name w:val="AutoList2[1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ieres.kim@sepa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1:00Z</dcterms:created>
  <dc:creator>Line Nolin</dc:creator>
  <dc:description/>
  <cp:keywords/>
  <dc:language>en-US</dc:language>
  <cp:lastModifiedBy>CSDP</cp:lastModifiedBy>
  <cp:lastPrinted>2007-08-20T11:35:00Z</cp:lastPrinted>
  <dcterms:modified xsi:type="dcterms:W3CDTF">2007-08-24T19:56:00Z</dcterms:modified>
  <cp:revision>3</cp:revision>
  <dc:subject/>
  <dc:title>143 route Duchesnay, Ste-Catherin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17015</vt:r8>
  </property>
  <property fmtid="{D5CDD505-2E9C-101B-9397-08002B2CF9AE}" pid="3" name="_AuthorEmail">
    <vt:lpwstr>samson.stephanie@sepaq.com</vt:lpwstr>
  </property>
  <property fmtid="{D5CDD505-2E9C-101B-9397-08002B2CF9AE}" pid="4" name="_AuthorEmailDisplayName">
    <vt:lpwstr>Stéphanie Samson</vt:lpwstr>
  </property>
  <property fmtid="{D5CDD505-2E9C-101B-9397-08002B2CF9AE}" pid="5" name="_EmailSubject">
    <vt:lpwstr>Station touristique Duchesnay</vt:lpwstr>
  </property>
  <property fmtid="{D5CDD505-2E9C-101B-9397-08002B2CF9AE}" pid="6" name="_ReviewingToolsShownOnce">
    <vt:lpwstr/>
  </property>
</Properties>
</file>