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BRAMOVAY, Ricardo.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 “Capital Social: cinco proposições sobre desenvolvimento rural”. II Fórum CONTAG de Cooperação Técnica: A formação de capital social para o desenvolvimento local sustentável. 6-8 de dezembro de 1998. São Luis-Ma. Disponível em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gipaf.cnptia.embrapa.br/publicacoes/artigos-e-trabalhos/contag16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junho 2007.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cs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. “Agricultura Familiar e Desenvolvimento Territorial”. Revista da Associação Brasileira de Reforma Agrária. </w:t>
      </w:r>
      <w:r>
        <w:rPr>
          <w:rFonts w:cs="Times New Roman" w:ascii="Times New Roman" w:hAnsi="Times New Roman"/>
          <w:color w:val="000000"/>
          <w:sz w:val="24"/>
          <w:szCs w:val="24"/>
        </w:rPr>
        <w:t>Reforma Agrária vols. 28 e 29n° 1:49-67,1999</w:t>
      </w:r>
      <w:r>
        <w:rPr>
          <w:rFonts w:cs="Times New Roman" w:ascii="Times New Roman" w:hAnsi="Times New Roman"/>
          <w:sz w:val="24"/>
          <w:szCs w:val="24"/>
        </w:rPr>
        <w:t>. Disponível em: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 xml:space="preserve">http://www.econ.fea.usp.br/abramovay/artigos_cientificos/1999/Agricultura_familiar.pdf. </w:t>
        </w:r>
      </w:hyperlink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Acesso maio 2007.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____________________. 2000 a. “Funções e medidas da ruralidade no desenvolvimento contemporâneo”. Texto para discussão no. 702. IPEA, Rio de Janeiro. Disponível em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econ.fea.usp.br/abramovay/artigos_cientificos/2000/Funcoes_e_medidas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Acesso junho 2007.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cs="Times New Roman"/>
          <w:iCs/>
          <w:color w:val="000000"/>
          <w:sz w:val="24"/>
          <w:szCs w:val="24"/>
          <w:lang w:eastAsia="pt-BR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__________________.  “O capital social dos territórios: repensando o desenvolvimento rural”. Economia Aplicada. Vol. 4, No. 2 abril/junho 2000b. Disponível em: </w:t>
      </w:r>
      <w:hyperlink r:id="rId5">
        <w:r>
          <w:rPr>
            <w:rStyle w:val="InternetLink"/>
          </w:rPr>
          <w:t xml:space="preserve">http://www.econ.fea.usp.br/abramovay/artigos_cientificos/2000/O_capital_social.pdf. </w:t>
        </w:r>
      </w:hyperlink>
      <w:r>
        <w:rPr/>
        <w:t xml:space="preserve">  Acesso mar</w:t>
      </w:r>
      <w:r>
        <w:rPr>
          <w:iCs/>
          <w:color w:val="000000"/>
        </w:rPr>
        <w:t>ç</w:t>
      </w:r>
      <w:r>
        <w:rPr/>
        <w:t xml:space="preserve">o 2007. 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____________________. “Ruralidade e desenvolvimento territorial”. Gazeta Mercantil – 15 de mar</w:t>
      </w:r>
      <w:r>
        <w:rPr>
          <w:u w:val="single"/>
        </w:rPr>
        <w:t>ç</w:t>
      </w:r>
      <w:r>
        <w:rPr/>
        <w:t xml:space="preserve">o de 2001. p. A 3. Disponível em: </w:t>
      </w:r>
      <w:hyperlink r:id="rId6">
        <w:r>
          <w:rPr>
            <w:rStyle w:val="InternetLink"/>
          </w:rPr>
          <w:t>http://gipaf.cnptia.embrapa.br/itens/publ/abramovay/gzm014rurterr.doc</w:t>
        </w:r>
      </w:hyperlink>
      <w:r>
        <w:rPr/>
        <w:t>. Acesso junho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. 2002.  “Desenvolvimento Rural Territorial e Capital Social”. I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 e Desenvolvimento dos Territórios Rurais. SABOUIN, E. e TEIXERA, O. Editores Técnicos. CIRAD, Ufpb, Embrapa SCT, Brasília, Brasil, pp 113 -1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GUADO, Itziar. et al. 2005. “El Desarrollo Sostenible a lo largo del Pensamiento Económico”. Net, Universidad del País Vasco/Euskal Herriko Unibertsitatea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ucm.es/info/ec/jec10/ponencias/406aguadoetal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Acesso 21 de setembro de 2006.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/>
      </w:pPr>
      <w:bookmarkStart w:id="4" w:name="OLE_LINK4"/>
      <w:bookmarkStart w:id="5" w:name="OLE_LINK3"/>
      <w:r>
        <w:rPr>
          <w:rFonts w:cs="Times New Roman" w:ascii="Times New Roman" w:hAnsi="Times New Roman"/>
          <w:sz w:val="24"/>
          <w:szCs w:val="24"/>
        </w:rPr>
        <w:t>ALBURQUERQUE,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Francisco. 1997. “Cambio Estructural, Globalización y Desarrollo Económico Local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EPAL/ILPES, Naciones Unidas. Santiago de Ch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DO, Adriana e MOLLO R. L. 2003. </w:t>
      </w:r>
      <w:r>
        <w:rPr>
          <w:rFonts w:cs="Times New Roman" w:ascii="Times New Roman" w:hAnsi="Times New Roman"/>
          <w:sz w:val="24"/>
          <w:szCs w:val="24"/>
          <w:u w:val="single"/>
        </w:rPr>
        <w:t>Noções de Macroeconomia, razões Teóricas para as divergências entre os economistas</w:t>
      </w:r>
      <w:r>
        <w:rPr>
          <w:rFonts w:cs="Times New Roman" w:ascii="Times New Roman" w:hAnsi="Times New Roman"/>
          <w:sz w:val="24"/>
          <w:szCs w:val="24"/>
        </w:rPr>
        <w:t>. Manole.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ARAL FILHO, Jair do. 2007. “Celso Furtado e a economia regional”. In: Celso Furtado e o século XXI. SABOIA, J.; CARVALHO,F.de. Org. Manole, Barueri, Sp; Instituto de Economia da Universidade Federal do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. “A endogeniza</w:t>
      </w:r>
      <w:r>
        <w:rPr>
          <w:rFonts w:cs="Times New Roman" w:ascii="Times New Roman" w:hAnsi="Times New Roman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ão no desenvolvimento econômico regional e local”. In: Planejamento e Políticas Publicas, n 23, jun 2001. IPEA. pp. 262-283. Disponível e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supa.br/Professores/trvisan/docs/modulo7/IPEA%20ECO%20REGIONAL%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senvolim.pdf. Acesso agost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NTAS Jr, Ricardo Mendes. 2005. </w:t>
      </w:r>
      <w:r>
        <w:rPr>
          <w:rFonts w:cs="Times New Roman" w:ascii="Times New Roman" w:hAnsi="Times New Roman"/>
          <w:sz w:val="24"/>
          <w:szCs w:val="24"/>
          <w:u w:val="single"/>
        </w:rPr>
        <w:t>Território e Regulação: espaço geográfico, fonte material e não-formal do direito</w:t>
      </w:r>
      <w:r>
        <w:rPr>
          <w:rFonts w:cs="Times New Roman" w:ascii="Times New Roman" w:hAnsi="Times New Roman"/>
          <w:sz w:val="24"/>
          <w:szCs w:val="24"/>
        </w:rPr>
        <w:t>. Associação Editorial Humanitas: Fapesp.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ENDINI, Kirsten e NUIJTEN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“El papel de las instituciones en contextos locales”. Revista de la CEPAL, </w:t>
      </w:r>
      <w:r>
        <w:rPr>
          <w:rFonts w:cs="Times New Roman" w:ascii="Times New Roman" w:hAnsi="Times New Roman"/>
          <w:sz w:val="24"/>
          <w:szCs w:val="24"/>
        </w:rPr>
        <w:t>No 76, abril 2002. pp. 71 – 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DIE, Bertrand y HERMES Guy. 1993.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olítica Comparada</w:t>
      </w:r>
      <w:r>
        <w:rPr>
          <w:rFonts w:cs="Times New Roman" w:ascii="Times New Roman" w:hAnsi="Times New Roman"/>
          <w:sz w:val="24"/>
          <w:szCs w:val="24"/>
          <w:lang w:val="es-ES"/>
        </w:rPr>
        <w:t>. Fondo de Cultura Económica. México, D.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LCAZAR, Álvaro. et al. 2001. “Colombia: Alcances y lecciones de su experiencia en reforma agraria”. Serie Desarrollo Productivo. No. 109. CEPAL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cepal.org.ar/publicaciones/xml/3/8393/LCL1602P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Acesso: </w:t>
      </w:r>
      <w:r>
        <w:rPr>
          <w:rFonts w:cs="Times New Roman" w:ascii="Times New Roman" w:hAnsi="Times New Roman"/>
          <w:sz w:val="24"/>
          <w:szCs w:val="24"/>
        </w:rPr>
        <w:t>junho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NCO MUNDIAL. 2002.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Globalización, crecimiento y pobreza, construyendo una economía mundial incluyente</w:t>
      </w:r>
      <w:r>
        <w:rPr>
          <w:rFonts w:cs="Times New Roman" w:ascii="Times New Roman" w:hAnsi="Times New Roman"/>
          <w:sz w:val="24"/>
          <w:szCs w:val="24"/>
          <w:lang w:val="es-ES"/>
        </w:rPr>
        <w:t>. Alfaomega. México, D.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NCO MUNDIAL.2003. “Desigualdad en América Latina y e Caribe: ¿ruptura con la historia?. Resumo ejecutivo. Estudio del Banco Mundial sobre América Latina y el Caribe. </w:t>
      </w:r>
      <w:r>
        <w:rPr>
          <w:rFonts w:cs="Times New Roman" w:ascii="Times New Roman" w:hAnsi="Times New Roman"/>
          <w:sz w:val="24"/>
          <w:szCs w:val="24"/>
        </w:rPr>
        <w:t>Disponível em:  http://web.worldbank.org/WBSITE/EXTERNAL/COUNTRIES/LACEXT/0,,contentMDK:20384897~pagePK:146736~piPK:146830~theSitePK:258554,00.html. Acesso novembro de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BARAN, Paul. 1963 [1952]. “Sobre la economía política del atraso”. In: La Economía del Desarrollo. AGARWALA, A.N.; 1963. Singh. Colección de Ciencias Sociales No. 31. Tecnos.S.A. Madri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ARREIRO,</w:t>
      </w:r>
      <w:r>
        <w:rPr>
          <w:rFonts w:cs="Times New Roman" w:ascii="Times New Roman" w:hAnsi="Times New Roman"/>
          <w:color w:val="0000FF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Fernando. “Desarrollo desde el territorio. A propósito del Desarrollo Local”. Net, Santiago de Chile. 2000.  Dispo</w:t>
      </w:r>
      <w:r>
        <w:rPr>
          <w:rFonts w:cs="Times New Roman" w:ascii="Times New Roman" w:hAnsi="Times New Roman"/>
          <w:sz w:val="24"/>
          <w:szCs w:val="24"/>
        </w:rPr>
        <w:t xml:space="preserve">nível em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el.cl/documentos/otros.html</w:t>
        </w:r>
      </w:hyperlink>
      <w:r>
        <w:rPr>
          <w:rFonts w:cs="Times New Roman" w:ascii="Times New Roman" w:hAnsi="Times New Roman"/>
          <w:sz w:val="24"/>
          <w:szCs w:val="24"/>
        </w:rPr>
        <w:t>. Acesso Julho de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, Ricardo; HENRIQUES, R. y MENDONÇA, R. "A Estabilidade Inaceitável: Desigualdade e Pobreza no Brasil”.Net, Brasília. 2001. IPEA. Disponível em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ea.gov.br/</w:t>
        </w:r>
      </w:hyperlink>
      <w:r>
        <w:rPr>
          <w:rFonts w:cs="Times New Roman" w:ascii="Times New Roman" w:hAnsi="Times New Roman"/>
          <w:sz w:val="24"/>
          <w:szCs w:val="24"/>
        </w:rPr>
        <w:t>. Acesso Maio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CATTINI, Giacomo. 1994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“El Distrito Marshaliano: una noción socioeconómica”. In: Las regiones que ganan: Distritos y redes. Los nuevos paradigmas de la geografía económica. </w:t>
      </w:r>
      <w:r>
        <w:rPr>
          <w:rFonts w:cs="Times New Roman" w:ascii="Times New Roman" w:hAnsi="Times New Roman"/>
          <w:sz w:val="24"/>
          <w:szCs w:val="24"/>
        </w:rPr>
        <w:t xml:space="preserve">BENKO, G.;  LIPIETZ,A. Editores. Edicions Alfons el Magnànim. Valènc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</w:rPr>
        <w:t xml:space="preserve">BEDUSCHI FILHO, Luiz Carlos; ABRAMOVAY, R. “Desafios para o desenvolvimento das regiões rurais”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Nova Economia, Belo Horizonte. </w:t>
      </w:r>
      <w:r>
        <w:rPr>
          <w:rFonts w:cs="Times New Roman" w:ascii="Times New Roman" w:hAnsi="Times New Roman"/>
          <w:sz w:val="24"/>
          <w:szCs w:val="24"/>
        </w:rPr>
        <w:t xml:space="preserve">Vol. 14, No.3. Setembro-Dezembro 2004. p. 35-70. Disponível em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face.ufmg.br/novaeconomia/sumarios/v14n3/140302.pdf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 Setembr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8" w:name="OLE_LINK6"/>
      <w:bookmarkStart w:id="9" w:name="OLE_LINK5"/>
      <w:r>
        <w:rPr>
          <w:rFonts w:cs="Times New Roman" w:ascii="Times New Roman" w:hAnsi="Times New Roman"/>
          <w:sz w:val="24"/>
          <w:szCs w:val="24"/>
          <w:lang w:val="es-CO"/>
        </w:rPr>
        <w:t>BENKO, Georges; LIPIETZ,A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val="es-CO"/>
        </w:rPr>
        <w:t xml:space="preserve">. 1994. “El nuevo debate regional” In: Las regiones que ganan: Distritos y redes. Los nuevos paradigmas de la geografía económica. </w:t>
      </w:r>
      <w:r>
        <w:rPr>
          <w:rFonts w:cs="Times New Roman" w:ascii="Times New Roman" w:hAnsi="Times New Roman"/>
          <w:sz w:val="24"/>
          <w:szCs w:val="24"/>
        </w:rPr>
        <w:t xml:space="preserve">BENKO, G.;  LIPIETZ,A. Editores. Edicions Alfons el Magnànim. Valè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NKO, Georges.1999. </w:t>
      </w:r>
      <w:r>
        <w:rPr>
          <w:rFonts w:cs="Times New Roman" w:ascii="Times New Roman" w:hAnsi="Times New Roman"/>
          <w:sz w:val="24"/>
          <w:szCs w:val="24"/>
          <w:u w:val="single"/>
        </w:rPr>
        <w:t>Economia, Espaço e Globalização na aurora do século XXI.</w:t>
      </w:r>
      <w:r>
        <w:rPr>
          <w:rFonts w:cs="Times New Roman" w:ascii="Times New Roman" w:hAnsi="Times New Roman"/>
          <w:sz w:val="24"/>
          <w:szCs w:val="24"/>
        </w:rPr>
        <w:t xml:space="preserve"> Hucitec.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THELL, Leslie. (org.) 2005. </w:t>
      </w:r>
      <w:r>
        <w:rPr>
          <w:rFonts w:cs="Times New Roman" w:ascii="Times New Roman" w:hAnsi="Times New Roman"/>
          <w:sz w:val="24"/>
          <w:szCs w:val="24"/>
          <w:u w:val="single"/>
        </w:rPr>
        <w:t>História de América Latina: A América Latina Após 1930: Economia e Sociedade</w:t>
      </w:r>
      <w:r>
        <w:rPr>
          <w:rFonts w:cs="Times New Roman" w:ascii="Times New Roman" w:hAnsi="Times New Roman"/>
          <w:sz w:val="24"/>
          <w:szCs w:val="24"/>
        </w:rPr>
        <w:t xml:space="preserve">. Universidade de São Paulo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ELSCHOWSKY, Ricardo. 1995. </w:t>
      </w:r>
      <w:r>
        <w:rPr>
          <w:rFonts w:cs="Times New Roman" w:ascii="Times New Roman" w:hAnsi="Times New Roman"/>
          <w:sz w:val="24"/>
          <w:szCs w:val="24"/>
          <w:u w:val="single"/>
        </w:rPr>
        <w:t>Pensamento Econômico Brasileiro, o ciclo ideológico do desenvolvimentismo</w:t>
      </w:r>
      <w:r>
        <w:rPr>
          <w:rFonts w:cs="Times New Roman" w:ascii="Times New Roman" w:hAnsi="Times New Roman"/>
          <w:sz w:val="24"/>
          <w:szCs w:val="24"/>
        </w:rPr>
        <w:t>. Contraponto. Rio de Janeiro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______________________. 1998. “Cinqüenta anos de pensamento na CEPAL- Uma </w:t>
      </w:r>
    </w:p>
    <w:p>
      <w:pPr>
        <w:pStyle w:val="NormalWeb"/>
        <w:spacing w:before="0" w:after="0"/>
        <w:rPr/>
      </w:pPr>
      <w:r>
        <w:rPr/>
        <w:t>Resenha”. In: BIELSCHOWSKY, Ricardo. 2000. Cinqüenta anos de pensamento na CEPAL. Record. Rio de Janeir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s-CO"/>
        </w:rPr>
      </w:pPr>
      <w:r>
        <w:rPr/>
        <w:t>BOISIER, Sergio. “</w:t>
      </w:r>
      <w:r>
        <w:rPr>
          <w:bCs/>
        </w:rPr>
        <w:t>Post-scriptum sobre desarrollo regional: Modelos Reales y Modelos Mentales”</w:t>
      </w:r>
      <w:r>
        <w:rPr>
          <w:b/>
          <w:bCs/>
        </w:rPr>
        <w:t xml:space="preserve">. </w:t>
      </w:r>
      <w:r>
        <w:rPr>
          <w:i/>
          <w:iCs/>
        </w:rPr>
        <w:t>EURE (Santiago)</w:t>
      </w:r>
      <w:r>
        <w:rPr>
          <w:lang w:val="es-CO"/>
        </w:rPr>
        <w:t>. [online]. set. 1998, vol.24, no.72, p.53-69. Disponible na Web:&lt;http://www.scielo.cl/scielo.php?script=sci_arttext&amp;pid=S0250- 71611998007200003&amp;lng=es&amp;nrm=iso&gt;. ISSN 0250-7161. Acesso 1 de Maio de 200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 w:val="false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. 1999. </w:t>
      </w:r>
      <w:r>
        <w:rPr>
          <w:rFonts w:cs="Times New Roman" w:ascii="Times New Roman" w:hAnsi="Times New Roman"/>
          <w:sz w:val="24"/>
          <w:szCs w:val="24"/>
          <w:u w:val="single"/>
        </w:rPr>
        <w:t>Teorías y metáforas sobre el desarrollo territorial.</w:t>
      </w:r>
      <w:r>
        <w:rPr>
          <w:rFonts w:cs="Times New Roman" w:ascii="Times New Roman" w:hAnsi="Times New Roman"/>
          <w:sz w:val="24"/>
          <w:szCs w:val="24"/>
        </w:rPr>
        <w:t xml:space="preserve"> CEPAL. Santiago de Chi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. 2000. 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“Desarrollo (Local): De qué estamos hablando?”. </w:t>
      </w:r>
      <w:r>
        <w:rPr>
          <w:rFonts w:cs="Times New Roman" w:ascii="Times New Roman" w:hAnsi="Times New Roman"/>
          <w:sz w:val="24"/>
          <w:szCs w:val="24"/>
        </w:rPr>
        <w:t>In:. Desenvolvimento Local – Regional: Determinantes e desafios contemporâneos. BECKER, D; BANDEIRA, Pedro (Org) v. 1. EDUNISC. Santa Cruz do Sul, R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_____________. “2001:L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s-CO"/>
        </w:rPr>
        <w:t xml:space="preserve"> Odisea del desarrollo territorial en América Latina”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Net, Santiago de Chile, Junio 2002. Disponible en: http://www.gobernabilidad.cl/modules.php. Acesso 23 de agosto 2004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.  “¿Y si el desarrollo fuese una emergencia sistémica?”. Revista REDES, Santa Cruz do Sul, v 8, n 1, jan./abr.2003. pp. 9 –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MBAROL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élix.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fortalecimiento de la participación ciudadana frente a los retos de la desigualdad  social”. Net, </w:t>
      </w:r>
      <w:r>
        <w:rPr>
          <w:rFonts w:cs="Times New Roman" w:ascii="Times New Roman" w:hAnsi="Times New Roman"/>
          <w:sz w:val="24"/>
          <w:szCs w:val="24"/>
          <w:lang w:val="es-CO"/>
        </w:rPr>
        <w:t>Buenos A</w:t>
      </w:r>
      <w:r>
        <w:rPr>
          <w:rFonts w:cs="Times New Roman" w:ascii="Times New Roman" w:hAnsi="Times New Roman"/>
          <w:sz w:val="24"/>
          <w:szCs w:val="24"/>
        </w:rPr>
        <w:t xml:space="preserve">ires. 2002, Disponível em: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db.org/etica/Documentos/chil2_bom_elfor.doc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cesso julho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NILLA GONZÁLEZ, Ricardo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2006. “Pobreza, estructura de propiedad y distribución del ingreso”. p. 103- 121. In: </w:t>
      </w:r>
      <w:r>
        <w:rPr>
          <w:rFonts w:cs="Times New Roman" w:ascii="Times New Roman" w:hAnsi="Times New Roman"/>
          <w:sz w:val="24"/>
          <w:szCs w:val="24"/>
        </w:rPr>
        <w:t>Políticas públicas para Colombi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CÁRDENAS, M. e BONILLA, R. (Coor).</w:t>
      </w:r>
      <w:r>
        <w:rPr>
          <w:rFonts w:cs="Times New Roman" w:ascii="Times New Roman" w:hAnsi="Times New Roman"/>
          <w:sz w:val="24"/>
          <w:szCs w:val="24"/>
        </w:rPr>
        <w:t xml:space="preserve"> FESCOL e CEREC. Bogotá-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 – MDA-NEAD. Boletim NEAD: Notícias Agrárias. Brasília, No. 4,11-15 de outubro de 1999. Disponível em: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No. 71, 19-25 de fevereiro de 2001. Disponível em: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7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No. 113, 10-16 de dezembro de 2001. Disponível em: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11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No. 137, 03-09 de junho de 2002. Disponível em: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137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No. 160 11-17 de novembro de 2002. Disponível em: 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160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No. 167, 13-19 de janeiro de 2003 a. Disponível em: 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16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No. 206, 13-19 de outubro de 2003 b. Disponível em: 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ad.org.br/boletim/boletins/boletim20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an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SIL-MDA-PRONAF. 2004. “Manual de Crédito Rural: Plano de Safra da Agricultura Familiar- 2004-2005”. Disponível em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naf.gov.br/plano_safra/2004_05/docs/manual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Julho de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SIL- MDA-SDT. 2005a. “Referencias para uma Estratégia de Desenvolvimento Rural Sustentável no Brasil”. Documentos Institucionais, No. 01, Brasíl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.2005b. “Marco Referencia para Apoio ao Desenvolvimento de Territórios Rurais”. Documentos Institucionais, No.02, Brasí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.2005c. “Referencias para a Gestão Social de Territórios Rurais”. Documentos Institucionais, No.3, Brasíl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. 2005d. “Plano Territorial de Desenvolvimento Rural Sustentável: Guia para o planejamento”. Documento de Apoio, No. 2, Brasí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.2006. “Secretaria de Desenvolvimento Territorial: Desenvolvimento com Todos”. Apresentação em multimídia. Disponível em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-sdt-1.mda.gov.br/temp/apresentacao_sdt_2006.p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fevereiro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RASIL-MDA-CONDRAF-SDT-IICA-FÓRUM DRS. 2006. “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Desenvolvimento sustentável e territorialidade: Identidades e tipologias”, Relatório de Segunda Fase. Equipe de Consultores: </w:t>
      </w: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  <w:t xml:space="preserve">Edviges Ioris, Mauro Márcio Oliveira, Rafael Echeverri, Brasília. 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 - MDA.2006. “Desenvolvimento Agrário como Estratégia: Balanço MDA 2003-2006”. Disponível em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da.gov.br/index.php?sccid=1322</w:t>
        </w:r>
      </w:hyperlink>
      <w:r>
        <w:rPr>
          <w:rFonts w:cs="Times New Roman" w:ascii="Times New Roman" w:hAnsi="Times New Roman"/>
          <w:sz w:val="24"/>
          <w:szCs w:val="24"/>
        </w:rPr>
        <w:t>. Aceso Maio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RASIL – MDA - PRONAF. Informação Geral. Disponível em: </w:t>
      </w:r>
      <w:hyperlink r:id="rId2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pronaf.gov.br/quem_somos/decreto.htm. Acesso dezembro de 2006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RASIL- MDA- SAF. s.d. “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Como o agricultor familiar pode conseguir e manter o financiamento rural e como se dá à relação com os bancos”. Disponível em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http://www.mda.gov.br/saf/arquivos/1137912740.doc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>.  Acesso 13 de abril de 2007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BRAUDEL, Fernand. 1998. </w:t>
      </w:r>
      <w:r>
        <w:rPr>
          <w:rFonts w:cs="Times New Roman" w:ascii="Times New Roman" w:hAnsi="Times New Roman"/>
          <w:sz w:val="24"/>
          <w:szCs w:val="24"/>
          <w:u w:val="single"/>
        </w:rPr>
        <w:t>O Tempo do Mundo: Civiliz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ã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terial, economia capitalismo séculos  XV – XVIII. </w:t>
      </w:r>
      <w:r>
        <w:rPr>
          <w:rFonts w:cs="Times New Roman" w:ascii="Times New Roman" w:hAnsi="Times New Roman"/>
          <w:sz w:val="24"/>
          <w:szCs w:val="24"/>
        </w:rPr>
        <w:t>Vol. 3. Martins Fontes. S</w:t>
      </w:r>
      <w:r>
        <w:rPr>
          <w:rFonts w:cs="Times New Roman" w:ascii="Times New Roman" w:hAnsi="Times New Roman"/>
          <w:color w:val="000000"/>
          <w:sz w:val="24"/>
          <w:szCs w:val="24"/>
        </w:rPr>
        <w:t>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ESSER-PEREIRA, Luiz Carlos. “O Modelo ardo-Domar e a substitutibilidade de fatores. Estudos Econômicos, 5 (3), setembro 1975: 7-36. Disponível em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esserpereira.org.br/papers/1975/75.ModeloHarrod-Domar.pdf</w:t>
        </w:r>
      </w:hyperlink>
      <w:r>
        <w:rPr>
          <w:rFonts w:cs="Times New Roman" w:ascii="Times New Roman" w:hAnsi="Times New Roman"/>
          <w:sz w:val="24"/>
          <w:szCs w:val="24"/>
        </w:rPr>
        <w:t>. Acesso: outubro 7 de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E, Stanley. 2005. </w:t>
      </w:r>
      <w:r>
        <w:rPr>
          <w:rFonts w:cs="Times New Roman" w:ascii="Times New Roman" w:hAnsi="Times New Roman"/>
          <w:sz w:val="24"/>
          <w:szCs w:val="24"/>
          <w:u w:val="single"/>
        </w:rPr>
        <w:t>História do Pensamento Econôm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oneira Thomson Learning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ÚFALO del, Enzo. “La teoría económica en América Latina”. Nueva Sociedad. Septiembre-Octubre de 1985. </w:t>
      </w:r>
      <w:r>
        <w:rPr>
          <w:rFonts w:cs="Times New Roman" w:ascii="Times New Roman" w:hAnsi="Times New Roman"/>
          <w:sz w:val="24"/>
          <w:szCs w:val="24"/>
        </w:rPr>
        <w:t>No.79. pp 96-107. Disponível em: http:www.nuso.org/upload/articulos/3061_1pd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BESTANY, Fernando. “Desarrollo desde el territorio, a propósito del desarrollo local”. Nov. 2000. </w:t>
      </w:r>
      <w:r>
        <w:rPr>
          <w:rFonts w:cs="Times New Roman" w:ascii="Times New Roman" w:hAnsi="Times New Roman"/>
          <w:sz w:val="24"/>
          <w:szCs w:val="24"/>
        </w:rPr>
        <w:t xml:space="preserve">Disponible em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del.cl/documentos/otros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cesso agosto de 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MPOS, André, et al. 2004. Atlas de Exclusão Social – 5 volumeis. In: Carta Capital 21 de Setembr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ERBERY, Ray. 2001. </w:t>
      </w:r>
      <w:r>
        <w:rPr>
          <w:rFonts w:cs="Times New Roman" w:ascii="Times New Roman" w:hAnsi="Times New Roman"/>
          <w:sz w:val="24"/>
          <w:szCs w:val="24"/>
          <w:u w:val="single"/>
        </w:rPr>
        <w:t>Breve História do Pensamento Econômico, perspectivas engenhosas da ciência sombria</w:t>
      </w:r>
      <w:r>
        <w:rPr>
          <w:rFonts w:cs="Times New Roman" w:ascii="Times New Roman" w:hAnsi="Times New Roman"/>
          <w:sz w:val="24"/>
          <w:szCs w:val="24"/>
        </w:rPr>
        <w:t>. Instituto Piaget. Lisboa.</w:t>
      </w:r>
    </w:p>
    <w:p>
      <w:pPr>
        <w:pStyle w:val="Normal"/>
        <w:rPr>
          <w:rStyle w:val="Credito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redi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reditos"/>
          <w:rFonts w:cs="Times New Roman" w:ascii="Times New Roman" w:hAnsi="Times New Roman"/>
          <w:color w:val="000000"/>
          <w:sz w:val="24"/>
          <w:szCs w:val="24"/>
        </w:rPr>
        <w:t>CARDENAS, Felipe. “Espacio y Territorio: desarrollo y evolución del análisis territorial en la cuenca media del río Chicamocha”. Territorios [online]. Julio 2004. No. 12. pp15-41. Disponível na web: http://territorios.uniandes.edu.co/asp/contenido/revista.asp?Id_Pub=11.</w:t>
      </w:r>
    </w:p>
    <w:p>
      <w:pPr>
        <w:pStyle w:val="Normal"/>
        <w:rPr>
          <w:rStyle w:val="Credi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redi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reditos"/>
          <w:rFonts w:cs="Times New Roman" w:ascii="Times New Roman" w:hAnsi="Times New Roman"/>
          <w:color w:val="000000"/>
          <w:sz w:val="24"/>
          <w:szCs w:val="24"/>
        </w:rPr>
        <w:t xml:space="preserve">CARDOSO, Eliana. </w:t>
      </w:r>
      <w:r>
        <w:rPr>
          <w:rStyle w:val="Title"/>
          <w:rFonts w:cs="Times New Roman" w:ascii="Times New Roman" w:hAnsi="Times New Roman"/>
          <w:b w:val="false"/>
          <w:color w:val="000000"/>
          <w:sz w:val="24"/>
          <w:szCs w:val="24"/>
        </w:rPr>
        <w:t xml:space="preserve">Feitiço sem farofa. </w:t>
      </w:r>
      <w:r>
        <w:rPr>
          <w:rStyle w:val="Title"/>
          <w:rFonts w:cs="Times New Roman" w:ascii="Times New Roman" w:hAnsi="Times New Roman"/>
          <w:color w:val="000000"/>
          <w:sz w:val="24"/>
          <w:szCs w:val="24"/>
        </w:rPr>
        <w:t>Valor</w:t>
      </w:r>
      <w:r>
        <w:rPr>
          <w:rStyle w:val="Title"/>
          <w:rFonts w:cs="Times New Roman" w:ascii="Times New Roman" w:hAnsi="Times New Roman"/>
          <w:b w:val="false"/>
          <w:color w:val="000000"/>
          <w:sz w:val="24"/>
          <w:szCs w:val="24"/>
        </w:rPr>
        <w:t>, 26 de Maio de 2004.</w:t>
      </w:r>
    </w:p>
    <w:p>
      <w:pPr>
        <w:pStyle w:val="Normal"/>
        <w:rPr>
          <w:rStyle w:val="Title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DOSO, Fernando Enrique e FALETTO, Enzo. 2004. </w:t>
      </w:r>
      <w:r>
        <w:rPr>
          <w:rFonts w:cs="Times New Roman" w:ascii="Times New Roman" w:hAnsi="Times New Roman"/>
          <w:sz w:val="24"/>
          <w:szCs w:val="24"/>
          <w:u w:val="single"/>
        </w:rPr>
        <w:t>Dependencia e desenvolvimento na América Latina, Ensaio de interpret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ão sociológica</w:t>
      </w:r>
      <w:r>
        <w:rPr>
          <w:rFonts w:cs="Times New Roman" w:ascii="Times New Roman" w:hAnsi="Times New Roman"/>
          <w:color w:val="000000"/>
          <w:sz w:val="24"/>
          <w:szCs w:val="24"/>
        </w:rPr>
        <w:t>. Civilização Brasileira. Rio de Janei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ZELLA. Ademir Antonio. “Vantagens diferenciadoras e mediação de conflitos: desafios das políticas de desenvolvimento territorial”. Conferencia apresentada no Seminário de Desenvolvimento Rural Sustenavel, Brasília, Brasil, 23 a 25 se agost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EGA. “La región: espacio económico para el desarrollo”. Seminario Alianzas, cadenas productivas y competitividad para el desarrollo rural sustentable. Monterrey-México. </w:t>
      </w:r>
      <w:r>
        <w:rPr>
          <w:rFonts w:cs="Times New Roman" w:ascii="Times New Roman" w:hAnsi="Times New Roman"/>
          <w:sz w:val="24"/>
          <w:szCs w:val="24"/>
        </w:rPr>
        <w:t xml:space="preserve">Agosto de 2004. Disponível em: 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cega.org.co/pdf/c_12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abril de 200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. “Desarrollo Rural: Entorno e Reorganización”. Colombia Ganadera. </w:t>
      </w:r>
      <w:r>
        <w:rPr>
          <w:rFonts w:cs="Times New Roman" w:ascii="Times New Roman" w:hAnsi="Times New Roman"/>
          <w:sz w:val="24"/>
          <w:szCs w:val="24"/>
        </w:rPr>
        <w:t xml:space="preserve">Año 3, No. 9 Mayo-01-2005a. Disponível em: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cega.org.co/pdf/a_62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abril de 2006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. “Desarrollo Rural: reorganización productiva y construcción de entorno”. Debates de coyuntura económica de FEDESARROLLO ¿Cómo dinamizar el sector agropecuario colombiano. </w:t>
      </w:r>
      <w:r>
        <w:rPr>
          <w:rFonts w:cs="Times New Roman" w:ascii="Times New Roman" w:hAnsi="Times New Roman"/>
          <w:sz w:val="24"/>
          <w:szCs w:val="24"/>
        </w:rPr>
        <w:t xml:space="preserve">Abril de 2005 b. Disponível em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ga.org.co/pdf/a_60.pdf. Acesso abril de 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_____. s.d. Desarrollo Regional: Análisis de Competitividad Territorial. Disponível em:  </w:t>
      </w:r>
    </w:p>
    <w:p>
      <w:pPr>
        <w:pStyle w:val="Footnote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ga.org.co/anaregional_analterr.php</w:t>
        </w:r>
      </w:hyperlink>
      <w:r>
        <w:rPr>
          <w:rFonts w:cs="Times New Roman" w:ascii="Times New Roman" w:hAnsi="Times New Roman"/>
          <w:sz w:val="24"/>
          <w:szCs w:val="24"/>
        </w:rPr>
        <w:t>. Acesso maio de 200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AL. 1990. “Transforma</w:t>
      </w:r>
      <w:bookmarkStart w:id="10" w:name="OLE_LINK2"/>
      <w:bookmarkStart w:id="11" w:name="OLE_LINK1"/>
      <w:r>
        <w:rPr>
          <w:rFonts w:cs="Times New Roman" w:ascii="Times New Roman" w:hAnsi="Times New Roman"/>
          <w:sz w:val="24"/>
          <w:szCs w:val="24"/>
        </w:rPr>
        <w:t>ç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ão Produtiva com Eqüidade: A Tarefa Prioritária do Desenvolvimento da América Latina e do Caribe nos anos 1990”. Capítulo I, “Introdução e Síntese” (p.11 a 19) e Capítulo V “Contornos de algumas políticas básicas” (p.101 a 104). In:  BIELSCHOWSKY, Ricardo. 2000. Cinqüenta anos de pensamento na CEPAL. Record. Rio de Jane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. 2004. Uma Década de Desarrollo Social em América Latina,1990-1999. Santiago de Chile 2004. Disponível em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pal.com.cl</w:t>
        </w:r>
      </w:hyperlink>
      <w:r>
        <w:rPr>
          <w:rFonts w:cs="Times New Roman" w:ascii="Times New Roman" w:hAnsi="Times New Roman"/>
          <w:sz w:val="24"/>
          <w:szCs w:val="24"/>
        </w:rPr>
        <w:t>. Acesso: novembro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“Panorama Social de América Latina 2002 -2003”. Marzo 2004. Net, Santiago de Chile. Disponível em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pal.com.cl</w:t>
        </w:r>
      </w:hyperlink>
      <w:r>
        <w:rPr>
          <w:rFonts w:cs="Times New Roman" w:ascii="Times New Roman" w:hAnsi="Times New Roman"/>
          <w:sz w:val="24"/>
          <w:szCs w:val="24"/>
        </w:rPr>
        <w:t>. Acesso novembro de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“Panorama Social de América Latina 2004”. Novembro de 2004. Net, Santiago de Chile. Disponível em: www.cepal.com.cl. Acesso maio de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. “Panorama Social de América Latina 2006”. Dezembro de 2006. Net, Santiago de Chile. Disponível em: www.cepal.com.cl. Acesso fevereiro de 200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2006. </w:t>
      </w:r>
      <w:r>
        <w:rPr>
          <w:rFonts w:cs="Times New Roman" w:ascii="Times New Roman" w:hAnsi="Times New Roman"/>
          <w:iCs w:val="false"/>
          <w:sz w:val="24"/>
          <w:szCs w:val="24"/>
          <w:u w:val="single"/>
          <w:lang w:val="es-CO" w:eastAsia="pt-BR"/>
        </w:rPr>
        <w:t>Fernando Fajnzylber – Una visión renovadora del desarrollo de América Latina</w:t>
      </w:r>
      <w:r>
        <w:rPr>
          <w:rFonts w:cs="Times New Roman" w:ascii="Times New Roman" w:hAnsi="Times New Roman"/>
          <w:iCs w:val="false"/>
          <w:sz w:val="24"/>
          <w:szCs w:val="24"/>
          <w:lang w:val="es-CO" w:eastAsia="pt-BR"/>
        </w:rPr>
        <w:t xml:space="preserve">. Libros de la CEPAL N.92. Publicación de las Naciones Unidas. </w:t>
      </w: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  <w:t>Santiago de Chile. Disponível em: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  <w:t xml:space="preserve">  </w:t>
      </w:r>
      <w:hyperlink r:id="rId3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eclac.cl/cgi-bin/getProd.asp?xml=/publicaciones/xml/0/27240/P27240.xml&amp;xsl=/tpl/p9f.xsl&amp;base=/tpl/top-bottom.xsl. Acesso setembro de 2006</w:t>
        </w:r>
      </w:hyperlink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_______. “Panorama Social de América Latina 2006”. Dezembro de 2006. Net, Santiago de Chile. Disponível em: www.cepal.com.cl.  Acesso março de 2007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VES, Luis. 1994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Participación del Instituto Colombiano Agropecuario, ICA, en el desarrollo del sector campesino, 1967 - 1993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Produmedios. Bogot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ELHO de SOUZA, Marcelo. 1999.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transposição de teorias sobre a institucionalização d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Welfare Stat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ara o caso dos países subdesenvolvidos”. Texto para discussão nº 695. Rio de Janeiro. Disponível em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ipea.gov.br/pub/td/td0695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 Acesso maio 2007. </w:t>
      </w:r>
    </w:p>
    <w:p>
      <w:pPr>
        <w:pStyle w:val="PrformataoHTM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G HUELVA, Daniel. 2001 “Impactos económicos y territoriales de la Reestructuración: La industria agroalimentaria en Andaluc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ía”. Capítulo I “Economía y Territorio: una somera revisión”. Tese Doutoral. </w:t>
      </w:r>
      <w:r>
        <w:rPr>
          <w:rFonts w:cs="Times New Roman" w:ascii="Times New Roman" w:hAnsi="Times New Roman"/>
          <w:sz w:val="24"/>
          <w:szCs w:val="24"/>
        </w:rPr>
        <w:t xml:space="preserve">Universidade de Sevilla. Disponível em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med.net/tesis/dch/index.htm</w:t>
        </w:r>
      </w:hyperlink>
      <w:r>
        <w:rPr>
          <w:rFonts w:cs="Times New Roman" w:ascii="Times New Roman" w:hAnsi="Times New Roman"/>
          <w:sz w:val="24"/>
          <w:szCs w:val="24"/>
        </w:rPr>
        <w:t>. Acesso março 9 de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LÔMBIA. Congresso Nacional. Lei 135 de 13 Dezembro de 1961. Sobre Reforma Social Agrária. Disponível em: </w:t>
      </w:r>
    </w:p>
    <w:p>
      <w:pPr>
        <w:pStyle w:val="Normal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ranet.incoder.gov.co:95/intranet/Download/LEY135196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>Acesso junh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.Congresso Nacional. Constituição Política. 1991. Disponível em: http://www.cna.gov.co/cont/documentos/legislacion/constitucion.pdf.   Acesso junh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. Congresso Nacional. </w:t>
      </w:r>
      <w:r>
        <w:rPr>
          <w:rFonts w:cs="Times New Roman" w:ascii="Times New Roman" w:hAnsi="Times New Roman"/>
          <w:sz w:val="24"/>
          <w:szCs w:val="24"/>
        </w:rPr>
        <w:t xml:space="preserve">Lei 41 de 25 de Janeiro de 1993. Por meio da qual  organiza-se o subsetor de </w:t>
      </w:r>
      <w:r>
        <w:rPr>
          <w:rFonts w:cs="Times New Roman" w:ascii="Times New Roman" w:hAnsi="Times New Roman"/>
          <w:i/>
          <w:sz w:val="24"/>
          <w:szCs w:val="24"/>
        </w:rPr>
        <w:t>adecuación de tierras</w:t>
      </w:r>
      <w:r>
        <w:rPr>
          <w:rFonts w:cs="Times New Roman" w:ascii="Times New Roman" w:hAnsi="Times New Roman"/>
          <w:sz w:val="24"/>
          <w:szCs w:val="24"/>
        </w:rPr>
        <w:t xml:space="preserve"> e  estabelecem-se suas funções. Disponível em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cretariasenado.gov.co/leyes/L0041_93.HTM. Acesso abril 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.Congresso Nacional. Lei 790 de 27 de dezembro de 2002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Por meio da qual: se expiden disposiciones para adelantar el programa de reovación de la administración pública y se otorgan unas facultades extraordinarias al Presidente de la República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comercio.gov.co/eContent/documentos/ministerio/LEY-790-02.pdf</w:t>
        </w:r>
      </w:hyperlink>
      <w:r>
        <w:rPr>
          <w:rFonts w:cs="Times New Roman" w:ascii="Times New Roman" w:hAnsi="Times New Roman"/>
          <w:sz w:val="24"/>
          <w:szCs w:val="24"/>
        </w:rPr>
        <w:t>. Acesso junh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.Congresso Nacional. Lei 812 de 26 de junho de 2003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Por meio do qual: se aprueba el Plan de Desarrollo 2003-2006, Hacia un Estado Comunitário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p.gov.br</w:t>
        </w:r>
      </w:hyperlink>
      <w:r>
        <w:rPr>
          <w:rFonts w:cs="Times New Roman" w:ascii="Times New Roman" w:hAnsi="Times New Roman"/>
          <w:sz w:val="24"/>
          <w:szCs w:val="24"/>
        </w:rPr>
        <w:t>. Acesso setembr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.Presidência da República. Decreto 2132 de 29 de dezembro de 1992. Disponível em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p.gov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>Acesso setembr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. Presidência da República. Directiva Presidencial No. 10 de 20 de agosto de 2002. Disponível em: </w:t>
      </w: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presidencia.gov.co/dir02nuevo/directivas/2002/direc10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 . Acesso Junho de 2005.</w:t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.Presidência da República. Decreto 1300 de 21 de maio de 2003. Por meio do qual: se crea el Instituto Colombiano de Desarrollo Rural, Incoder y se determina su estructura. Disponível em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agricultura.gov.co/08_2legis_dec3.html</w:t>
        </w:r>
      </w:hyperlink>
      <w:r>
        <w:rPr>
          <w:rFonts w:cs="Times New Roman" w:ascii="Times New Roman" w:hAnsi="Times New Roman"/>
          <w:sz w:val="24"/>
          <w:szCs w:val="24"/>
        </w:rPr>
        <w:t>. Acesso Junho de 2005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MADR. 2002. Red de Pesca y Acuicultura de Colombia. Propuesta política y operativa para una nueva institucionalidad de la pesca y la acuicultura en Colombia. Documento de trabalho, inédito. Palmira-Valle del Cauc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. MADR.2006a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Memorias Ministerio de Agricultura y Desarrollo Rural</w:t>
      </w:r>
      <w:r>
        <w:rPr>
          <w:rFonts w:cs="Times New Roman" w:ascii="Times New Roman" w:hAnsi="Times New Roman"/>
          <w:sz w:val="24"/>
          <w:szCs w:val="24"/>
          <w:lang w:val="es-CO"/>
        </w:rPr>
        <w:t>. Imprenta Nacional. Bogotá-Colô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. MADR. 2006b. Proyecto de Ley sobre el desarrollo Rural en Colombia, Bogot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.DNP. 2003. Plan Nacional de Desarrollo 2002-2006. Hacia un Estado Comunitário. Disponível em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s-CO"/>
          </w:rPr>
          <w:t>www.dnp.gov.co</w:t>
        </w:r>
      </w:hyperlink>
      <w:r>
        <w:rPr>
          <w:rFonts w:cs="Times New Roman" w:ascii="Times New Roman" w:hAnsi="Times New Roman"/>
          <w:sz w:val="24"/>
          <w:szCs w:val="24"/>
          <w:lang w:val="es-CO"/>
        </w:rPr>
        <w:t>. Acesso setembr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.DNP. 2005. “Metas y estrategias de Colombia para el logro de los objetivos del desarrollo del milenio-2015”. Consejo Nacional de Política Económica y Social- CONPES No. 91. Colombia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np.gov.co/paginas_detalle.aspx?idp=8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>Acesso Agosto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_.DNP. 2006. “Misión para el diseño de una estrategia para la reducción de la pobreza y la desigualdad- MERPD. </w:t>
      </w:r>
      <w:r>
        <w:rPr>
          <w:rFonts w:cs="Times New Roman" w:ascii="Times New Roman" w:hAnsi="Times New Roman"/>
          <w:sz w:val="24"/>
          <w:szCs w:val="24"/>
        </w:rPr>
        <w:t xml:space="preserve">Diagnóstico y Estratégias”. Disponível em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np.gov.co/paginas_detalle.aspx?idp=639</w:t>
        </w:r>
      </w:hyperlink>
      <w:r>
        <w:rPr>
          <w:rFonts w:cs="Times New Roman" w:ascii="Times New Roman" w:hAnsi="Times New Roman"/>
          <w:sz w:val="24"/>
          <w:szCs w:val="24"/>
        </w:rPr>
        <w:t>. Acesso dezembro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. CGRC. 2002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Modelo, Política e Institucionalidad Agropecuaria y Rural: Análisis y perspectiva desde la Contraloría General de la Repúblic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Imprenta Nacional. Bogotá-Colomb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>______________. MADR -I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DER. Acuerdo 002 de 8 de Julio de 2003, Por el cual se determinan las oficinas de enlace territorial e de definen sus áreas de influencia. Bogot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.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 MADR -I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DER Acuerdo 007 de 29 de abril de 2004, Por el cual se modifica el Acuerdo 002 de 8 de Julio de 2003. Bogot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.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 MADR -I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DER 2004 “Áreas de desarrollo agropecuario y rural, marco conceptual, metodología, criterios de focalización y resultados”. Bogot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val="es-CO" w:eastAsia="pt-BR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.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 MADR -I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DER 2005 a. “Informe de Gestión 2004”. Disponível em: </w:t>
      </w:r>
      <w:hyperlink r:id="rId4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incoder.gov.co/Archivos/INFORME%20GESTION%202004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s-CO" w:eastAsia="pt-BR"/>
        </w:rPr>
        <w:t>Acesso junho 2005.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val="es-CO"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val="es-CO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.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 MADR -IN</w:t>
      </w:r>
      <w:r>
        <w:rPr>
          <w:rFonts w:cs="Times New Roman" w:ascii="Times New Roman" w:hAnsi="Times New Roman"/>
          <w:sz w:val="24"/>
          <w:szCs w:val="24"/>
          <w:lang w:val="es-CO"/>
        </w:rPr>
        <w:t>CODER 2005 b. “El Papel del INCODER en el fortalecimiento de los departamentos en el marco de la profundización del proceso de descentralización a través de la delegación de funciones: Estrategias principales acciones a desarrollar”. Documento para discusión. Bogot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.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 MADR -IN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CODER 2006. “Informe de Ejecución 2005”. Disponível em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s-CO"/>
          </w:rPr>
          <w:t>http://www.incoder.gov.co/Archivos/INFORME2005%20FINAL.pdf</w:t>
        </w:r>
      </w:hyperlink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cesso maio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, Sergio. “Espaço global versus espaço local: Perspectiva sistêmica do desenvolvimento local”. p.210-252. In: DINIZ, Clélio e LEMOS, M. Org. 2005. Economia e Território. UFMG. Belo Horizo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CORREA GÓMEZ, Carlos;BOUCHER, F. e REQUIER-DESJARDINS, D. 2006.  “¿Como ‘activar’ los sistemas agroalimentarios em América Latina? Um análisis comparativo”. Agroalimentaria No. 22 Enero- Junio de 2006 p. 17-27. Disponível em: </w:t>
      </w:r>
      <w:hyperlink r:id="rId4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saber.ula.ve/db/ssaber/Edocs/centros_investigacion/ciaal/agroalimentaria/anum22/articulo1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 Acessado setembro 9 de 2006. 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ANE, Phyllis. 1965. </w:t>
      </w:r>
      <w:r>
        <w:rPr>
          <w:rFonts w:cs="Times New Roman" w:ascii="Times New Roman" w:hAnsi="Times New Roman"/>
          <w:sz w:val="24"/>
          <w:szCs w:val="24"/>
          <w:u w:val="single"/>
        </w:rPr>
        <w:t>A Revolução Industrial.</w:t>
      </w:r>
      <w:r>
        <w:rPr>
          <w:rFonts w:cs="Times New Roman" w:ascii="Times New Roman" w:hAnsi="Times New Roman"/>
          <w:sz w:val="24"/>
          <w:szCs w:val="24"/>
        </w:rPr>
        <w:t xml:space="preserve"> Zahar Editores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CHEVERRI, Rafael, Ribero María del Pilar. 2002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Nueva ruralidad visión del territorio en América Latina y el Caribe</w:t>
      </w:r>
      <w:r>
        <w:rPr>
          <w:rFonts w:cs="Times New Roman" w:ascii="Times New Roman" w:hAnsi="Times New Roman"/>
          <w:sz w:val="24"/>
          <w:szCs w:val="24"/>
          <w:lang w:val="es-CO"/>
        </w:rPr>
        <w:t>. IICA</w:t>
      </w:r>
      <w:r>
        <w:rPr>
          <w:rFonts w:cs="Times New Roman" w:ascii="Times New Roman" w:hAnsi="Times New Roman"/>
          <w:sz w:val="24"/>
          <w:szCs w:val="24"/>
        </w:rPr>
        <w:t>. San José de Costa Rica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ituloapertura"/>
        <w:spacing w:lineRule="auto" w:line="24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s-CO" w:eastAsia="es-ES"/>
        </w:rPr>
      </w:r>
    </w:p>
    <w:p>
      <w:pPr>
        <w:pStyle w:val="Tituloapertura"/>
        <w:spacing w:lineRule="auto" w:line="240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s-CO" w:eastAsia="es-ES"/>
        </w:rPr>
        <w:t xml:space="preserve">EL TIEMPO. Unidad Investigativa. “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CO"/>
        </w:rPr>
        <w:t xml:space="preserve">'Raponazo' de paramilitares afectó política de tierras del primer gobierno de Álvaro Uribe” Mayo 27 de 200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sponível em: http://www.eltiempo.com/economia/2007-05-27/ARTICULO-WEB-NOTA_INTERIOR-3571846.html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s-CO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t xml:space="preserve">ESCOBAR, Arturo. 1996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s-CO" w:eastAsia="es-ES"/>
        </w:rPr>
        <w:t xml:space="preserve">La invención del tercer mundo, construcción y deconstrucción del desarrollo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 w:eastAsia="es-ES"/>
        </w:rPr>
        <w:t>Norm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  <w:t>. Bogotá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n-US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n-US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________________. 2000. Planejamento. </w:t>
      </w:r>
      <w:r>
        <w:rPr>
          <w:rFonts w:eastAsia="Arial Unicode MS" w:cs="Times New Roman" w:ascii="Times New Roman" w:hAnsi="Times New Roman"/>
          <w:sz w:val="24"/>
          <w:szCs w:val="24"/>
        </w:rPr>
        <w:t>In: Dicionário do desenvolvimento: Guia para o conhecimento como poder. SACHS, W (editor) Vozes, Petrópolis, R.J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n-US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________________. “Displacement, develpment and modernity in the Colombian Pacific”. Internacional Social Science Journal. England, v. LV, n. 1, pp. 158 – 167, march 2003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________________. “Development, violence and the imperial order”. </w:t>
      </w:r>
      <w:r>
        <w:rPr>
          <w:rFonts w:eastAsia="Arial Unicode MS" w:cs="Times New Roman" w:ascii="Times New Roman" w:hAnsi="Times New Roman"/>
          <w:sz w:val="24"/>
          <w:szCs w:val="24"/>
        </w:rPr>
        <w:t>Developmente Journal. v. 47 n. 1, pp. 15 – 21, 2004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STEVA, Gustavo. 2000. Desenvolvimento. In: Dicionário do desenvolvimento: Guia para o conhecimento como poder. SACHS, W (editor) Vozes, Petrópolis, R.J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AJARDO MONTAÑA, Dario. </w:t>
      </w: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“Situación y perspectivas del desarrollo rural en el contexto del conflicto colombiano. Documento Presentado en el Seminario “Situación y Perspectivas para el Desarrollo Agrícola y Rural en Colombia- FAO- Julio 17-19 de 200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antiago de Chile. Disponível em: </w:t>
      </w:r>
      <w:hyperlink r:id="rId5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fao.org/Regional/LAmerica/prior/desrural/colombia/fajard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janeiro 2007.</w:t>
      </w:r>
    </w:p>
    <w:p>
      <w:pPr>
        <w:pStyle w:val="Normal"/>
        <w:rPr>
          <w:rFonts w:ascii="Times New Roman" w:hAnsi="Times New Roman" w:eastAsia="Arial Unicode MS" w:cs="Times New Roman"/>
          <w:iCs w:val="false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AJNZYLBER,Fernando. 1990. “Industrialização na América Latina: da ‘Caixa-Preta’ ao ‘Conjunto Vazio’”. Capítulos I (p.11 a33) e VII (p.165 a167). In: </w:t>
      </w:r>
      <w:r>
        <w:rPr>
          <w:rFonts w:cs="Times New Roman" w:ascii="Times New Roman" w:hAnsi="Times New Roman"/>
          <w:sz w:val="24"/>
          <w:szCs w:val="24"/>
        </w:rPr>
        <w:t>BIELSCHOWSKY, Ricardo. 2000. Cinqüenta anos de pensamento na CEPAL. Volume II. Record. Rio de Janeiro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ALETTO, Enzo. “Los años 60 y el tema de la dependencia”. Estudos Avançados , Vol 12, no. 33,pp.109-117.  Maio/Agosto 1998 . USP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IANI, Ronaldo. “Estado e economia no institucionalismo de Douglass North. </w:t>
      </w:r>
      <w:r>
        <w:rPr>
          <w:rFonts w:cs="Times New Roman" w:ascii="Times New Roman" w:hAnsi="Times New Roman"/>
          <w:sz w:val="24"/>
          <w:szCs w:val="24"/>
        </w:rPr>
        <w:t>Revista de Economía Política, , São Paulo, v 23, n 2 (90), pp. 135 – 149 , abril – junho, 2003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>FILHO, Luis Carlos; ABRAMOVAY, Ricardo. “Desafios para o desenvolvimento das regiões rurais”. Revista Nova Economia, Belo Horizonte, v. 14, n 3, pp. 35 – 70, set / dez 2003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SCHER, Tania. 2002. “Poderes Locais, desenvolvimento e gestão, introdução a uma agenda”. In: Fischer Tânia (org). Gestão do Desenvolvimento e Poderes Locais: Marcos teóricos e avaliação. </w:t>
      </w:r>
      <w:r>
        <w:rPr>
          <w:rFonts w:cs="Times New Roman" w:ascii="Times New Roman" w:hAnsi="Times New Roman"/>
          <w:sz w:val="24"/>
          <w:szCs w:val="24"/>
          <w:lang w:val="es-CO"/>
        </w:rPr>
        <w:t>Casa da Qualidade. Salvador, B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FLEURY, Sonia. “Reforma del Estado en América Latina. </w:t>
      </w:r>
      <w:r>
        <w:rPr>
          <w:rFonts w:eastAsia="Arial Unicode MS" w:cs="Times New Roman" w:ascii="Times New Roman" w:hAnsi="Times New Roman"/>
          <w:sz w:val="24"/>
          <w:szCs w:val="24"/>
        </w:rPr>
        <w:t>Hacia Dónde?”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NUEVA SOCIEDA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marzo – abril,1999 pp 58 – 80.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ONTE, Eliane Maria Monteiro da. “ Novo institucionalismo: Uma abordagem alternativa para análises da interven</w:t>
      </w:r>
      <w:r>
        <w:rPr>
          <w:rFonts w:cs="Times New Roman" w:ascii="Times New Roman" w:hAnsi="Times New Roman"/>
          <w:color w:val="000000"/>
          <w:sz w:val="24"/>
          <w:szCs w:val="24"/>
        </w:rPr>
        <w:t>ção do Estado no desenvolvimento”. Revista Raízes. Campina Grande, v. 21, n. 2, pp. 233 – 245, jul/dez 200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RIEDMANN, Jonh e Weaver, Clyde.1979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erritory and Function: The evolution of Regional Plann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University of California. Berkeley and Los Angeles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n-US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FURTADO, Celso. 1965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pt-BR" w:eastAsia="es-ES"/>
        </w:rPr>
        <w:t>Desenvolvimento e subdesenvolvimento</w:t>
      </w: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. Fundo de Cultura. </w:t>
      </w: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t>Rio de Janeiro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t xml:space="preserve">_______________.1974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s-CO" w:eastAsia="es-ES"/>
        </w:rPr>
        <w:t>O Mito do desenvolvimiento económico</w:t>
      </w: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t>. Paz e Terra. Rio de Jaeiro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es-CO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softHyphen/>
        <w:softHyphen/>
        <w:softHyphen/>
        <w:softHyphen/>
        <w:softHyphen/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es-CO" w:eastAsia="es-ES"/>
        </w:rPr>
        <w:t>___________</w:t>
      </w: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____. 1984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pt-BR" w:eastAsia="es-ES"/>
        </w:rPr>
        <w:t>Cultura y desenvolvimento em época de crise</w:t>
      </w: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. Paz e Terra. Rio de Janeiro. 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_______________.2000a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pt-BR" w:eastAsia="es-ES"/>
        </w:rPr>
        <w:t>Introdução ao desenvolvimento: enfoque histórico estrutural</w:t>
      </w: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  <w:t xml:space="preserve">. 3ª edição revista pelo autor. Paz e Terra. Rio de Janeiro. 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t-BR" w:eastAsia="es-ES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.2000b. </w:t>
      </w:r>
      <w:r>
        <w:rPr>
          <w:rFonts w:cs="Times New Roman" w:ascii="Times New Roman" w:hAnsi="Times New Roman"/>
          <w:sz w:val="24"/>
          <w:szCs w:val="24"/>
          <w:u w:val="single"/>
        </w:rPr>
        <w:t>Teoria e política do desenvolvimento econômico</w:t>
      </w:r>
      <w:r>
        <w:rPr>
          <w:rFonts w:cs="Times New Roman" w:ascii="Times New Roman" w:hAnsi="Times New Roman"/>
          <w:sz w:val="24"/>
          <w:szCs w:val="24"/>
        </w:rPr>
        <w:t>. Paz e Terra. Rio de Jane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.2004. “Os desafios da nova geração”.  Texto apresentado na III Conferência Internacional da Rede Celso Furtado, realizada no Rio de Janeiro, de 4 a 6 de maio de 2004. Disponível em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rPr/>
      </w:pPr>
      <w:hyperlink r:id="rId51">
        <w:r>
          <w:rPr>
            <w:rStyle w:val="InternetLink"/>
            <w:rFonts w:cs="Times New Roman" w:ascii="Times New Roman" w:hAnsi="Times New Roman"/>
          </w:rPr>
          <w:t>http://www.ie.ufrj.br/celsofurtado/pdfs/os_desafios_da_nova_geracao.pdf</w:t>
        </w:r>
      </w:hyperlink>
      <w:r>
        <w:rPr>
          <w:rFonts w:cs="Times New Roman" w:ascii="Times New Roman" w:hAnsi="Times New Roman"/>
          <w:iCs/>
        </w:rPr>
        <w:t xml:space="preserve"> Acesso 21 de janeiro de 2006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, Paulo. “A teoria institucional de Douglass North”. Revista de Economía Política, São Paulo, v 23, n 2 (90), pp. 89 – 105, abril – junho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. “A retórica na economia institucional de Douglass North”. Revista de Economía Política,  São Paulo, v 23, n 2 (90), pp. 123 - 134, abril – junho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ALBRAITH, J. Kenneth. 1986. </w:t>
      </w:r>
      <w:r>
        <w:rPr>
          <w:rFonts w:cs="Times New Roman" w:ascii="Times New Roman" w:hAnsi="Times New Roman"/>
          <w:sz w:val="24"/>
          <w:szCs w:val="24"/>
          <w:u w:val="single"/>
        </w:rPr>
        <w:t>Anatomia do Poder</w:t>
      </w:r>
      <w:r>
        <w:rPr>
          <w:rFonts w:cs="Times New Roman" w:ascii="Times New Roman" w:hAnsi="Times New Roman"/>
          <w:sz w:val="24"/>
          <w:szCs w:val="24"/>
        </w:rPr>
        <w:t>. Pionera,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AROFOLI, Gioacchino.1994. “Los sistemas de pequeñas empresas: un caso paradigmático de desarrollo endógeno”. In: Las regiones que ganan: Distritos y redes. Los nuevos paradigmas de la geografía económica. </w:t>
      </w:r>
      <w:r>
        <w:rPr>
          <w:rFonts w:cs="Times New Roman" w:ascii="Times New Roman" w:hAnsi="Times New Roman"/>
          <w:sz w:val="24"/>
          <w:szCs w:val="24"/>
        </w:rPr>
        <w:t xml:space="preserve">BENKO, G.; LIPIETZ,A. Editores. Edicions Alfons el Magnànim. Valènc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AROFOLI, Gioacchino. s.d. “Desarrollo económico, organización de la producción y territorio”.In: Desarrollo Humano Local. Capítulo No. 10, p 113-123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ku.ca/ishd/CUBA.LIBRO.06/DEL/CAPITULO1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Acesso 29 de Junh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RISON, Roger W. (s.d.). </w:t>
      </w: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Style w:val="Subtitulos1"/>
          <w:rFonts w:cs="Times New Roman" w:ascii="Times New Roman" w:hAnsi="Times New Roman"/>
          <w:sz w:val="24"/>
          <w:szCs w:val="24"/>
          <w:lang w:val="es-CO"/>
        </w:rPr>
        <w:t xml:space="preserve">¿Qué Hayek no realizó contribuciones? ¡De ninguna manera!” </w:t>
      </w:r>
      <w:r>
        <w:rPr>
          <w:rStyle w:val="Subtitulos1"/>
          <w:rFonts w:cs="Times New Roman" w:ascii="Times New Roman" w:hAnsi="Times New Roman"/>
          <w:sz w:val="24"/>
          <w:szCs w:val="24"/>
        </w:rPr>
        <w:t xml:space="preserve">Disponível em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las.org.ar/pensadores/garrison.asp-</w:t>
        </w:r>
      </w:hyperlink>
      <w:r>
        <w:rPr>
          <w:rStyle w:val="Subtitulos1"/>
          <w:rFonts w:cs="Times New Roman" w:ascii="Times New Roman" w:hAnsi="Times New Roman"/>
          <w:sz w:val="24"/>
          <w:szCs w:val="24"/>
        </w:rPr>
        <w:t xml:space="preserve"> acesso 12 de novembro de 2006.</w:t>
      </w:r>
    </w:p>
    <w:p>
      <w:pPr>
        <w:pStyle w:val="Normal"/>
        <w:rPr>
          <w:rStyle w:val="Subtitulo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AETANI, Francisco. “A reforma do estado no contexto Latinoamericano: comentarios sobre algunos impasses e possíveis desdobramentos”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REVISTA DO SERVICO PÚBLICO</w:t>
      </w:r>
      <w:r>
        <w:rPr>
          <w:rFonts w:eastAsia="Arial Unicode MS" w:cs="Times New Roman" w:ascii="Times New Roman" w:hAnsi="Times New Roman"/>
          <w:sz w:val="24"/>
          <w:szCs w:val="24"/>
        </w:rPr>
        <w:t>, Ano 49, No2, abr –jun 1998, pp 85 – 104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IDDENS, Anthony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999.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a Tercera Vía, la Renovación de la Socialdemocrac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>Taurus.  Madri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RACIARENA, Jorge. “Poder y Estilos de Desarrollo una perspectiva heterodoxa”, Revista de la CEPAL, Primer Semestre de 1976. Naciones Unidas, CEPAL,. pp. 173 – 1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FFITH-JONES, Stephany e SUNKEL, O. 1990. </w:t>
      </w:r>
      <w:r>
        <w:rPr>
          <w:rFonts w:cs="Times New Roman" w:ascii="Times New Roman" w:hAnsi="Times New Roman"/>
          <w:sz w:val="24"/>
          <w:szCs w:val="24"/>
          <w:u w:val="single"/>
        </w:rPr>
        <w:t>O fim de uma ilusão: As crises da dívida e do desenvolvimento na América Lat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Brasiliense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GONZÁLEZ ARENCIBIA, M.</w:t>
      </w: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2006 </w:t>
      </w:r>
      <w:r>
        <w:rPr>
          <w:rFonts w:cs="Times New Roman" w:ascii="Times New Roman" w:hAnsi="Times New Roman"/>
          <w:iCs w:val="false"/>
          <w:sz w:val="24"/>
          <w:szCs w:val="24"/>
          <w:u w:val="single"/>
          <w:lang w:val="es-CO"/>
        </w:rPr>
        <w:t>Una gráfica de la Teoría del Desarrollo. Del crecimiento al desarrollo humano sostenible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ível em: 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med.net/libros/2006/mga-des/</w:t>
        </w:r>
      </w:hyperlink>
      <w:r>
        <w:rPr>
          <w:rFonts w:cs="Times New Roman" w:ascii="Times New Roman" w:hAnsi="Times New Roman"/>
          <w:sz w:val="24"/>
          <w:szCs w:val="24"/>
        </w:rPr>
        <w:t>. Acesso novembro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UËSET, Vicent. 2000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“El impacto territorial de la inversión extranjera en América Latina. Estudio comparativo de tres casos en México, Argentina y Colombia”.Revista Territorios [Online]. </w:t>
      </w:r>
      <w:r>
        <w:rPr>
          <w:rFonts w:cs="Times New Roman" w:ascii="Times New Roman" w:hAnsi="Times New Roman"/>
          <w:sz w:val="24"/>
          <w:szCs w:val="24"/>
        </w:rPr>
        <w:t xml:space="preserve">No. 4, Junio 2000. pp 53-82. Disponível em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ritorios.uniandes.edu.co/</w:t>
        </w:r>
      </w:hyperlink>
      <w:r>
        <w:rPr>
          <w:rFonts w:cs="Times New Roman" w:ascii="Times New Roman" w:hAnsi="Times New Roman"/>
          <w:sz w:val="24"/>
          <w:szCs w:val="24"/>
        </w:rPr>
        <w:t>. Acesso Julho 4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GUANZIROLLI, Carlos Enrique. 2006. “Experiências de desenvolvimento territorial rural no Brasil”. Universidade Federal Fluminesnse, Textos para Discussão. Disponível em: </w:t>
      </w:r>
      <w:hyperlink r:id="rId5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uff.br/econ/download/tds/UFF_TD188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maio 2007.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A, Isabel. 2003. “O Território como espaço de ação coletiva: paradoxos e possibilidades do ‘jogo estr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atégico de atores’ </w:t>
      </w:r>
      <w:r>
        <w:rPr>
          <w:rFonts w:cs="Times New Roman" w:ascii="Times New Roman" w:hAnsi="Times New Roman"/>
          <w:sz w:val="24"/>
          <w:szCs w:val="24"/>
        </w:rPr>
        <w:t>no planejamento territorial em Protugal”. In: Democratizar a Democracia, Os Caminhos da Democracia Participativa. Santos Boavanetura, Organizador. Civilização Brasileira. Rio de Jane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ESBAERT, Rogério. 2004a. </w:t>
      </w:r>
      <w:r>
        <w:rPr>
          <w:rFonts w:cs="Times New Roman" w:ascii="Times New Roman" w:hAnsi="Times New Roman"/>
          <w:sz w:val="24"/>
          <w:szCs w:val="24"/>
          <w:u w:val="single"/>
        </w:rPr>
        <w:t>O Mito da Desterritoriaiza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u w:val="single"/>
        </w:rPr>
        <w:t>ão</w:t>
      </w:r>
      <w:r>
        <w:rPr>
          <w:rFonts w:cs="Times New Roman" w:ascii="Times New Roman" w:hAnsi="Times New Roman"/>
          <w:sz w:val="24"/>
          <w:szCs w:val="24"/>
        </w:rPr>
        <w:t>. Bertrand Brasil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. “Des-caminhos e perspectivas do território”. In: Território e Desenvolvimento: diferentes abordagens RIBAS, A; SPOSITO, E., SAQUET,M.(Org). UNIOESTE. 2004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</w:rPr>
        <w:t>___________________.. 2006. “Concep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es de território para entender a desterritorializa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ão”. In: Território,territórios:ensaios sobre ordenamento territorial. </w:t>
      </w:r>
      <w:r>
        <w:rPr>
          <w:rFonts w:cs="Times New Roman" w:ascii="Times New Roman" w:hAnsi="Times New Roman"/>
          <w:sz w:val="24"/>
          <w:szCs w:val="24"/>
          <w:lang w:val="es-CO"/>
        </w:rPr>
        <w:t>SANTOS, Milton et al. DP&amp;A editora. 2ª edi</w:t>
      </w:r>
      <w:r>
        <w:rPr>
          <w:rFonts w:cs="Times New Roman" w:ascii="Times New Roman" w:hAnsi="Times New Roman"/>
          <w:color w:val="000000"/>
          <w:sz w:val="24"/>
          <w:szCs w:val="24"/>
          <w:lang w:val="es-CO"/>
        </w:rPr>
        <w:t>ç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ão. Rio de Janeir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RMON, Michel e Mayer, R. 1999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Teoría de la organización para la administración pública</w:t>
      </w:r>
      <w:r>
        <w:rPr>
          <w:rFonts w:cs="Times New Roman" w:ascii="Times New Roman" w:hAnsi="Times New Roman"/>
          <w:sz w:val="24"/>
          <w:szCs w:val="24"/>
          <w:lang w:val="es-CO"/>
        </w:rPr>
        <w:t>. Fondo de Cultura Económica. Méx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ILBRONER, Robert. 1996. </w:t>
      </w:r>
      <w:r>
        <w:rPr>
          <w:rFonts w:cs="Times New Roman" w:ascii="Times New Roman" w:hAnsi="Times New Roman"/>
          <w:sz w:val="24"/>
          <w:szCs w:val="24"/>
          <w:u w:val="single"/>
        </w:rPr>
        <w:t>A História do Pensamento Econômico</w:t>
      </w:r>
      <w:r>
        <w:rPr>
          <w:rFonts w:cs="Times New Roman" w:ascii="Times New Roman" w:hAnsi="Times New Roman"/>
          <w:sz w:val="24"/>
          <w:szCs w:val="24"/>
        </w:rPr>
        <w:t xml:space="preserve">. Nova Cultura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RERA, Rémy. 2006. “O 'renascimento' neoliberal da teoria do desenvolvimento”. </w:t>
      </w:r>
      <w:r>
        <w:rPr>
          <w:rFonts w:cs="Times New Roman" w:ascii="Times New Roman" w:hAnsi="Times New Roman"/>
          <w:bCs/>
          <w:sz w:val="24"/>
          <w:szCs w:val="24"/>
        </w:rPr>
        <w:t xml:space="preserve">O original encontra-se em Monhthly Review, Volume 58, No. 1, </w:t>
      </w:r>
      <w:hyperlink r:id="rId57" w:tgtFrame="_new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onthlyreview.org/0506herrera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Maio de 2006. Tradução por NP, disponível em: </w:t>
      </w:r>
      <w:hyperlink r:id="rId58" w:tgtFrame="_new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esistir.info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cesso setemb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IDALGO, Antonio Luis. 1998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El pensamiento económico sobre el desarrollo, de los mercantilistas al PNUD”. Disponible em: www.uhu.es/antonio hidalgo/documentos.htm.  </w:t>
      </w:r>
      <w:r>
        <w:rPr>
          <w:rFonts w:cs="Times New Roman" w:ascii="Times New Roman" w:hAnsi="Times New Roman"/>
          <w:sz w:val="24"/>
          <w:szCs w:val="24"/>
          <w:lang w:val="es-CO"/>
        </w:rPr>
        <w:t>Acesso mai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HIRSCHMAN, Albert. 1984. “Orto y Ocaso de la Economía el Desarrollo” In: De la economía a la Política y más allá. HIRSCHMAN, Albert. Fondo de Cultura Económica. Méx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ric. 2003. </w:t>
      </w:r>
      <w:r>
        <w:rPr>
          <w:rFonts w:cs="Times New Roman" w:ascii="Times New Roman" w:hAnsi="Times New Roman"/>
          <w:sz w:val="24"/>
          <w:szCs w:val="24"/>
          <w:u w:val="single"/>
        </w:rPr>
        <w:t>A Era das Revol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ões: 1789 – 18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az e Terra, Rio de Janei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</w:rPr>
        <w:t xml:space="preserve">HOSELITZ, Bert F. Aspectos Sociológicos do crescimento econômico. </w:t>
      </w:r>
      <w:r>
        <w:rPr>
          <w:rFonts w:cs="Times New Roman" w:ascii="Times New Roman" w:hAnsi="Times New Roman"/>
          <w:sz w:val="24"/>
          <w:szCs w:val="24"/>
          <w:lang w:val="es-CO"/>
        </w:rPr>
        <w:t>Fundo de Cultu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ICA. 2003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s-ES_tradnl"/>
        </w:rPr>
        <w:t xml:space="preserve">Síntesis preparada por el equipo de la Dirección de Desarrollo Rural Sostenible do IICA: Rafael Echeverri, Melania Portilla, Adrián Rodríguez y Sergio Sepúlveda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Publicado em Boletim NEAD , No. 171, 10-16 de fevereiro de 2003. Disponível em: </w:t>
      </w:r>
      <w:hyperlink r:id="rId5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nead.org.br/boletim/boletim.php?boletim=171&amp;noticia=465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. Acesso maio 2007.</w:t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PEA. 2001. “A estabilidade inaceitável: desigualdade e pobreza no Brasil”. Texto para discussão No. 800. Disponível em: http://www.ipea.gov.br/pub/td/td_2001/td0800.pdf. Acesso Junh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. (Coordenador). 2005. “Radar Social” Ipea. Brasíl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2006. Nota Técnica No.9 : Sobre a recente queda da desigualdade de renda no Brasil. 30 de Agosto de 2006. Brasília. Disponível em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ipea.gov.br/sites/000/2/publicacoes/NTquedaatualizada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cesso. Ma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sz w:val="24"/>
          <w:szCs w:val="24"/>
        </w:rPr>
        <w:t>o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PEA &amp; IBGE (coordenadores). 2004. “Objetivos de Desenvolvimento do Milênio: relatório  Nacional de Acompanhamento. Ipea. Br</w:t>
      </w:r>
      <w:r>
        <w:rPr>
          <w:rFonts w:cs="Times New Roman" w:ascii="Times New Roman" w:hAnsi="Times New Roman"/>
          <w:sz w:val="24"/>
          <w:szCs w:val="24"/>
          <w:lang w:val="es-ES"/>
        </w:rPr>
        <w:t>asíl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RUGMAN, Paul. 1992. “Una reivindicación de la teoría desarrollista. Contra-contrarevolución en la teoría del desarrollo”. </w:t>
      </w:r>
      <w:r>
        <w:rPr>
          <w:rFonts w:cs="Times New Roman" w:ascii="Times New Roman" w:hAnsi="Times New Roman"/>
          <w:sz w:val="24"/>
          <w:szCs w:val="24"/>
        </w:rPr>
        <w:t xml:space="preserve">Conferencia Anual del Banco Mundial sobre el Desarrollo Económico. Disponível em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rcado.com.ar/grandesdebates/vernota.asp?id=4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Acceso 7 de novembro de 2006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MBERT, Jacques. 1959. </w:t>
      </w:r>
      <w:r>
        <w:rPr>
          <w:rFonts w:cs="Times New Roman" w:ascii="Times New Roman" w:hAnsi="Times New Roman"/>
          <w:sz w:val="24"/>
          <w:szCs w:val="24"/>
        </w:rPr>
        <w:t>“Obstáculos ao desenvolvimiento decurrentes da form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ão de uma sociedade dualista”. In: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Sociología do Desenvolvimiento. </w:t>
      </w:r>
      <w:r>
        <w:rPr>
          <w:rFonts w:cs="Times New Roman" w:ascii="Times New Roman" w:hAnsi="Times New Roman"/>
          <w:sz w:val="24"/>
          <w:szCs w:val="24"/>
        </w:rPr>
        <w:t xml:space="preserve">DURAND, J.C. Org. </w:t>
      </w:r>
      <w:r>
        <w:rPr>
          <w:rFonts w:cs="Times New Roman" w:ascii="Times New Roman" w:hAnsi="Times New Roman"/>
          <w:sz w:val="24"/>
          <w:szCs w:val="24"/>
          <w:lang w:val="es-CO"/>
        </w:rPr>
        <w:t>1974. 2ª ed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CO"/>
        </w:rPr>
        <w:t>ç</w:t>
      </w:r>
      <w:r>
        <w:rPr>
          <w:rFonts w:cs="Times New Roman" w:ascii="Times New Roman" w:hAnsi="Times New Roman"/>
          <w:sz w:val="24"/>
          <w:szCs w:val="24"/>
          <w:lang w:val="es-CO"/>
        </w:rPr>
        <w:t>ão. Zahar Edit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TTUADA, Mario. 2003. “Transformaciones institucionales en las corporaciones empresarias agrarias de fines de siglo XX. El caso de Federación Agraria Argentina”. In: El Campo en la Sociología Actual, una perspectiva latinoamerica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DINI, M. et al. La Colmena. Buenos Air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 w:eastAsia="pt-BR"/>
        </w:rPr>
      </w:pPr>
      <w:r>
        <w:rPr>
          <w:rFonts w:cs="Times New Roman" w:ascii="Times New Roman" w:hAnsi="Times New Roman"/>
          <w:sz w:val="24"/>
          <w:szCs w:val="24"/>
          <w:lang w:val="es-CO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s-CO" w:eastAsia="pt-BR"/>
        </w:rPr>
        <w:t xml:space="preserve">LÁZARO ARAUJO, Laureano.  “Viejos y nuevos paradigmas, desarrollo regional y desarrollo local”. Ciudad y Terriorio, n.122, pp.685-704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ño 1999. Españ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 w:eastAsia="pt-BR"/>
        </w:rPr>
      </w:pPr>
      <w:r>
        <w:rPr>
          <w:rFonts w:cs="Times New Roman" w:ascii="Times New Roman" w:hAnsi="Times New Roman"/>
          <w:sz w:val="24"/>
          <w:szCs w:val="24"/>
          <w:lang w:val="es-CO"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 w:eastAsia="pt-BR"/>
        </w:rPr>
        <w:t xml:space="preserve">LEBORGNE, Danièle, LIPIETZ, A. 1994. “Flexibilidad ofensiva, flexibilidad defensiva dos estrategias sociales en la producción de los nuevos espacios económicos”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In: Las regiones que ganan: Distritos y redes. Los nuevos paradigmas de la geografía económica. </w:t>
      </w:r>
      <w:r>
        <w:rPr>
          <w:rFonts w:cs="Times New Roman" w:ascii="Times New Roman" w:hAnsi="Times New Roman"/>
          <w:sz w:val="24"/>
          <w:szCs w:val="24"/>
        </w:rPr>
        <w:t xml:space="preserve">BENKO, G.; LIPIETZ, A. Editores. Edicions Alfons el Magnànim. Valènc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EITE, Sérgio.2000.  “Impactos regionais da reforma agrária no Brasil: aspectos político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conômicos  e sociais”. In: Ministério de Desenvolvimento Agrário- NEAD.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pt-BR"/>
        </w:rPr>
        <w:t>Reforma Agrária e  Desenvolvimento Sustentável</w:t>
      </w:r>
      <w:r>
        <w:rPr>
          <w:rFonts w:cs="Times New Roman" w:ascii="Times New Roman" w:hAnsi="Times New Roman"/>
          <w:sz w:val="24"/>
          <w:szCs w:val="24"/>
          <w:lang w:val="fr-FR" w:eastAsia="pt-BR"/>
        </w:rPr>
        <w:t>. Brasília. pp. 36-5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. “Revisitando o papel da agricultura no desenvolvimento brasileiro: notas obre a insustentabilidade do predomínio de uma estratégia agroexportadora” . Seminario Nacional de Desenvolvimento Rural Sustentável” 23 a 25 de agosto de 2005,Brasília,D.F. Versão prelimin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EROUX, I</w:t>
      </w:r>
      <w:r>
        <w:rPr>
          <w:rFonts w:cs="Times New Roman" w:ascii="Times New Roman" w:hAnsi="Times New Roman"/>
          <w:sz w:val="24"/>
          <w:szCs w:val="24"/>
          <w:lang w:val="fr-FR" w:eastAsia="pt-BR"/>
        </w:rPr>
        <w:t>sabelle. 2002. “La Negociation dans la construction du territoire, une approc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  <w:t xml:space="preserve">Institutionnaliste”.  Tese Doutoral Université das Sciences Sociales de Toulouse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oníve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://www.biu-toulouse.fr/uss/scd/theses/fiches-pdf/leroux-i/ThILeroux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. Acess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9 de Julh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  <w:t xml:space="preserve">LEYS, Colin. 1996. 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pt-BR"/>
        </w:rPr>
        <w:t>The Rise and Fall of Development Theory</w:t>
      </w:r>
      <w:r>
        <w:rPr>
          <w:rFonts w:cs="Times New Roman" w:ascii="Times New Roman" w:hAnsi="Times New Roman"/>
          <w:i/>
          <w:sz w:val="24"/>
          <w:szCs w:val="24"/>
          <w:lang w:val="fr-FR" w:eastAsia="pt-BR"/>
        </w:rPr>
        <w:t>.</w:t>
      </w:r>
      <w:r>
        <w:rPr>
          <w:rFonts w:cs="Times New Roman" w:ascii="Times New Roman" w:hAnsi="Times New Roman"/>
          <w:sz w:val="24"/>
          <w:szCs w:val="24"/>
          <w:lang w:val="fr-FR" w:eastAsia="pt-BR"/>
        </w:rPr>
        <w:t xml:space="preserve"> James Currey. Oxfor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IMA, Luiz. “Tecnopólo: Uma forma de Produzi</w:t>
      </w:r>
      <w:r>
        <w:rPr>
          <w:rFonts w:cs="Times New Roman" w:ascii="Times New Roman" w:hAnsi="Times New Roman"/>
          <w:sz w:val="24"/>
          <w:szCs w:val="24"/>
        </w:rPr>
        <w:t xml:space="preserve">r na Modernidade Atual”. </w:t>
      </w:r>
      <w:r>
        <w:rPr>
          <w:rFonts w:cs="Times New Roman" w:ascii="Times New Roman" w:hAnsi="Times New Roman"/>
          <w:sz w:val="24"/>
          <w:szCs w:val="24"/>
          <w:lang w:val="en-US"/>
        </w:rPr>
        <w:t>Terra Livre, n. 9, pp. 19-40. Julho- Dezembro 1991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ÓPEZ, Andres. </w:t>
      </w:r>
      <w:r>
        <w:rPr>
          <w:rFonts w:cs="Times New Roman" w:ascii="Times New Roman" w:hAnsi="Times New Roman"/>
          <w:sz w:val="24"/>
          <w:szCs w:val="24"/>
        </w:rPr>
        <w:t xml:space="preserve">“Las ideas Evolucionistas en la Economía: Una Visión de Conjunto”. Revista Buenos Aires Pensamiento Económico, No. 1, otoño de 1996. Net. Buenos Aires, Disponível na web: </w:t>
      </w:r>
      <w:hyperlink r:id="rId6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fund-cenit.org.ar/Descargas/lasideas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pt-BR"/>
        </w:rPr>
        <w:t>Acesso em 21 de setembro de 2006.</w:t>
      </w:r>
    </w:p>
    <w:p>
      <w:pPr>
        <w:pStyle w:val="Footnote"/>
        <w:rPr>
          <w:rFonts w:ascii="Times New Roman" w:hAnsi="Times New Roman" w:cs="Times New Roman"/>
          <w:i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pt-BR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CAHADO, Absalón e SAMACA, H. 2000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Las Organizaciones del Sector Agropecuario. Un análisis institucional</w:t>
      </w:r>
      <w:r>
        <w:rPr>
          <w:rFonts w:cs="Times New Roman" w:ascii="Times New Roman" w:hAnsi="Times New Roman"/>
          <w:sz w:val="24"/>
          <w:szCs w:val="24"/>
          <w:lang w:val="es-CO"/>
        </w:rPr>
        <w:t>. Tercer Mundo Editores. Colombia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MACHADO, Absalón. 2006. “Enunciados para una Política Agraria”. p. 47- 65. In: CÁRDENAS, Miguel e BONILLA,R. (Coor). Políticas públicas para Colombia. FESCOL e CEREC. Bogotá-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RSHALL, Alfred. 1982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Princípios de Economia: tratado int</w:t>
      </w:r>
      <w:r>
        <w:rPr>
          <w:rFonts w:cs="Times New Roman" w:ascii="Times New Roman" w:hAnsi="Times New Roman"/>
          <w:sz w:val="24"/>
          <w:szCs w:val="24"/>
          <w:u w:val="single"/>
        </w:rPr>
        <w:t>rodutório</w:t>
      </w:r>
      <w:r>
        <w:rPr>
          <w:rFonts w:cs="Times New Roman" w:ascii="Times New Roman" w:hAnsi="Times New Roman"/>
          <w:sz w:val="24"/>
          <w:szCs w:val="24"/>
        </w:rPr>
        <w:t>. Vol. I. Abril Cul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l. São Paulo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ÍN SIMÓN, José Luis. “Economías Externas Pecuniarias”. In: Cuadernos de Estudios Empresariales No. 1, 1991. Editorial Complutense. Disponível na web: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cm.es/BUCM/revistas/emp/11316985/articulos/CESE9191110089A.PDF.    Acessado novembro de 200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RTINELLI, Flavia e SCHOENBERGER,E. 1994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“Los oligopolios están bien, gracias. Elementos de reflexión sobre la acumulación flexible”. In: Las regiones que ganan: Distritos y redes. Los nuevos paradigmas de la geografía económica. BENKO, G.;  LIPIETZ,A. Editores. </w:t>
      </w:r>
      <w:r>
        <w:rPr>
          <w:rFonts w:cs="Times New Roman" w:ascii="Times New Roman" w:hAnsi="Times New Roman"/>
          <w:sz w:val="24"/>
          <w:szCs w:val="24"/>
        </w:rPr>
        <w:t xml:space="preserve">Edicions Alfons el Magnànim. València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USSEN, John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ety, State and Market: A Guide to competing theories of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>. Zed Books Ltd, London &amp; New Jersey; Fernwood Publishing Halifax, Nova Scotia; HRST/RGN, Petroria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MATO, Adriana, et al. 2001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 dimensión de gestión en la construcción de institucionalidad serie: Innovación para la Sostenibilidad Institucional. </w:t>
      </w:r>
      <w:r>
        <w:rPr>
          <w:rFonts w:cs="Times New Roman" w:ascii="Times New Roman" w:hAnsi="Times New Roman"/>
          <w:sz w:val="24"/>
          <w:szCs w:val="24"/>
        </w:rPr>
        <w:t xml:space="preserve">Proyecto ISNAR Nuevo Paradigma. </w:t>
      </w:r>
      <w:r>
        <w:rPr>
          <w:rFonts w:cs="Times New Roman" w:ascii="Times New Roman" w:hAnsi="Times New Roman"/>
          <w:sz w:val="24"/>
          <w:szCs w:val="24"/>
          <w:lang w:val="en-US"/>
        </w:rPr>
        <w:t>San José, Costa R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TTOS, Carlos A. de. “Nuevas teorías de crecimiento económico: lectura desde la perspectiva de los territorios de la periferia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ista Territorios [Online]. </w:t>
      </w:r>
      <w:r>
        <w:rPr>
          <w:rFonts w:cs="Times New Roman" w:ascii="Times New Roman" w:hAnsi="Times New Roman"/>
          <w:sz w:val="24"/>
          <w:szCs w:val="24"/>
        </w:rPr>
        <w:t xml:space="preserve">No. 3, Enero 2000. pp 43-68. Disponível em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ritorios.uniandes.edu.co/</w:t>
        </w:r>
      </w:hyperlink>
      <w:r>
        <w:rPr>
          <w:rFonts w:cs="Times New Roman" w:ascii="Times New Roman" w:hAnsi="Times New Roman"/>
          <w:sz w:val="24"/>
          <w:szCs w:val="24"/>
        </w:rPr>
        <w:t>. Acesso Julho 4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ELLÍN TORRES, Pedro. 2006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El Presidente Sitiado, Ingobernabilidad  y erosión el poder presidencial en Colombia</w:t>
      </w:r>
      <w:r>
        <w:rPr>
          <w:rFonts w:cs="Times New Roman" w:ascii="Times New Roman" w:hAnsi="Times New Roman"/>
          <w:sz w:val="24"/>
          <w:szCs w:val="24"/>
          <w:lang w:val="es-CO"/>
        </w:rPr>
        <w:t>. Ed. Planeta. 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GNOLO, Walter. 200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oniality, subalaltern knowledges and border thinking, local histories/global desig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centon Uni</w:t>
      </w:r>
      <w:r>
        <w:rPr>
          <w:rFonts w:cs="Times New Roman" w:ascii="Times New Roman" w:hAnsi="Times New Roman"/>
          <w:sz w:val="24"/>
          <w:szCs w:val="24"/>
        </w:rPr>
        <w:t>versity Press. New Jers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ONCAYO, Edgar. </w:t>
      </w:r>
      <w:r>
        <w:rPr>
          <w:rFonts w:cs="Times New Roman" w:ascii="Times New Roman" w:hAnsi="Times New Roman"/>
          <w:sz w:val="24"/>
          <w:szCs w:val="24"/>
          <w:lang w:val="es-CO"/>
        </w:rPr>
        <w:t>“E</w:t>
      </w:r>
      <w:r>
        <w:rPr>
          <w:rFonts w:cs="Times New Roman" w:ascii="Times New Roman" w:hAnsi="Times New Roman"/>
          <w:bCs/>
          <w:iCs w:val="false"/>
          <w:sz w:val="24"/>
          <w:szCs w:val="24"/>
          <w:lang w:val="es-CO" w:eastAsia="pt-BR"/>
        </w:rPr>
        <w:t xml:space="preserve">volución de los paradigmas y modelos interpretativos del desarrollo territorial”. Series CEPAL-Gestión Pública. Agosto de 2001. No13. Disponible em: </w:t>
      </w:r>
      <w:hyperlink r:id="rId6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s-CO" w:eastAsia="pt-BR"/>
          </w:rPr>
          <w:t>http://www.eclac.org/cgi-</w:t>
        </w:r>
      </w:hyperlink>
      <w:r>
        <w:rPr>
          <w:rFonts w:cs="Times New Roman" w:ascii="Times New Roman" w:hAnsi="Times New Roman"/>
          <w:bCs/>
          <w:iCs w:val="false"/>
          <w:sz w:val="24"/>
          <w:szCs w:val="24"/>
          <w:lang w:val="es-CO" w:eastAsia="pt-BR"/>
        </w:rPr>
        <w:t xml:space="preserve"> bin/getProd.asp?xml=/publicaciones/xml/5/8785/P8785.xml&amp;xsl=/ilpes/tpl/p9f.xsl&amp;base=/tpl/top-bottom.xslt. Acesso 13 de fevereiro de 2006.</w:t>
      </w:r>
    </w:p>
    <w:p>
      <w:pPr>
        <w:pStyle w:val="Normal"/>
        <w:rPr>
          <w:rFonts w:ascii="Times New Roman" w:hAnsi="Times New Roman" w:cs="Times New Roman"/>
          <w:bCs/>
          <w:iCs w:val="false"/>
          <w:sz w:val="24"/>
          <w:szCs w:val="24"/>
          <w:lang w:val="es-CO" w:eastAsia="pt-BR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val="es-CO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s-CO"/>
        </w:rPr>
        <w:t>Nuevas Teorías y Enfoques Conceptuales sobre el Desarrollo Regional: ¿Hacia un Nuevo Paradigma?” Revis</w:t>
      </w:r>
      <w:r>
        <w:rPr>
          <w:rFonts w:cs="Times New Roman" w:ascii="Times New Roman" w:hAnsi="Times New Roman"/>
          <w:sz w:val="24"/>
          <w:szCs w:val="24"/>
        </w:rPr>
        <w:t xml:space="preserve">ta de Economía Institucional Universidad Externado de Colombia [online]. Primer Semestre 2003. Año/vol.5, No. 008. pp 32-65. Disponível em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dalyc.uaemex.mx/redalyc/pdf/419/4190080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o 30 de julh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_________. ( s.d.)“Modelos de Economía Regional: Teorías y Factores determinantes”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geocol.com.co/documentos/0mode.pdf</w:t>
        </w:r>
      </w:hyperlink>
      <w:r>
        <w:rPr>
          <w:rFonts w:cs="Times New Roman" w:ascii="Times New Roman" w:hAnsi="Times New Roman"/>
          <w:sz w:val="24"/>
          <w:szCs w:val="24"/>
        </w:rPr>
        <w:t>. acesso 30 de julh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_________.2004.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Nuevos enfoques del desarrollo territorial: Colombia en una perspectiva latinoamerica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Universidad Nacional de Colombia. Red de Estudios de Espacio y Territorio RET: Naciones Unidas. </w:t>
      </w:r>
      <w:r>
        <w:rPr>
          <w:rFonts w:cs="Times New Roman" w:ascii="Times New Roman" w:hAnsi="Times New Roman"/>
          <w:sz w:val="24"/>
          <w:szCs w:val="24"/>
        </w:rPr>
        <w:t>Bogot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________.2005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Colombia Regional, alternativas y estrategias</w:t>
      </w:r>
      <w:r>
        <w:rPr>
          <w:rFonts w:cs="Times New Roman" w:ascii="Times New Roman" w:hAnsi="Times New Roman"/>
          <w:sz w:val="24"/>
          <w:szCs w:val="24"/>
          <w:lang w:val="es-CO"/>
        </w:rPr>
        <w:t>. Universidad Externado de Colombia. Bogot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MUÑOZ GOMÁ, Óscar. 1991. “El Proceso de Industrialización: Teorías, experiencias y políticas”. In: SUNKEL, Osva</w:t>
      </w:r>
      <w:r>
        <w:rPr>
          <w:rFonts w:cs="Times New Roman" w:ascii="Times New Roman" w:hAnsi="Times New Roman"/>
          <w:sz w:val="24"/>
          <w:szCs w:val="24"/>
        </w:rPr>
        <w:t xml:space="preserve">ldo (Comp). El desarrollo desde dentro un enfoque neoestructuralista para América Latina. </w:t>
      </w:r>
      <w:r>
        <w:rPr>
          <w:rFonts w:cs="Times New Roman" w:ascii="Times New Roman" w:hAnsi="Times New Roman"/>
          <w:sz w:val="24"/>
          <w:szCs w:val="24"/>
          <w:lang w:val="es-CO"/>
        </w:rPr>
        <w:t>FCE. México, D.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ARRO, Zander. “</w:t>
      </w:r>
      <w:r>
        <w:rPr>
          <w:rFonts w:cs="Times New Roman" w:ascii="Times New Roman" w:hAnsi="Times New Roman"/>
          <w:bCs/>
          <w:sz w:val="24"/>
          <w:szCs w:val="24"/>
        </w:rPr>
        <w:t xml:space="preserve">Desenvolvimento rural no Brasil: os limites do passado e os caminhos do futuro”. Estudos Avançados. 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t./dez. 2001, vol.15, no.43 p.83-100. Disponível em: &lt;http://www.scielo.br/scielo.php?script=sci_arttext&amp;pid=S0103-40142001000300009&amp;lng=pt&amp;nrm=iso&gt;. Acesso Dezembro 18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RTH, Douglas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993.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Instituciones, cambio institucional y desempeño económ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Fondo de Cultura Económica.  </w:t>
      </w:r>
      <w:r>
        <w:rPr>
          <w:rFonts w:cs="Times New Roman" w:ascii="Times New Roman" w:hAnsi="Times New Roman"/>
          <w:sz w:val="24"/>
          <w:szCs w:val="24"/>
        </w:rPr>
        <w:t>México, D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ARA, Enrico, et al. 2003. Pobreza e Patrimônio: A comunidade do Planalto II. AVSI. Belo Horizonte, Bras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OCAMPO, José Antonio; PERRY, S. 1995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El giro de la política agraria</w:t>
      </w:r>
      <w:r>
        <w:rPr>
          <w:rFonts w:cs="Times New Roman" w:ascii="Times New Roman" w:hAnsi="Times New Roman"/>
          <w:sz w:val="24"/>
          <w:szCs w:val="24"/>
          <w:lang w:val="es-CO"/>
        </w:rPr>
        <w:t>. TM editores-FONADE-DNP. Bogotá-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OCDE. 1993. “</w:t>
      </w:r>
      <w:r>
        <w:rPr>
          <w:rFonts w:cs="Times New Roman" w:ascii="Times New Roman" w:hAnsi="Times New Roman"/>
          <w:bCs/>
          <w:iCs w:val="false"/>
          <w:sz w:val="24"/>
          <w:szCs w:val="24"/>
          <w:lang w:val="es-CO" w:eastAsia="pt-BR"/>
        </w:rPr>
        <w:t xml:space="preserve">Rural economic development trends and strategies in the united states: Adapting to change”. </w:t>
      </w:r>
      <w:r>
        <w:rPr>
          <w:rFonts w:cs="Times New Roman" w:ascii="Times New Roman" w:hAnsi="Times New Roman"/>
          <w:bCs/>
          <w:iCs w:val="false"/>
          <w:sz w:val="24"/>
          <w:szCs w:val="24"/>
          <w:lang w:eastAsia="pt-BR"/>
        </w:rPr>
        <w:t xml:space="preserve">General distribution OCDE(93)159. Notebook no.17. Disponível em: </w:t>
      </w:r>
      <w:hyperlink r:id="rId6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www.olis.oecd.org/.../809a2d78518a8277c125685d005300b2/128635ae2cc05611c1256311001dc9e7/$FILE/MAE3618.ENG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dezembro 2005.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val="en-US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val="en-US" w:eastAsia="pt-BR"/>
        </w:rPr>
        <w:t>OCDE. 1994. “</w:t>
      </w:r>
      <w:r>
        <w:rPr>
          <w:rFonts w:cs="Times New Roman" w:ascii="Times New Roman" w:hAnsi="Times New Roman"/>
          <w:bCs/>
          <w:iCs w:val="false"/>
          <w:sz w:val="24"/>
          <w:szCs w:val="24"/>
          <w:lang w:val="en-US" w:eastAsia="pt-BR"/>
        </w:rPr>
        <w:t xml:space="preserve">Tourism strategies and rural development”. </w:t>
      </w:r>
      <w:r>
        <w:rPr>
          <w:rFonts w:cs="Times New Roman" w:ascii="Times New Roman" w:hAnsi="Times New Roman"/>
          <w:bCs/>
          <w:iCs w:val="false"/>
          <w:sz w:val="24"/>
          <w:szCs w:val="24"/>
          <w:lang w:eastAsia="pt-BR"/>
        </w:rPr>
        <w:t xml:space="preserve">General distribution. Disponível em: </w:t>
      </w:r>
      <w:hyperlink r:id="rId7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oecd.org/dataoecd/31/27/2755218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. Acesso dezembro 2005.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Francisco de. 1977. </w:t>
      </w:r>
      <w:r>
        <w:rPr>
          <w:rFonts w:cs="Times New Roman" w:ascii="Times New Roman" w:hAnsi="Times New Roman"/>
          <w:sz w:val="24"/>
          <w:szCs w:val="24"/>
          <w:u w:val="single"/>
        </w:rPr>
        <w:t>Elegia para uma Re(Li)gião. SUDENE, NORDESTE. Planejamento e Conflitos de Classes</w:t>
      </w:r>
      <w:r>
        <w:rPr>
          <w:rFonts w:cs="Times New Roman" w:ascii="Times New Roman" w:hAnsi="Times New Roman"/>
          <w:sz w:val="24"/>
          <w:szCs w:val="24"/>
        </w:rPr>
        <w:t>. Rio de Janeiro: Paz e Terr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.2007. “Para retomar a construção interrompida”. In: Celso Furtado e o século XXI. SABOIA, J.; CARVALHO,F.de. Org. Manole, Barueri, Sp; Instituto de Economia da Universidade Federal do Rio de Janei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LIVEIRA, Roberto Cardoso de. 2000. “Da compara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ão: a propósito de Carnavais, balandros e heróis”. In: GOMES, Laura Graciela; BARBOSA, L.; DRUMMOND, J. (Org). O Brasil não é para principiantes. Carnavais, balandros e heróis 20 anos depois. FGV. Rio de Janeiro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LSON Jr., Mancur. 1999.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A Lógica da 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çã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 colectiva: os beneficios públicos e uma teoria dos grupos sociais</w:t>
      </w:r>
      <w:r>
        <w:rPr>
          <w:rFonts w:eastAsia="Arial Unicode MS" w:cs="Times New Roman" w:ascii="Times New Roman" w:hAnsi="Times New Roman"/>
          <w:sz w:val="24"/>
          <w:szCs w:val="24"/>
        </w:rPr>
        <w:t>. Sao Paulo: Edusp, (capítulo um e dois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QUEUR, Bernard e ZIMMERMANN, J. “Fundamentos de uma economia da proximidade”. In: DINIZ, Clélio e LEMOS, M. Org. 2005. Economia e Território. UFMG. Belo Horizo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ET, Richard. 1999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ories of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Guilford Press. </w:t>
      </w:r>
      <w:r>
        <w:rPr>
          <w:rFonts w:cs="Times New Roman" w:ascii="Times New Roman" w:hAnsi="Times New Roman"/>
          <w:sz w:val="24"/>
          <w:szCs w:val="24"/>
          <w:lang w:val="es-CO"/>
        </w:rPr>
        <w:t>New Y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EZ, Edelmira; FARAH, M. 2002. “Los modelos de desarrollo rural y las funciones del medio rural en Colombia”. Cuadernos de Desarrollo Rural, s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gundo semestre de 2002, No.49. P.9-28. Pontificia Universidad Javeriana. </w:t>
      </w:r>
      <w:r>
        <w:rPr>
          <w:rFonts w:cs="Times New Roman" w:ascii="Times New Roman" w:hAnsi="Times New Roman"/>
          <w:sz w:val="24"/>
          <w:szCs w:val="24"/>
        </w:rPr>
        <w:t xml:space="preserve">Disponible em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dalyc.uaemex.mx/redalyc/pdf/117/11704902.pdf</w:t>
        </w:r>
      </w:hyperlink>
      <w:r>
        <w:rPr>
          <w:rFonts w:cs="Times New Roman" w:ascii="Times New Roman" w:hAnsi="Times New Roman"/>
          <w:sz w:val="24"/>
          <w:szCs w:val="24"/>
        </w:rPr>
        <w:t>. Acesso dezembro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03.  “El desarrollo rural en América Latina”. In: El Campo en la Sociología Actual, una perspectiva latinoamericana. BENDINI, M. et al. La Colmena. Buenos Aires.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ÉREZ G., Jesús Claudio. 2006. 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“La Convergencia Económica en Andalucía (1965-1995)”. Segundo Encuentro Internacional sobre Pobreza, Desigualdad y Convergencia. </w:t>
      </w:r>
      <w:r>
        <w:rPr>
          <w:rFonts w:cs="Times New Roman" w:ascii="Times New Roman" w:hAnsi="Times New Roman"/>
          <w:bCs/>
          <w:sz w:val="24"/>
          <w:szCs w:val="24"/>
        </w:rPr>
        <w:t xml:space="preserve">6-24 marzo de 2006. Encuentros Virtuales de Economia. Disponível em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med.net/e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articipação no seminário virtu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ROUX, Fran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s. 1955. “O Conceito de Pólo de Crescimento”. In: Economia Regional, textos escolhidos. SCHWARTZMAN, J. Org.1977. Cedeplar. Belo Horizo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PINTO, Aníbal. “Notas Sobre Estilos de Desarrollo en América Latina”, Revista de la CEPAL, Primer Semestre de 1976. Naci</w:t>
      </w:r>
      <w:r>
        <w:rPr>
          <w:rFonts w:cs="Times New Roman" w:ascii="Times New Roman" w:hAnsi="Times New Roman"/>
          <w:sz w:val="24"/>
          <w:szCs w:val="24"/>
        </w:rPr>
        <w:t xml:space="preserve">ones Unidas, CEPAL,.pp. 97 – 128. </w:t>
      </w:r>
    </w:p>
    <w:p>
      <w:pPr>
        <w:pStyle w:val="PrformataoHTM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ADO, Maria Clara R. M. do. A renda cresce e se concentr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Val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7 de Abril de 2005. </w:t>
      </w:r>
    </w:p>
    <w:p>
      <w:pPr>
        <w:pStyle w:val="TextBody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>PRATS, Joan Oriol. “Teoría y práctica del desarrollo. Cambios en las variables de la ‘ecuación del desarrollo’ en los últimos 50 años”. Revista del CLAD Reforma y Democracia, No.36, Octubre.2006, pp 69-98.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s-CO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s-CO"/>
        </w:rPr>
        <w:t xml:space="preserve">PRATS I CATALÁ, Joan. </w:t>
      </w:r>
      <w:r>
        <w:rPr>
          <w:rFonts w:eastAsia="Arial Unicode MS" w:cs="Times New Roman" w:ascii="Times New Roman" w:hAnsi="Times New Roman"/>
          <w:sz w:val="24"/>
          <w:szCs w:val="24"/>
          <w:lang w:val="es-ES"/>
        </w:rPr>
        <w:t xml:space="preserve">“Reforma del Estado y Cooperación para la reforma del Estado en América Latina”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s-ES"/>
        </w:rPr>
        <w:t>NUEVA SOCIEDAD</w:t>
      </w:r>
      <w:r>
        <w:rPr>
          <w:rFonts w:eastAsia="Arial Unicode MS" w:cs="Times New Roman" w:ascii="Times New Roman" w:hAnsi="Times New Roman"/>
          <w:sz w:val="24"/>
          <w:szCs w:val="24"/>
          <w:lang w:val="es-ES"/>
        </w:rPr>
        <w:t>, marzo – abril, 1999 pp.118 – 132.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BISCH, Raúl. 1949. “O desenvolvimento econômico da América Latina e alguns de seus problemas principais”. In: Cinqüenta anos de pensamento na CEPAL. BIELSCHOWSKY, R.Org. 2000. Vol. I. Record. Rio de Janeiro.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ZEWORSKI, Adam. 2001. “Sobre o desenho do Estado: uma perspectiva agent x principal” In: BRESSER PEREIRA, L.C. e SPINK, P. R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eforma do Estado e administração pública gerencial</w:t>
      </w:r>
      <w:r>
        <w:rPr>
          <w:rFonts w:eastAsia="Arial Unicode MS" w:cs="Times New Roman" w:ascii="Times New Roman" w:hAnsi="Times New Roman"/>
          <w:sz w:val="24"/>
          <w:szCs w:val="24"/>
        </w:rPr>
        <w:t>.  FGV Editora, pp. 39 – 73. Rio de Janeiro/São Paulo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UTNAM, Robert. 1996.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Comunidades e democracia:  a experiencia da Italia moderna</w:t>
      </w:r>
      <w:r>
        <w:rPr>
          <w:rFonts w:eastAsia="Arial Unicode MS" w:cs="Times New Roman" w:ascii="Times New Roman" w:hAnsi="Times New Roman"/>
          <w:sz w:val="24"/>
          <w:szCs w:val="24"/>
        </w:rPr>
        <w:t>. Rio de Janeiro: Fundación Getulio Vargas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es-E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MIREZ, Manuel Álvaro. 1998. “Análisis de la política de adecuación de tierras en Colombia”. Planeación &amp; Desarrollo. Vol. XXIX/ No. 2 abril-junio de 1998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np.gov.co/articulos/documentos/</w:t>
        </w:r>
      </w:hyperlink>
      <w:r>
        <w:rPr>
          <w:rFonts w:cs="Times New Roman" w:ascii="Times New Roman" w:hAnsi="Times New Roman"/>
          <w:sz w:val="24"/>
          <w:szCs w:val="24"/>
        </w:rPr>
        <w:t>. Acesso junho de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NIS, Gustav y STEWART, F. “Crecimiento Económico y Desarrollo Humano en América Latina”, Revista de la CEPAL No. 78, Diciembre de 2002. </w:t>
      </w:r>
      <w:r>
        <w:rPr>
          <w:rFonts w:cs="Times New Roman" w:ascii="Times New Roman" w:hAnsi="Times New Roman"/>
          <w:sz w:val="24"/>
          <w:szCs w:val="24"/>
          <w:lang w:val="es-CO"/>
        </w:rPr>
        <w:t>Naciones Unidas, CEPAL. pp. 7 – 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STREPO, José Luis. (S/D). “O Sistema Interamericano: Perspectiva Histórica”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as.org/juridico/spanish/jos%C3%A9_luis_restrep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11 de abr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STREPO, Darío Indalecio. 2006. “Arte, parte y comparte: Notas sobre el proceso de descentralización colombiano” p. 161- 183. </w:t>
      </w:r>
      <w:r>
        <w:rPr>
          <w:rFonts w:cs="Times New Roman" w:ascii="Times New Roman" w:hAnsi="Times New Roman"/>
          <w:sz w:val="24"/>
          <w:szCs w:val="24"/>
        </w:rPr>
        <w:t>In: CÁRDENAS, Miguel e BONILLA,R. (Coor). Políticas públicas para Colombia. FESCOL e CEREC. Bogotá- 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  <w:t xml:space="preserve">REQUIER-DESJARDINS, Denis. </w:t>
      </w:r>
      <w:r>
        <w:rPr>
          <w:rFonts w:cs="Times New Roman" w:ascii="Times New Roman" w:hAnsi="Times New Roman"/>
          <w:iCs w:val="false"/>
          <w:sz w:val="24"/>
          <w:szCs w:val="24"/>
          <w:lang w:val="es-CO" w:eastAsia="pt-BR"/>
        </w:rPr>
        <w:t xml:space="preserve">“Agro-Industria Rural y Sistemas Agroalimentarios Localizados: ¿Cuáles puestas? X Aniversario de PRODAR, Quito, Noviembre de 1999. Disponible em: 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  <w:lang w:val="es-CO" w:eastAsia="pt-BR"/>
        </w:rPr>
        <w:instrText xml:space="preserve"> HYPERLINK "http://www.ciat.cgiar.org/agroempresas/espanol/Rec_de_info/memoriasiicurs/cd_curso/Contenido/Modulo 3/Submodulos 3.3/air_sial.pdf" \l "search="Sistemas Agroalimentarios Localizados"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  <w:lang w:val="es-CO" w:eastAsia="pt-BR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lang w:val="es-CO" w:eastAsia="pt-BR"/>
        </w:rPr>
        <w:t>http://www.ciat.cgiar.org/agroempresas/espanol/Rec_de_info/memoriasiicurs/cd_curso/Contenido/Modulo%203/Submodulos%203.3/air_sial.pdf#search=%22Sistemas%20Agroalimentarios%20Localizados%22</w:t>
      </w:r>
      <w:r>
        <w:rPr>
          <w:rStyle w:val="InternetLink"/>
          <w:sz w:val="24"/>
          <w:szCs w:val="24"/>
          <w:iCs/>
          <w:rFonts w:cs="Times New Roman" w:ascii="Times New Roman" w:hAnsi="Times New Roman"/>
          <w:lang w:val="es-CO" w:eastAsia="pt-BR"/>
        </w:rPr>
        <w:fldChar w:fldCharType="end"/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s-CO" w:eastAsia="pt-BR"/>
        </w:rPr>
        <w:t xml:space="preserve">.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Acesso setembro de 2006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AS, Alexandre; SPOSITO E.; SAQUET M.; (orgs).2004. </w:t>
      </w:r>
      <w:r>
        <w:rPr>
          <w:rFonts w:cs="Times New Roman" w:ascii="Times New Roman" w:hAnsi="Times New Roman"/>
          <w:sz w:val="24"/>
          <w:szCs w:val="24"/>
          <w:u w:val="single"/>
        </w:rPr>
        <w:t>Território e desenvolvimento: Diferentes Abordagens</w:t>
      </w:r>
      <w:r>
        <w:rPr>
          <w:rFonts w:cs="Times New Roman" w:ascii="Times New Roman" w:hAnsi="Times New Roman"/>
          <w:sz w:val="24"/>
          <w:szCs w:val="24"/>
        </w:rPr>
        <w:t>. UNIOESTE. Francisco Beltr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EIRO, Ana Clara. et al. (orgs). 200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lobalização e Território: Ajustes Periféricos. </w:t>
      </w:r>
      <w:r>
        <w:rPr>
          <w:rFonts w:cs="Times New Roman" w:ascii="Times New Roman" w:hAnsi="Times New Roman"/>
          <w:sz w:val="24"/>
          <w:szCs w:val="24"/>
        </w:rPr>
        <w:t>Arquimedes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RIBEIRO, Wagner Costa. “Desenvolvimento sustentável e  segurança ambiental global”. </w:t>
      </w:r>
      <w:r>
        <w:rPr>
          <w:lang w:val="en-US"/>
        </w:rPr>
        <w:t xml:space="preserve">Revista Bibliográfica de Gografía y Ciencias Sociales. Universidad de Barcelona. </w:t>
      </w:r>
      <w:r>
        <w:rPr/>
        <w:t xml:space="preserve">No. 31. Septembro 2001. Disponível em: </w:t>
      </w:r>
      <w:hyperlink r:id="rId75">
        <w:r>
          <w:rPr>
            <w:rStyle w:val="InternetLink"/>
          </w:rPr>
          <w:t>http://www.ub.es/geocrit/b3w-312.htm</w:t>
        </w:r>
      </w:hyperlink>
      <w:r>
        <w:rPr/>
        <w:t>. Acesso 13 de dezemb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TS, Gilbert.1997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History of Development, from Western Origins to Global Fa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Zed Books. New York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CHA, Sonia. 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  <w:u w:val="single"/>
        </w:rPr>
        <w:t>Pobreza no Brasil: afinal, de que se trata?</w:t>
      </w:r>
      <w:r>
        <w:rPr>
          <w:rFonts w:cs="Times New Roman" w:ascii="Times New Roman" w:hAnsi="Times New Roman"/>
          <w:sz w:val="24"/>
          <w:szCs w:val="24"/>
        </w:rPr>
        <w:t>. FGV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GERS, Everett y SVENNING, L. 1979.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a modernización entre los campesin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ndo de Cultura Económica. México. D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RÍGUEZ, Octavio. 2007. “Furtado e a renovação a agenda do desenvolvimento”. In: Celso Furtado e o século XXI. SABOIA, J.; CARVALHO,F.de. Org. Manole, Barueri, Sp; Instituto de Economia da Universidade Federal do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BOURIN, Eric. 2002. Desenvolvimento Rural e Abordagem Territorial: Conceitos, estratégias e atores: as especificidades do caso brasileiro. In: Planejamento e Desenvolvimento dos Territórios Rurais. SABOUIN, E. e TEIXERA, O. Editores Técnicos. CIRAD, Ufpb, Embrapa SCT, Brasília, Brasil, pp 21-37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pt-BR" w:eastAsia="es-ES"/>
        </w:rPr>
      </w:pPr>
      <w:r>
        <w:rPr>
          <w:rFonts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s-ES"/>
        </w:rPr>
      </w:pPr>
      <w:r>
        <w:rPr>
          <w:rFonts w:cs="Times New Roman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ANDRONI, Paulo (org). 1994. </w:t>
      </w:r>
      <w:r>
        <w:rPr>
          <w:rFonts w:cs="Times New Roman" w:ascii="Times New Roman" w:hAnsi="Times New Roman"/>
          <w:sz w:val="24"/>
          <w:szCs w:val="24"/>
          <w:u w:val="single"/>
        </w:rPr>
        <w:t>Novo Dicionário de Economia</w:t>
      </w:r>
      <w:r>
        <w:rPr>
          <w:rFonts w:cs="Times New Roman" w:ascii="Times New Roman" w:hAnsi="Times New Roman"/>
          <w:sz w:val="24"/>
          <w:szCs w:val="24"/>
        </w:rPr>
        <w:t xml:space="preserve">. Best Seller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Boaventura, AVRITZER, L. 2003. “Para Ampliar o Cânone Democrático” Em: Democratizar a Democracia, Os Caminhos da Democracia Participativa. Santos Boavanetura, Organizador. Civilização Brasileira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Mílton. (org). 1982. </w:t>
      </w:r>
      <w:r>
        <w:rPr>
          <w:rFonts w:cs="Times New Roman" w:ascii="Times New Roman" w:hAnsi="Times New Roman"/>
          <w:sz w:val="24"/>
          <w:szCs w:val="24"/>
          <w:u w:val="single"/>
        </w:rPr>
        <w:t>Novos Rumos da Geografia Brasileira</w:t>
      </w:r>
      <w:r>
        <w:rPr>
          <w:rFonts w:cs="Times New Roman" w:ascii="Times New Roman" w:hAnsi="Times New Roman"/>
          <w:sz w:val="24"/>
          <w:szCs w:val="24"/>
        </w:rPr>
        <w:t>. Hucitec.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 “A Revolução Tecnológica e Território: Realidade e Perspectivas”. Terra Livre, n. 9, pp. 7-16. Julho-Dezembro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QUET, Marcos Aurélio. “O Território: diferentes interpretações na literatura italiana”. In: Território e Desenvolvimento: diferentes abordagens. RIBAS, A; SPOSITO, E., SAQUET,M.Org. UNIOESTE.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RTORI, Givanni. 1981. </w:t>
      </w:r>
      <w:r>
        <w:rPr>
          <w:rFonts w:cs="Times New Roman" w:ascii="Times New Roman" w:hAnsi="Times New Roman"/>
          <w:sz w:val="24"/>
          <w:szCs w:val="24"/>
          <w:u w:val="single"/>
        </w:rPr>
        <w:t>A Politica</w:t>
      </w:r>
      <w:r>
        <w:rPr>
          <w:rFonts w:cs="Times New Roman" w:ascii="Times New Roman" w:hAnsi="Times New Roman"/>
          <w:sz w:val="24"/>
          <w:szCs w:val="24"/>
        </w:rPr>
        <w:t>.  Editora Universidad de Brasilia. Brasilia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SEN, Amartya. “Teorias del Desarrollo a Princípios del Siglo XXI”.</w:t>
      </w: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  <w:t xml:space="preserve"> In: Cuadernos de Economía, Universidad Nacional de Colombia, Volumen XVII, Número 29, Segundo Semestre de 1998, Colombia, 1998. Disponível em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db.org/etica/Documentos/sen_teori.doc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cesso 03 de novembro de 2003 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Footnot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.1999. </w:t>
      </w:r>
      <w:r>
        <w:rPr>
          <w:rFonts w:cs="Times New Roman" w:ascii="Times New Roman" w:hAnsi="Times New Roman"/>
          <w:sz w:val="24"/>
          <w:szCs w:val="24"/>
          <w:u w:val="single"/>
        </w:rPr>
        <w:t>Desarrollo y Libertad</w:t>
      </w:r>
      <w:r>
        <w:rPr>
          <w:rFonts w:cs="Times New Roman" w:ascii="Times New Roman" w:hAnsi="Times New Roman"/>
          <w:sz w:val="24"/>
          <w:szCs w:val="24"/>
        </w:rPr>
        <w:t>. Editora Planeta. Bogotá, Colombia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HEJTMAN Alexander y BERDEGUÉ, J. “Desarrollo Territorial Rural”. </w:t>
      </w:r>
      <w:r>
        <w:rPr>
          <w:rFonts w:cs="Times New Roman" w:ascii="Times New Roman" w:hAnsi="Times New Roman"/>
          <w:sz w:val="24"/>
          <w:szCs w:val="24"/>
        </w:rPr>
        <w:t>Versões de fevereiro 2003 (borrador de trabajo) e mar</w:t>
      </w:r>
      <w:r>
        <w:rPr>
          <w:rFonts w:cs="Times New Roman" w:ascii="Times New Roman" w:hAnsi="Times New Roman"/>
          <w:bCs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2004. Disponível em: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misp.cl/documentos/desarrolloterritorial.pdf</w:t>
        </w:r>
      </w:hyperlink>
      <w:r>
        <w:rPr>
          <w:rFonts w:cs="Times New Roman" w:ascii="Times New Roman" w:hAnsi="Times New Roman"/>
          <w:sz w:val="24"/>
          <w:szCs w:val="24"/>
        </w:rPr>
        <w:t>. Acesso novembro de 2003 e Julho de 200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HNEIDER, Sérgio e TARTARUGA, I. “</w:t>
      </w:r>
      <w:r>
        <w:rPr>
          <w:rFonts w:cs="Times New Roman" w:ascii="Times New Roman" w:hAnsi="Times New Roman"/>
          <w:bCs/>
          <w:iCs w:val="false"/>
          <w:sz w:val="24"/>
          <w:szCs w:val="24"/>
          <w:lang w:eastAsia="pt-BR"/>
        </w:rPr>
        <w:t xml:space="preserve">Território e abordagem territorial: das referências cognitivas aos aportes aplicados à análise dos processos sociais rurais”. Raízes. Revista de Ciências Sociais. Universidade Federal Campina Grande. Vol. 23, No. 01-02, 2004. p 99-117. Campina Grande/Paraíba. Disponível em: 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http://www.ufcg.edu.br/~cedrus/downloads/schneider/territorio_e_abordagem.pdf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NEIDER, Sérgio. </w:t>
      </w:r>
      <w:r>
        <w:rPr>
          <w:rFonts w:cs="Times New Roman" w:ascii="Times New Roman" w:hAnsi="Times New Roman"/>
          <w:bCs/>
          <w:sz w:val="24"/>
          <w:szCs w:val="24"/>
        </w:rPr>
        <w:t>A abordagem territorial do desenvolvimento rural e suas articulações externas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 Sociologias</w:t>
      </w:r>
      <w:r>
        <w:rPr>
          <w:rFonts w:cs="Times New Roman" w:ascii="Times New Roman" w:hAnsi="Times New Roman"/>
          <w:sz w:val="24"/>
          <w:szCs w:val="24"/>
        </w:rPr>
        <w:t xml:space="preserve">. [online]. 2004 , no. 11, pp. 88-125. Disponível 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cielo.br/scielo.php?script=sci_arttext&amp;pid=S1517-45222004000100006&amp;lng=en&amp;nrm=iso. Acesso dezembro 200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ILVA, José Graziano da; HOFFMANN, R, et al. 2000. “Caracterização do novo rural brasileiro, 1992/1999, fase III”. Disponível em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.unicamp.br/nea/rurbano/rurbanw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: Junho de 2007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ILVA, José Graziano da; DEL GROSSI, M.; CAMPANHOLA, C. “</w:t>
      </w:r>
      <w:bookmarkStart w:id="12" w:name="OLE_LINK8"/>
      <w:bookmarkStart w:id="13" w:name="OLE_LINK7"/>
      <w:r>
        <w:rPr>
          <w:rFonts w:cs="Times New Roman" w:ascii="Times New Roman" w:hAnsi="Times New Roman"/>
          <w:sz w:val="24"/>
          <w:szCs w:val="24"/>
        </w:rPr>
        <w:t>O que há de realmente novo no rural brasileiro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”. Cadernos de Ciência &amp; Tecnología, Brasilia, v. 19, n. 1, pp. 37 – 67, jan / abr 2002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INGER Paul. “De Dependência em Dependência: consentida, tolerada, desejada. Estudos Avançados , Vol. 12, no. 33, pp. 119-130.  Maio/Agosto 1998 . U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Neil. 1988. </w:t>
      </w:r>
      <w:r>
        <w:rPr>
          <w:rFonts w:cs="Times New Roman" w:ascii="Times New Roman" w:hAnsi="Times New Roman"/>
          <w:sz w:val="24"/>
          <w:szCs w:val="24"/>
          <w:u w:val="single"/>
        </w:rPr>
        <w:t>Desenvolvimento Desigual</w:t>
      </w:r>
      <w:r>
        <w:rPr>
          <w:rFonts w:cs="Times New Roman" w:ascii="Times New Roman" w:hAnsi="Times New Roman"/>
          <w:sz w:val="24"/>
          <w:szCs w:val="24"/>
        </w:rPr>
        <w:t>. Bertrand Brasil S.A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JA, Edward. 1993. </w:t>
      </w:r>
      <w:r>
        <w:rPr>
          <w:rFonts w:cs="Times New Roman" w:ascii="Times New Roman" w:hAnsi="Times New Roman"/>
          <w:sz w:val="24"/>
          <w:szCs w:val="24"/>
          <w:u w:val="single"/>
        </w:rPr>
        <w:t>Geografías Pós – Modernas, a reafir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ção do espa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u w:val="single"/>
        </w:rPr>
        <w:t>o na teoria social crítica</w:t>
      </w:r>
      <w:r>
        <w:rPr>
          <w:rFonts w:cs="Times New Roman" w:ascii="Times New Roman" w:hAnsi="Times New Roman"/>
          <w:sz w:val="24"/>
          <w:szCs w:val="24"/>
        </w:rPr>
        <w:t>. Jorge Zahar Editor.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UZA, José de e Cheaz, J. 2000. Generación de Conocimiento y Construcción de Teoría en Proyectos de Desarrollo de Capacidad Institucional. Trabajo en proceso.  Proyecto Nuevo Paradigma, ISNAR. San José, Costa R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OSITO, Eliseu Savério. 2004. </w:t>
      </w:r>
      <w:r>
        <w:rPr>
          <w:rFonts w:cs="Times New Roman" w:ascii="Times New Roman" w:hAnsi="Times New Roman"/>
          <w:sz w:val="24"/>
          <w:szCs w:val="24"/>
          <w:u w:val="single"/>
        </w:rPr>
        <w:t>Geografia e filosofia, contrib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ção para o ensino do pensamento geográfico. UNESP.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ITO, Eliseu Savério. “Sobre o conceito de território: um exercício metodológico para a leitura da formação do sudeste do Paraná”. In: Território e Desenvolvimento: diferentes abordagens. RIBAS, A; SPOSITO, E., SAQUET,M.Org. UNIOESTE.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denotaalfin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sz w:val="24"/>
          <w:lang w:val="pt-BR"/>
        </w:rPr>
        <w:t xml:space="preserve">SÚAREZ, Francisco. </w:t>
      </w:r>
      <w:r>
        <w:rPr>
          <w:sz w:val="24"/>
          <w:lang w:val="es-ES_tradnl"/>
        </w:rPr>
        <w:t xml:space="preserve">“Lo local como componente estratégico del desarrollo: Apuntes del Taller </w:t>
      </w:r>
      <w:r>
        <w:rPr>
          <w:sz w:val="24"/>
        </w:rPr>
        <w:t xml:space="preserve">Instrumentos para el desarrollo local”. </w:t>
      </w:r>
      <w:r>
        <w:rPr>
          <w:sz w:val="24"/>
          <w:lang w:val="es-ES_tradnl"/>
        </w:rPr>
        <w:t xml:space="preserve"> </w:t>
      </w:r>
      <w:r>
        <w:rPr>
          <w:sz w:val="24"/>
          <w:lang w:val="pt-BR"/>
        </w:rPr>
        <w:t xml:space="preserve">Net. Argentina. Disponível na web: </w:t>
      </w:r>
      <w:hyperlink r:id="rId79">
        <w:r>
          <w:rPr>
            <w:rStyle w:val="InternetLink"/>
            <w:sz w:val="24"/>
            <w:lang w:val="pt-BR"/>
          </w:rPr>
          <w:t>www.urbared.ungs.edu.ar</w:t>
        </w:r>
      </w:hyperlink>
      <w:r>
        <w:rPr>
          <w:sz w:val="24"/>
          <w:lang w:val="pt-BR"/>
        </w:rPr>
        <w:t xml:space="preserve"> . Acesso, maio de 2005</w:t>
      </w:r>
    </w:p>
    <w:p>
      <w:pPr>
        <w:pStyle w:val="Textodenotaalfin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UNKEL, Osvaldo. 1970.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l subdesarrollo latinoamericano y la teoría del desarrollo</w:t>
      </w:r>
      <w:r>
        <w:rPr>
          <w:rFonts w:cs="Times New Roman" w:ascii="Times New Roman" w:hAnsi="Times New Roman"/>
          <w:sz w:val="24"/>
          <w:szCs w:val="24"/>
          <w:lang w:val="es-ES"/>
        </w:rPr>
        <w:t>. Siglo Veintiuno Editores. México, D.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1991.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El desarrollo desde dentro: um enfoque neoestructuralista para la América Latin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l Trimestre Económico, n° 71. Fondo de Cultura Económica, México, D.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RES, Maria da Conceição e Serra. 1970. “</w:t>
      </w:r>
      <w:r>
        <w:rPr>
          <w:rFonts w:cs="Times New Roman" w:ascii="Times New Roman" w:hAnsi="Times New Roman"/>
          <w:color w:val="000000"/>
          <w:sz w:val="24"/>
          <w:szCs w:val="24"/>
        </w:rPr>
        <w:t>Além da estagnação: uma discussão sobre o estilo de desenvolvimento recente no Brasil”. In: Cinqüenta anos de pensamento na CEPAL. BIELSCHOWSKY, Ricardo, (org). 2000. Record. Rio de Janeir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AVARES VARELA, Paulino, et al. “Economia Neoshumpeteriana: expoentes evolucionários e desafios endógenos da indústria brasileira”. Revista de Economia-ensaios . Instituto de Economia da Universidade Federal de Uberlândia- UFU. Vol. 19, No. 3, Dez. 2005. Disponível em: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>http://www.ie.ufu.br/revista/default.asp.  Acesso 01 de janeiro de 2007.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Vinod, et al. 2002. </w:t>
      </w:r>
      <w:r>
        <w:rPr>
          <w:rFonts w:cs="Times New Roman" w:ascii="Times New Roman" w:hAnsi="Times New Roman"/>
          <w:sz w:val="24"/>
          <w:szCs w:val="24"/>
          <w:u w:val="single"/>
        </w:rPr>
        <w:t>A Qualidade do crescimento</w:t>
      </w:r>
      <w:r>
        <w:rPr>
          <w:rFonts w:cs="Times New Roman" w:ascii="Times New Roman" w:hAnsi="Times New Roman"/>
          <w:sz w:val="24"/>
          <w:szCs w:val="24"/>
        </w:rPr>
        <w:t xml:space="preserve">. UNESP. São Pau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TORAL ARTO Ma Amparo. 2001. “El factor espacial en la convergencia de las regiones de la Unión Europea: 1980-1996”. Tese Doutoral. Universidad Pontificia Comillas de Madrid (España).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med.net/tesis/ata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>Acesso Julho 30 de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UMAN, Harry S. 1949. Discurso de Pose como Presidente dos Estados Unidos de América.Disponível em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rtleby.com/124/pres53.html</w:t>
        </w:r>
      </w:hyperlink>
      <w:r>
        <w:rPr>
          <w:rFonts w:cs="Times New Roman" w:ascii="Times New Roman" w:hAnsi="Times New Roman"/>
          <w:color w:val="000020"/>
          <w:sz w:val="24"/>
          <w:szCs w:val="24"/>
        </w:rPr>
        <w:t>. Acesso 11-04-0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</w:rPr>
        <w:t xml:space="preserve">VALCÁRCEL, Marcel. </w:t>
      </w:r>
      <w:r>
        <w:rPr>
          <w:rFonts w:cs="Times New Roman" w:ascii="Times New Roman" w:hAnsi="Times New Roman"/>
          <w:sz w:val="24"/>
          <w:szCs w:val="24"/>
          <w:lang w:val="es-CO"/>
        </w:rPr>
        <w:t>2006. Génesis y evolución del concepto y enfoques sobre el desarrollo. Disponível em:</w:t>
      </w:r>
    </w:p>
    <w:p>
      <w:pPr>
        <w:pStyle w:val="Normal"/>
        <w:autoSpaceDE w:val="false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t-BR"/>
          </w:rPr>
          <w:t>http://www.pucp.edu.pe/estudios/departamentos/sociales/docs/marcel_valcarcel.pdf</w:t>
        </w:r>
      </w:hyperlink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pt-BR"/>
        </w:rPr>
        <w:t xml:space="preserve"> Acesso dezembro 2006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LLE LIMA, Suzana. 2003. “Mudança Organizacional: uma introdução”. In: Mudança Organizacional: teoria y gestão, Valle Lima Suzana, organizadora. FGV, Rio de Janei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VALENCIA, Mireya 1999. “Construcción de sistema y generación de condiciones para la democracia, a través de las relaciones sociales que las UMATA establecen en el nivel local”. Tesis Maestría en Desarrollo Rural. Pontificia Universidad Javeriana. Bogotá.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 “Notas de Viaje: Visita ao Departamento de Antioquia”. Fevereiro 19 e 20 de 2005. Inéd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VARGAS del VALLE Ricardo. 1997a. "Evaluación del Programa de Desarrollo Integral Campesino- PDIC, Fase III del DRI-1991-1996”. Convenio Fondo DRI-IICA. Plan de preparación de la Fase IV del DRI. Bogotá-Colomb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__________________________. 1997b. “Propuesta para a fase IV do Programa Nacional de Cofinanciación para el Desarrollo Rural en Colombia”, Bogotá- Colomb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__________ “Caso Colombia: El Programa de Desarrollo Integral-PDIC del Fondo DRI. Seminario “Exp.eriencia Exitosas de Combate a la Pobreza Rural en América Latina: Lecciones para una reorientación de las políticas. RIMISP-FAO. Octubre 1999. Bogotá – Colomb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VÁZQUEZ BARQUERO, Antonio. “¿Crecimiento endógeno o desarrollo endógeno?”. Cuadernos del CLAEH. No. 78-79, ano 1997a, pp. 111-12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________________. “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>Gran empresa y desarrollo endógeno: La convergencia estratégica de las empresas y territorios ante el desafío de la competencia”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s-CO"/>
        </w:rPr>
        <w:t>EURE (Santiago)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online]. dic. 1997b, vol.23, no.70 p.5-18. Disponible na Web:  &lt;http://www.scielo.cl/scielo.php?script=sci_arttext&amp;pid=S0250-71611997007000001&amp;lng=es&amp;nrm=iso&gt;. ISSN 0250-7161.  Acesso: 1 de Maio de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. 2001. </w:t>
      </w:r>
      <w:r>
        <w:rPr>
          <w:rFonts w:cs="Times New Roman" w:ascii="Times New Roman" w:hAnsi="Times New Roman"/>
          <w:sz w:val="24"/>
          <w:szCs w:val="24"/>
          <w:u w:val="single"/>
        </w:rPr>
        <w:t>Desenvolvimento Endógeno em Tempos de Globalização</w:t>
      </w:r>
      <w:r>
        <w:rPr>
          <w:rFonts w:cs="Times New Roman" w:ascii="Times New Roman" w:hAnsi="Times New Roman"/>
          <w:sz w:val="24"/>
          <w:szCs w:val="24"/>
        </w:rPr>
        <w:t>. Fundação de Economia e Estatística. Porto Aleg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 xml:space="preserve">VEIGA, José Eli da. 1999. “A Terceira Itália”. Disponível em: </w:t>
      </w:r>
      <w:hyperlink r:id="rId83">
        <w:r>
          <w:rPr>
            <w:rStyle w:val="InternetLink"/>
          </w:rPr>
          <w:t>http://www.econ.fea.usp.br/zeeli/Textos/Estadao1999/47.htm</w:t>
        </w:r>
      </w:hyperlink>
      <w:r>
        <w:rPr/>
        <w:t>. Acesso 12 de setembro de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. 2001a “O Brasil rural precisa de uma estratégia de desenvolvimento”. Resumo. Disponível em: </w:t>
      </w:r>
      <w:hyperlink r:id="rId8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con.fea.usp.br/zeeli/Textos/ultimos_trabalhos/%5B2001-08%5DO_Brasil_rural_precisa_de_uma_estrategia-RESUMO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Acesso janeiro 200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. 2001b “Desenvolvimento Territorial no Brasil: Do entulho varguista ao zoneamento ecológico - econômico. Disponível em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a.usp.br/professores/zeli</w:t>
        </w:r>
      </w:hyperlink>
      <w:r>
        <w:rPr>
          <w:rFonts w:cs="Times New Roman" w:ascii="Times New Roman" w:hAnsi="Times New Roman"/>
          <w:sz w:val="24"/>
          <w:szCs w:val="24"/>
        </w:rPr>
        <w:t>. Acesso: feverei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.“A Face Territorial do Desenvolvimento”. Revista Internacional de Desenvolvimento Local. Vol. 3, No. 5, p. 5-19. Set. 2002 . Diponível em: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con.fea.usp.br/zeeli/Textos/ArtigosCientificos/%5B20%5Dface_territorial.htm" \l "_ftn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con.fea.usp.br/zeeli/Textos/ArtigosCientificos/%5B20%5Dface_territorial.htm#_ftn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Acesso mar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de 2006.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________________.2003. </w:t>
      </w:r>
      <w:r>
        <w:rPr>
          <w:u w:val="single"/>
        </w:rPr>
        <w:t>Cidades Imaginárias: O Brasil é menos urbano do que se calcula</w:t>
      </w:r>
      <w:r>
        <w:rPr/>
        <w:t>. Editora Autores Associados, 2ª edição, Campinas-SP.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________________. “Destinos da ruralidade no processo de globalização”.  </w:t>
      </w:r>
      <w:r>
        <w:rPr>
          <w:bCs/>
        </w:rPr>
        <w:t>Estud. av.</w:t>
      </w:r>
      <w:r>
        <w:rPr/>
        <w:t xml:space="preserve">,  São Paulo,  v. 18,  n. 51,  2004.  Disponível em: &lt;http://www.scielo.br/scielo.php?script=sci_arttext&amp;pid=S0103-40142004000200003&amp;lng=en&amp;nrm=iso&gt;. Acesso em: 08  Mar  2007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.  “A rela</w:t>
      </w:r>
      <w:r>
        <w:rPr>
          <w:rFonts w:cs="Times New Roman" w:ascii="Times New Roman" w:hAnsi="Times New Roman"/>
          <w:color w:val="000000"/>
          <w:sz w:val="24"/>
          <w:szCs w:val="24"/>
        </w:rPr>
        <w:t>ção Rural/Urbano no desenvolvimento regional”, Cadernos do CEAM, Brasília, ano V, n. 17, pp. 9 – 42 fev. 2005 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. 2005 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envolvimento Sustentável, o desafio do século 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aramond. Rio de Janeir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LASCO E CRUZ, Sebastião. “Teoría e história: Notas críticas sobre o tema da mu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ça institucional em Douglass North”. </w:t>
      </w:r>
      <w:r>
        <w:rPr>
          <w:rFonts w:cs="Times New Roman" w:ascii="Times New Roman" w:hAnsi="Times New Roman"/>
          <w:sz w:val="24"/>
          <w:szCs w:val="24"/>
          <w:lang w:val="es-ES"/>
        </w:rPr>
        <w:t>Revista de Economía Política, v 23, n 2 (90), pp. 106 – 122,  abril – junho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ELTZ, Pierre. 1994. “Jerarquías y Redes en la organización de la producción y del territorio”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In: 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Las regiones que ganan: Distritos y redes. Los nuevos paradigmas de la geografía económic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. BENKO, G.;  LIPIETZ,A. Editores. Edicions Alfons el Magnànim. Valènc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ET, Jean. 1973. Los métodos estructuralistas en las ciencias sociales. 2ª </w:t>
      </w:r>
      <w:r>
        <w:rPr>
          <w:rFonts w:cs="Times New Roman" w:ascii="Times New Roman" w:hAnsi="Times New Roman"/>
          <w:sz w:val="24"/>
          <w:szCs w:val="24"/>
          <w:lang w:val="es-CO"/>
        </w:rPr>
        <w:t>edição em castelh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Amorrortu. Buenos Air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Aautor"/>
        <w:spacing w:before="90" w:after="90"/>
        <w:jc w:val="both"/>
        <w:rPr/>
      </w:pPr>
      <w:r>
        <w:rPr/>
        <w:t>WANDERLEY, Maria Nazareth. 2000. “A emergência de uma nova ruralidade nas sociedades modernas avançadas – o “rural” como espaço singular e ator coletivo.</w:t>
      </w:r>
      <w:r>
        <w:rPr>
          <w:i/>
        </w:rPr>
        <w:t xml:space="preserve"> </w:t>
      </w:r>
      <w:r>
        <w:rPr/>
        <w:t xml:space="preserve">Estudos Sociedade e Agricultura, No.15, outubro 2000. pp 87-145. Disponível em: </w:t>
      </w:r>
      <w:hyperlink r:id="rId86">
        <w:r>
          <w:rPr>
            <w:rStyle w:val="InternetLink"/>
          </w:rPr>
          <w:t>http://bibliotecavirtual.clacso.org.ar/ar/libros/brasil/cpda/estudos/quinze/nazare15.htm</w:t>
        </w:r>
      </w:hyperlink>
      <w:r>
        <w:rPr/>
        <w:t>.  Acesso fevereiro 2006.</w:t>
      </w:r>
    </w:p>
    <w:p>
      <w:pPr>
        <w:pStyle w:val="Aautor"/>
        <w:spacing w:before="90" w:after="9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.  2002.“Territorielidade e Ruralidade no Nordeste: Por um pacto social pelo desenvolvimento Rural”. In: Planejamento e Desenvolvimento dos Territórios Rurais. SABOUIN, E. e TEIXERA, O. Editores Técnicos. CIRAD, Ufpb, Embrapa SCT, Brasília, Brasil, pp 39-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OLFE, Marshall.  </w:t>
      </w:r>
      <w:r>
        <w:rPr>
          <w:rFonts w:cs="Times New Roman" w:ascii="Times New Roman" w:hAnsi="Times New Roman"/>
          <w:sz w:val="24"/>
          <w:szCs w:val="24"/>
          <w:lang w:val="es-ES"/>
        </w:rPr>
        <w:t>“Enfoques del Desarrollo: ¿De quién y hacia qué?”, Revista de la CEPAL, Primer Semestre de 1976. Naciones Unidas, CEPAL. pp. 129 – 17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. “El Desarrollo Esquivo. La búsqueda de un enfoque unificado para el análisis y la planificación del desarrollo”, Revista de la CEPAL, Agosto de 1982. Naciones Unidas, CEPAL. pp. 7 – 4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. “Perspectivas sobre la equidad”, Revista de la CEPAL No. 44, Agosto de 1991. Naciones Unidas, CEPAL. pp. 21 – 3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">
    <w:name w:val="title"/>
    <w:basedOn w:val="Fontepargpadro"/>
    <w:qFormat/>
    <w:rPr>
      <w:b/>
      <w:bCs/>
      <w:color w:val="000000"/>
      <w:sz w:val="20"/>
      <w:szCs w:val="20"/>
    </w:rPr>
  </w:style>
  <w:style w:type="character" w:styleId="Creditos">
    <w:name w:val="creditos"/>
    <w:basedOn w:val="Fontepargpadro"/>
    <w:qFormat/>
    <w:rPr>
      <w:color w:val="666666"/>
      <w:sz w:val="15"/>
      <w:szCs w:val="15"/>
    </w:rPr>
  </w:style>
  <w:style w:type="character" w:styleId="Subtitulos1">
    <w:name w:val="subtitulos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iCs w:val="false"/>
      <w:szCs w:val="20"/>
      <w:lang w:val="es-MX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iCs w:val="false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Times New Roman" w:hAnsi="Times New Roman" w:cs="Times New Roman"/>
      <w:iCs w:val="false"/>
      <w:sz w:val="20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utor">
    <w:name w:val="autor"/>
    <w:basedOn w:val="Normal"/>
    <w:qFormat/>
    <w:pPr>
      <w:spacing w:before="280" w:after="280"/>
    </w:pPr>
    <w:rPr>
      <w:rFonts w:ascii="Verdana" w:hAnsi="Verdana" w:cs="Times New Roman"/>
      <w:b/>
      <w:bCs/>
      <w:iCs w:val="false"/>
      <w:color w:val="000000"/>
      <w:sz w:val="16"/>
      <w:szCs w:val="16"/>
    </w:rPr>
  </w:style>
  <w:style w:type="paragraph" w:styleId="Tituloapertura">
    <w:name w:val="tituloapertura"/>
    <w:basedOn w:val="Normal"/>
    <w:qFormat/>
    <w:pPr>
      <w:spacing w:lineRule="atLeast" w:line="270"/>
    </w:pPr>
    <w:rPr>
      <w:rFonts w:ascii="Trebuchet MS" w:hAnsi="Trebuchet MS" w:cs="Times New Roman"/>
      <w:b/>
      <w:bCs/>
      <w:iCs w:val="false"/>
      <w:color w:val="990000"/>
      <w:sz w:val="27"/>
      <w:szCs w:val="27"/>
    </w:rPr>
  </w:style>
  <w:style w:type="paragraph" w:styleId="Attulo">
    <w:name w:val="attulo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Aautor">
    <w:name w:val="aautor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paf.cnptia.embrapa.br/publicacoes/artigos-e-trabalhos/contag16.pdf" TargetMode="External"/><Relationship Id="rId3" Type="http://schemas.openxmlformats.org/officeDocument/2006/relationships/hyperlink" Target="http://www.econ.fea.usp.br/abramovay/artigos_cientificos/1999/Agricultura_familiar.pdf. " TargetMode="External"/><Relationship Id="rId4" Type="http://schemas.openxmlformats.org/officeDocument/2006/relationships/hyperlink" Target="http://www.econ.fea.usp.br/abramovay/artigos_cientificos/2000/Funcoes_e_medidas.pdf" TargetMode="External"/><Relationship Id="rId5" Type="http://schemas.openxmlformats.org/officeDocument/2006/relationships/hyperlink" Target="http://www.econ.fea.usp.br/abramovay/artigos_cientificos/2000/O_capital_social.pdf. Acesso marco 2007" TargetMode="External"/><Relationship Id="rId6" Type="http://schemas.openxmlformats.org/officeDocument/2006/relationships/hyperlink" Target="http://gipaf.cnptia.embrapa.br/itens/publ/abramovay/gzm014rurterr.doc" TargetMode="External"/><Relationship Id="rId7" Type="http://schemas.openxmlformats.org/officeDocument/2006/relationships/hyperlink" Target="http://www.ucm.es/info/ec/jec10/ponencias/406aguadoetal.pdf" TargetMode="External"/><Relationship Id="rId8" Type="http://schemas.openxmlformats.org/officeDocument/2006/relationships/hyperlink" Target="http://www.cesupa.br/Professores/trvisan/docs/modulo7/IPEA ECO REGIONAL " TargetMode="External"/><Relationship Id="rId9" Type="http://schemas.openxmlformats.org/officeDocument/2006/relationships/hyperlink" Target="http://www.cepal.org.ar/publicaciones/xml/3/8393/LCL1602P.pdf" TargetMode="External"/><Relationship Id="rId10" Type="http://schemas.openxmlformats.org/officeDocument/2006/relationships/hyperlink" Target="http://www.redel.cl/documentos/otros.html" TargetMode="External"/><Relationship Id="rId11" Type="http://schemas.openxmlformats.org/officeDocument/2006/relationships/hyperlink" Target="http://www.ipea.gov.br/" TargetMode="External"/><Relationship Id="rId12" Type="http://schemas.openxmlformats.org/officeDocument/2006/relationships/hyperlink" Target="http://www.face.ufmg.br/novaeconomia/sumarios/v14n3/140302.pdf. " TargetMode="External"/><Relationship Id="rId13" Type="http://schemas.openxmlformats.org/officeDocument/2006/relationships/hyperlink" Target="http://www.iadb.org/etica/Documentos/chil2_bom_elfor.doc" TargetMode="External"/><Relationship Id="rId14" Type="http://schemas.openxmlformats.org/officeDocument/2006/relationships/hyperlink" Target="http://www.nead.org.br/boletim/boletins/boletim4.htm" TargetMode="External"/><Relationship Id="rId15" Type="http://schemas.openxmlformats.org/officeDocument/2006/relationships/hyperlink" Target="http://www.nead.org.br/boletim/boletins/boletim71.htm" TargetMode="External"/><Relationship Id="rId16" Type="http://schemas.openxmlformats.org/officeDocument/2006/relationships/hyperlink" Target="http://www.nead.org.br/boletim/boletins/boletim113.htm" TargetMode="External"/><Relationship Id="rId17" Type="http://schemas.openxmlformats.org/officeDocument/2006/relationships/hyperlink" Target="http://www.nead.org.br/boletim/boletins/boletim137htm" TargetMode="External"/><Relationship Id="rId18" Type="http://schemas.openxmlformats.org/officeDocument/2006/relationships/hyperlink" Target="http://www.nead.org.br/boletim/boletins/boletim160htm" TargetMode="External"/><Relationship Id="rId19" Type="http://schemas.openxmlformats.org/officeDocument/2006/relationships/hyperlink" Target="http://www.nead.org.br/boletim/boletins/boletim167.htm" TargetMode="External"/><Relationship Id="rId20" Type="http://schemas.openxmlformats.org/officeDocument/2006/relationships/hyperlink" Target="http://www.nead.org.br/boletim/boletins/boletim206.htm" TargetMode="External"/><Relationship Id="rId21" Type="http://schemas.openxmlformats.org/officeDocument/2006/relationships/hyperlink" Target="http://www.pronaf.gov.br/plano_safra/2004_05/docs/manual.doc" TargetMode="External"/><Relationship Id="rId22" Type="http://schemas.openxmlformats.org/officeDocument/2006/relationships/hyperlink" Target="http://serv-sdt-1.mda.gov.br/temp/apresentacao_sdt_2006.ppt" TargetMode="External"/><Relationship Id="rId23" Type="http://schemas.openxmlformats.org/officeDocument/2006/relationships/hyperlink" Target="http://www.mda.gov.br/index.php?sccid=1322" TargetMode="External"/><Relationship Id="rId24" Type="http://schemas.openxmlformats.org/officeDocument/2006/relationships/hyperlink" Target="http://www.pronaf.gov.br/quem_somos/decreto.htm. Acesso dezembro de 2006" TargetMode="External"/><Relationship Id="rId25" Type="http://schemas.openxmlformats.org/officeDocument/2006/relationships/hyperlink" Target="http://www.mda.gov.br/saf/arquivos/1137912740.doc" TargetMode="External"/><Relationship Id="rId26" Type="http://schemas.openxmlformats.org/officeDocument/2006/relationships/hyperlink" Target="http://www.bresserpereira.org.br/papers/1975/75.ModeloHarrod-Domar.pdf" TargetMode="External"/><Relationship Id="rId27" Type="http://schemas.openxmlformats.org/officeDocument/2006/relationships/hyperlink" Target="http://www.redel.cl/documentos/otros.html" TargetMode="External"/><Relationship Id="rId28" Type="http://schemas.openxmlformats.org/officeDocument/2006/relationships/hyperlink" Target="http://www.cega.org.co/pdf/c_12.pdf" TargetMode="External"/><Relationship Id="rId29" Type="http://schemas.openxmlformats.org/officeDocument/2006/relationships/hyperlink" Target="http://www.cega.org.co/pdf/a_62.pdf" TargetMode="External"/><Relationship Id="rId30" Type="http://schemas.openxmlformats.org/officeDocument/2006/relationships/hyperlink" Target="http://www.cega.org.co/pdf/a_60.pdf. Acesso abril de 2006" TargetMode="External"/><Relationship Id="rId31" Type="http://schemas.openxmlformats.org/officeDocument/2006/relationships/hyperlink" Target="http://www.cega.org.co/anaregional_analterr.php" TargetMode="External"/><Relationship Id="rId32" Type="http://schemas.openxmlformats.org/officeDocument/2006/relationships/hyperlink" Target="http://www.cepal.com.cl/" TargetMode="External"/><Relationship Id="rId33" Type="http://schemas.openxmlformats.org/officeDocument/2006/relationships/hyperlink" Target="http://www.cepal.com.cl/" TargetMode="External"/><Relationship Id="rId34" Type="http://schemas.openxmlformats.org/officeDocument/2006/relationships/hyperlink" Target="http://www.eclac.cl/cgi-bin/getProd.asp?xml=/publicaciones/xml/0/27240/P27240.xml&amp;xsl=/tpl/p9f.xsl&amp;base=/tpl/top-bottom.xsl. Acesso setembro de 2006" TargetMode="External"/><Relationship Id="rId35" Type="http://schemas.openxmlformats.org/officeDocument/2006/relationships/hyperlink" Target="http://www.ipea.gov.br/pub/td/td0695.pdf" TargetMode="External"/><Relationship Id="rId36" Type="http://schemas.openxmlformats.org/officeDocument/2006/relationships/hyperlink" Target="http://www.eumed.net/tesis/dch/index.htm" TargetMode="External"/><Relationship Id="rId37" Type="http://schemas.openxmlformats.org/officeDocument/2006/relationships/hyperlink" Target="http://intranet.incoder.gov.co:95/intranet/Download/LEY1351961.pdf" TargetMode="External"/><Relationship Id="rId38" Type="http://schemas.openxmlformats.org/officeDocument/2006/relationships/hyperlink" Target="http://www.secretariasenado.gov.co/leyes/L0041_93.HTM. Acesso abril 2006" TargetMode="External"/><Relationship Id="rId39" Type="http://schemas.openxmlformats.org/officeDocument/2006/relationships/hyperlink" Target="http://www.mincomercio.gov.co/eContent/documentos/ministerio/LEY-790-02.pdf" TargetMode="External"/><Relationship Id="rId40" Type="http://schemas.openxmlformats.org/officeDocument/2006/relationships/hyperlink" Target="http://www.dnp.gov.br/" TargetMode="External"/><Relationship Id="rId41" Type="http://schemas.openxmlformats.org/officeDocument/2006/relationships/hyperlink" Target="http://www.dnp.gov.co/" TargetMode="External"/><Relationship Id="rId42" Type="http://schemas.openxmlformats.org/officeDocument/2006/relationships/hyperlink" Target="http://www.presidencia.gov.co/dir02nuevo/directivas/2002/direc10.pdf" TargetMode="External"/><Relationship Id="rId43" Type="http://schemas.openxmlformats.org/officeDocument/2006/relationships/hyperlink" Target="http://www.minagricultura.gov.co/08_2legis_dec3.html" TargetMode="External"/><Relationship Id="rId44" Type="http://schemas.openxmlformats.org/officeDocument/2006/relationships/hyperlink" Target="http://www.dnp.gov.co/" TargetMode="External"/><Relationship Id="rId45" Type="http://schemas.openxmlformats.org/officeDocument/2006/relationships/hyperlink" Target="http://www.dnp.gov.co/paginas_detalle.aspx?idp=811" TargetMode="External"/><Relationship Id="rId46" Type="http://schemas.openxmlformats.org/officeDocument/2006/relationships/hyperlink" Target="http://www.dnp.gov.co/paginas_detalle.aspx?idp=639" TargetMode="External"/><Relationship Id="rId47" Type="http://schemas.openxmlformats.org/officeDocument/2006/relationships/hyperlink" Target="http://www.incoder.gov.co/Archivos/INFORME GESTION 2004.pdf" TargetMode="External"/><Relationship Id="rId48" Type="http://schemas.openxmlformats.org/officeDocument/2006/relationships/hyperlink" Target="http://www.incoder.gov.co/Archivos/INFORME2005 FINAL.pdf" TargetMode="External"/><Relationship Id="rId49" Type="http://schemas.openxmlformats.org/officeDocument/2006/relationships/hyperlink" Target="http://www.saber.ula.ve/db/ssaber/Edocs/centros_investigacion/ciaal/agroalimentaria/anum22/articulo1.pdf" TargetMode="External"/><Relationship Id="rId50" Type="http://schemas.openxmlformats.org/officeDocument/2006/relationships/hyperlink" Target="http://www.fao.org/Regional/LAmerica/prior/desrural/colombia/fajard.pdf" TargetMode="External"/><Relationship Id="rId51" Type="http://schemas.openxmlformats.org/officeDocument/2006/relationships/hyperlink" Target="http://www.ie.ufrj.br/celsofurtado/pdfs/os_desafios_da_nova_geracao.pdf" TargetMode="External"/><Relationship Id="rId52" Type="http://schemas.openxmlformats.org/officeDocument/2006/relationships/hyperlink" Target="http://www.yoku.ca/ishd/CUBA.LIBRO.06/DEL/CAPITULO10.pdf" TargetMode="External"/><Relationship Id="rId53" Type="http://schemas.openxmlformats.org/officeDocument/2006/relationships/hyperlink" Target="http://www.atlas.org.ar/pensadores/garrison.asp-" TargetMode="External"/><Relationship Id="rId54" Type="http://schemas.openxmlformats.org/officeDocument/2006/relationships/hyperlink" Target="http://www.eumed.net/libros/2006/mga-des/" TargetMode="External"/><Relationship Id="rId55" Type="http://schemas.openxmlformats.org/officeDocument/2006/relationships/hyperlink" Target="http://territorios.uniandes.edu.co/" TargetMode="External"/><Relationship Id="rId56" Type="http://schemas.openxmlformats.org/officeDocument/2006/relationships/hyperlink" Target="http://www.uff.br/econ/download/tds/UFF_TD188.pdf" TargetMode="External"/><Relationship Id="rId57" Type="http://schemas.openxmlformats.org/officeDocument/2006/relationships/hyperlink" Target="http://www.monthlyreview.org/0506herrera.htm" TargetMode="External"/><Relationship Id="rId58" Type="http://schemas.openxmlformats.org/officeDocument/2006/relationships/hyperlink" Target="http://resistir.info/" TargetMode="External"/><Relationship Id="rId59" Type="http://schemas.openxmlformats.org/officeDocument/2006/relationships/hyperlink" Target="http://www.nead.org.br/boletim/boletim.php?boletim=171&amp;noticia=465" TargetMode="External"/><Relationship Id="rId60" Type="http://schemas.openxmlformats.org/officeDocument/2006/relationships/hyperlink" Target="http://www.ipea.gov.br/sites/000/2/publicacoes/NTquedaatualizada.pdf" TargetMode="External"/><Relationship Id="rId61" Type="http://schemas.openxmlformats.org/officeDocument/2006/relationships/hyperlink" Target="http://www.mercado.com.ar/grandesdebates/vernota.asp?id=45" TargetMode="External"/><Relationship Id="rId62" Type="http://schemas.openxmlformats.org/officeDocument/2006/relationships/hyperlink" Target="http://www.biu-toulouse.fr/uss/scd/theses/fiches-pdf/leroux-i/ThILeroux.pdf" TargetMode="External"/><Relationship Id="rId63" Type="http://schemas.openxmlformats.org/officeDocument/2006/relationships/hyperlink" Target="http://www.fund-cenit.org.ar/Descargas/lasideas.pdf" TargetMode="External"/><Relationship Id="rId64" Type="http://schemas.openxmlformats.org/officeDocument/2006/relationships/hyperlink" Target="http://www.ucm.es/BUCM/revistas/emp/11316985/articulos/CESE9191110089A.PDF.    Acessado novembro de 2006" TargetMode="External"/><Relationship Id="rId65" Type="http://schemas.openxmlformats.org/officeDocument/2006/relationships/hyperlink" Target="http://territorios.uniandes.edu.co/" TargetMode="External"/><Relationship Id="rId66" Type="http://schemas.openxmlformats.org/officeDocument/2006/relationships/hyperlink" Target="http://www.eclac.org/cgi-" TargetMode="External"/><Relationship Id="rId67" Type="http://schemas.openxmlformats.org/officeDocument/2006/relationships/hyperlink" Target="http://redalyc.uaemex.mx/redalyc/pdf/419/41900803.pdf" TargetMode="External"/><Relationship Id="rId68" Type="http://schemas.openxmlformats.org/officeDocument/2006/relationships/hyperlink" Target="http://www.sogeocol.com.co/documentos/0mode.pdf" TargetMode="External"/><Relationship Id="rId69" Type="http://schemas.openxmlformats.org/officeDocument/2006/relationships/hyperlink" Target="http://www.olis.oecd.org/.../809a2d78518a8277c125685d005300b2/128635ae2cc05611c1256311001dc9e7/$FILE/MAE3618.ENG" TargetMode="External"/><Relationship Id="rId70" Type="http://schemas.openxmlformats.org/officeDocument/2006/relationships/hyperlink" Target="http://www.oecd.org/dataoecd/31/27/2755218.pdf" TargetMode="External"/><Relationship Id="rId71" Type="http://schemas.openxmlformats.org/officeDocument/2006/relationships/hyperlink" Target="http://redalyc.uaemex.mx/redalyc/pdf/117/11704902.pdf" TargetMode="External"/><Relationship Id="rId72" Type="http://schemas.openxmlformats.org/officeDocument/2006/relationships/hyperlink" Target="http://www.eumed.net/eve/" TargetMode="External"/><Relationship Id="rId73" Type="http://schemas.openxmlformats.org/officeDocument/2006/relationships/hyperlink" Target="http://www.dnp.gov.co/articulos/documentos/" TargetMode="External"/><Relationship Id="rId74" Type="http://schemas.openxmlformats.org/officeDocument/2006/relationships/hyperlink" Target="http://www.oas.org/juridico/spanish/jos&#233;_luis_restrepo.htm" TargetMode="External"/><Relationship Id="rId75" Type="http://schemas.openxmlformats.org/officeDocument/2006/relationships/hyperlink" Target="http://www.ub.es/geocrit/b3w-312.htm" TargetMode="External"/><Relationship Id="rId76" Type="http://schemas.openxmlformats.org/officeDocument/2006/relationships/hyperlink" Target="http://www.iadb.org/etica/Documentos/sen_teori.doc" TargetMode="External"/><Relationship Id="rId77" Type="http://schemas.openxmlformats.org/officeDocument/2006/relationships/hyperlink" Target="http://www.rimisp.cl/documentos/desarrolloterritorial.pdf" TargetMode="External"/><Relationship Id="rId78" Type="http://schemas.openxmlformats.org/officeDocument/2006/relationships/hyperlink" Target="http://www.eco.unicamp.br/nea/rurbano/rurbanw.html" TargetMode="External"/><Relationship Id="rId79" Type="http://schemas.openxmlformats.org/officeDocument/2006/relationships/hyperlink" Target="http://www.urbared.ungs.edu.ar/" TargetMode="External"/><Relationship Id="rId80" Type="http://schemas.openxmlformats.org/officeDocument/2006/relationships/hyperlink" Target="http://www.eumed.net/tesis/ata/index.htm" TargetMode="External"/><Relationship Id="rId81" Type="http://schemas.openxmlformats.org/officeDocument/2006/relationships/hyperlink" Target="http://www.bartleby.com/124/pres53.html" TargetMode="External"/><Relationship Id="rId82" Type="http://schemas.openxmlformats.org/officeDocument/2006/relationships/hyperlink" Target="http://www.pucp.edu.pe/estudios/departamentos/sociales/docs/marcel_valcarcel.pdf" TargetMode="External"/><Relationship Id="rId83" Type="http://schemas.openxmlformats.org/officeDocument/2006/relationships/hyperlink" Target="http://www.econ.fea.usp.br/zeeli/Textos/Estadao1999/47.htm" TargetMode="External"/><Relationship Id="rId84" Type="http://schemas.openxmlformats.org/officeDocument/2006/relationships/hyperlink" Target="http://www.econ.fea.usp.br/zeeli/Textos/ultimos_trabalhos/%5B2001-08%5DO_Brasil_rural_precisa_de_uma_estrategia-RESUMO.htm" TargetMode="External"/><Relationship Id="rId85" Type="http://schemas.openxmlformats.org/officeDocument/2006/relationships/hyperlink" Target="http://www.fea.usp.br/professores/zeli" TargetMode="External"/><Relationship Id="rId86" Type="http://schemas.openxmlformats.org/officeDocument/2006/relationships/hyperlink" Target="http://bibliotecavirtual.clacso.org.ar/ar/libros/brasil/cpda/estudos/quinze/nazare15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9:00Z</dcterms:created>
  <dc:creator>Usuario</dc:creator>
  <dc:description/>
  <cp:keywords/>
  <dc:language>en-US</dc:language>
  <cp:lastModifiedBy>Usuario</cp:lastModifiedBy>
  <dcterms:modified xsi:type="dcterms:W3CDTF">2007-07-22T15:59:00Z</dcterms:modified>
  <cp:revision>3</cp:revision>
  <dc:subject/>
  <dc:title>REFERENCIAS BIBLIOGRÁFICAS</dc:title>
</cp:coreProperties>
</file>