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ENVOLVIMENTO TERRITORIAL E IDENTIDADE CULTU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presentação sintética de proposta de estud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seguir apresento um breve relato do projeto de pesquisa intitulado Desenvolvimento Territorial e Identidade Cultural, que inicio no curso de Doutorado em Desenvolvimento Sustentável na Universidade de Brasília neste ano de 2007 e com atividades previstas até 2010.</w:t>
      </w:r>
    </w:p>
    <w:p>
      <w:pPr>
        <w:pStyle w:val="Normal"/>
        <w:ind w:firstLine="709"/>
        <w:jc w:val="both"/>
        <w:rPr/>
      </w:pPr>
      <w:r>
        <w:rPr/>
        <w:t>A estratégia adotada pelo Ministério do Desenvolvimento Agrário, especificamente a Secretaria de Desenvolvimento Territorial (SDT), apresenta um forte componente de participação social e empoderamento da sociedade, associado ao fato de que o desenvolvimento territorial sustentável deva ser pensado de forma conjunta envolvendo governo, sociedade e mercado.</w:t>
      </w:r>
    </w:p>
    <w:p>
      <w:pPr>
        <w:pStyle w:val="Normal"/>
        <w:ind w:firstLine="709"/>
        <w:jc w:val="both"/>
        <w:rPr/>
      </w:pPr>
      <w:r>
        <w:rPr/>
        <w:t>O propósito do estudo vem de encontro a esta lacuna, sobretudo, pelo caráter de construção permanente que o desenvolvimento territorial deve adotar, buscando identificar e mapear fontes de identidade cultural nos territórios constituídos no estado de Goiás, com a finalidade de propor um círculo virtuoso entre reforço da identidade cultural e o acesso destes à mercados dinâmicos.</w:t>
      </w:r>
    </w:p>
    <w:p>
      <w:pPr>
        <w:pStyle w:val="Normal"/>
        <w:autoSpaceDE w:val="false"/>
        <w:ind w:firstLine="709"/>
        <w:jc w:val="both"/>
        <w:rPr/>
      </w:pPr>
      <w:r>
        <w:rPr/>
        <w:t>Há na verdade, diversos fatores ligados à redução da pobreza que se beneficiam mutuamente nesta proposição: em</w:t>
      </w:r>
      <w:r>
        <w:rPr>
          <w:rFonts w:cs="TimesNewRomanPSMT" w:ascii="TimesNewRomanPSMT" w:hAnsi="TimesNewRomanPSMT"/>
          <w:sz w:val="22"/>
          <w:szCs w:val="22"/>
        </w:rPr>
        <w:t xml:space="preserve"> primeiro lugar, seus criadores são as comunidades locais, muitas vezes grupos pobres e marginalizados. Em segundo lugar, são produtos e serviços únicos dificilmente reproduzidos. Em terceiro lugar abrem oportunidades de emprego não agrícola e, ao mesmo tempo, de fortalecimento e diversificação de habilidades, capacidades e saberes locais. Em todos os casos, conforme dados do RIIMISP (2005) não se trata somente e simplesmente de matérias-primas senão de produtos e serviços que agregam valor aos ativos de uma determinada população local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Dessa proposição, nasceu o estudo que venho formulando para consolidar minha tese de doutoramento, intitulado “Desenvolvimento Territorial e Identidade Cultural” o qual pretende mapear as iniciativas culturais dos territórios rurais goianos consolidados pela SDT/MDA e elaborar um mapa temático interativo destas iniciativas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O foco do projeto visa, sobretudo, a identificação e potencialização das iniciativas com propósito de fortalecer a identidade, ao mesmo tempo em que promove o desenvolvimento territorial. Para tanto, serão necessárias atividades de campo, pesquisa, diagnóstico e interação capaz de ao mesmo tempo identificar e fortalecer as manifestações culturais dos atores dos territórios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A proposição assenta-se em metodologias participativas de pesquisa e, sobretudo nas técnicas de diagnóstico rápido participativo como forma de estabelecer o diálogo com as comunidades e lideranças dos diversos municípios e localidades que estão contempladas no âmbito do estudo. 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ão 69 municípios a serem investigados, com uma população total de aproximadamente 790 mil habitantes e em torno de 28 mil agricultores familiares nos cinco territórios que serão estudados. A demanda financeira para a consecução do projeto é da ordem de R$ 250 mil reais e o detalhamento financeiro do projeto para apresentação aos possíveis parceiros na elaboração da pesquisa está sendo consolidado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Como forma de consolidar este trabalho, entendendo sua importância para o desenvolvimento regional do país, gostaria de poder contar com o apoio irrestrito desta Secretaria na realização dos trabalhos, sobretudo no aporte logístico, material e imaterial, pessoal e financeiro. 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erto de que a parceria sociedade-governo e universidade é o propulsor do desenvolvimento do país, coloco-me a disposição para maiores esclarecimentos e também para reflexões sobre a pesquisa e para um ajuste mútuo de interesses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2123" w:firstLine="709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2123" w:firstLine="709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tenciosamente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3539" w:firstLine="709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ário Lúcio de Ávila</w:t>
      </w:r>
    </w:p>
    <w:sectPr>
      <w:type w:val="nextPage"/>
      <w:pgSz w:w="11906" w:h="16838"/>
      <w:pgMar w:left="1701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48:00Z</dcterms:created>
  <dc:creator>Fernando</dc:creator>
  <dc:description/>
  <cp:keywords/>
  <dc:language>en-US</dc:language>
  <cp:lastModifiedBy>Fernando</cp:lastModifiedBy>
  <cp:lastPrinted>2007-07-12T12:56:00Z</cp:lastPrinted>
  <dcterms:modified xsi:type="dcterms:W3CDTF">2007-07-12T15:56:00Z</dcterms:modified>
  <cp:revision>7</cp:revision>
  <dc:subject/>
  <dc:title>Apresentação</dc:title>
</cp:coreProperties>
</file>