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  <w:t>Resumo</w:t>
      </w:r>
    </w:p>
    <w:p>
      <w:pPr>
        <w:pStyle w:val="Normal"/>
        <w:autoSpaceDE w:val="false"/>
        <w:spacing w:lineRule="auto" w:line="360"/>
        <w:jc w:val="center"/>
        <w:rPr>
          <w:rFonts w:ascii="Bliss-Bold" w:hAnsi="Bliss-Bold" w:cs="Bliss-Bold"/>
          <w:b/>
          <w:b/>
          <w:bCs/>
          <w:sz w:val="36"/>
          <w:szCs w:val="36"/>
          <w:lang w:val="en-US"/>
        </w:rPr>
      </w:pPr>
      <w:r>
        <w:rPr>
          <w:rFonts w:cs="Bliss-Bold" w:ascii="Bliss-Bold" w:hAnsi="Bliss-Bold"/>
          <w:b/>
          <w:bCs/>
          <w:sz w:val="36"/>
          <w:szCs w:val="36"/>
          <w:lang w:val="en-US"/>
        </w:rPr>
        <w:t>The Struggle to Govern the Commons</w:t>
      </w:r>
      <w:r>
        <w:rPr>
          <w:rFonts w:cs="Bliss-Bold" w:ascii="Bliss-Bold" w:hAnsi="Bliss-Bold"/>
          <w:b/>
          <w:bCs/>
          <w:sz w:val="20"/>
          <w:szCs w:val="20"/>
          <w:lang w:val="en-US"/>
        </w:rPr>
        <w:t xml:space="preserve"> </w:t>
      </w:r>
      <w:r>
        <w:rPr>
          <w:rStyle w:val="FootnoteCharacters"/>
          <w:rStyle w:val="FootnoteAnchor"/>
          <w:rFonts w:cs="Bliss-Bold" w:ascii="Bliss-Bold" w:hAnsi="Bliss-Bold"/>
          <w:b/>
          <w:bCs/>
          <w:sz w:val="32"/>
          <w:szCs w:val="32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Thomas Dietz, Elinor Ostrom, Paul C. Ster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/>
        <w:t xml:space="preserve">Neste trabalho, Diertz, Ostrom e Stern (2003) abordaram a governança dos recursos comuns. Para os autores, os arranjos localmente constituidos por comunidades estáveis governaram seus recursos comuns com sucesso por séculos, embora frequentemente falham quando a mudanças rápidas ocorreram. Entretanto, as condições ideais para a governanca são cada vez mais raras. Desta forma, as estratégias para a implementação de uma gestão eficaz dos recursos comuns devem incluir: o diálogo entre grupos oficiais interessados, cientistas; instituições redundantes; e ações que promovam a experimentação, a aprendizagem, e a mudança. </w:t>
      </w:r>
      <w:r>
        <w:rPr>
          <w:color w:val="000000"/>
        </w:rPr>
        <w:t>Para os autores, o desafio consiste no planejamento e estruturação de arranjos institutionais.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1" w:firstLine="540"/>
        <w:jc w:val="both"/>
        <w:rPr>
          <w:color w:val="000000"/>
        </w:rPr>
      </w:pPr>
      <w:r>
        <w:rPr>
          <w:color w:val="000000"/>
        </w:rPr>
        <w:t>Os autores criticaram a simplificação no estudo de Hardin (1968) afirmando que esta evidencia-se duplamente: (1) afirmou que somente estabelecendo um governo centralizado e uma propriedade privada poderia-se sustentar recursos comuns por longos períodos, e (2) presumiu que os usuários dos recursos comuns foram reféns em um dilemma das terras comuns, incapazes de criar as soluções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</w:rPr>
        <w:t>Na ausência de gestão eficaz, os recursos e o ambiente estão em um período de aumentar a população humana, consumo e distribuição de tecnologias avançadas para o uso dos recursos em níveis sem prescedentes. Por outro lado, recursos em escalas maiores foram protegidos com sucesso com regimes apropriados de governança ambiental a nível internacional, tais como o protocolo de Montreal. O tratado internacional para reduzir-se o impacto antropogênico na camada de ozônio é considerado um exemplo de um bem sucedido esforço em proteger recursos comuns globais. Ao contrário, esforços internacionais para reduzir as concentrações de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ão tiveram ainda um impacto relevante.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Para os autores, a governança eficaz dos recursos comuns é mais fácil de se atingir quando: (1) os recursos e seus usos por seres humanos podem ser monitorados, e a informação pode ser verificada e compreendido em custo relativamente baixo; (2) as taxas de mudança de populações, tecnologia, e circunstâncias econômicas e sociais são moderadas; (3) as comunidades mantêm uma comunicação intensa e freqüente; (4) podem ser eliminados os baixos  custos de uso dos recursos e; (5) a monitoração e os regulamentos são eficazes na sustentação do reforço (</w:t>
      </w:r>
      <w:r>
        <w:rPr>
          <w:i/>
          <w:color w:val="000000"/>
        </w:rPr>
        <w:t>enforcement</w:t>
      </w:r>
      <w:r>
        <w:rPr>
          <w:color w:val="000000"/>
        </w:rPr>
        <w:t xml:space="preserve">). Todavia, afirmam os autores, O desafio é planejar arranjos institutional que ajudem a estabelecer tais circunstâncias ou, concentrar-se com os desafios principais da governança na ausência de circunstâncias ideais. Pois, diferente de momentos anteriores, agora, cada local é fortemente influenciado pela dinâmica global.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Para atingir uma governança adaptável a um sistema complexo, alguns requisitos são imprescindíveis. Segundo os autores, a governança ambiental depende da informação, do bom conhecimento do(s) conflito(s) e da infra-estrutura. É necessário fornecer uma informação de qualidade sobre o estoque, os fluxos, e os processos dentro do sistemas dos recursos que estão sendo governados, assim como sobre as interações homem-ambiente referente a esses sistemas. Sobre este aspecto, os autores alertaram que a informação altamente agregada pode ignorar ou calcular a média provocando equívocos para a realidade local. Afirmaram ainda que a informação factual sobre o estado do ambiente e das ações humanas não é suficiente, mas também a informação sobre as incertezas e os valores, e que a compreensão científica de sistemas socioambientais será sempre incerta devido à inerente imprevisibilidade nos sistemas e porque a ciência nunca estará completa.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1" w:firstLine="540"/>
        <w:jc w:val="both"/>
        <w:rPr>
          <w:color w:val="000000"/>
        </w:rPr>
      </w:pPr>
      <w:r>
        <w:rPr>
          <w:color w:val="000000"/>
        </w:rPr>
        <w:t>Diferenças dentro do poder e de valores entre as partes interessadas fazem do conflito um elemento inerente às escolhas ambientais. Para os autores, a definição do conflito pode ser uma importante motivação. Os povos trazem perspectives variando, interesses, e filosofias fundamentais aos problemas da governanca ambiental, e seus conflitos, se eles não atingirem o ponto de disfunção, podem aprender e mudar.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A importância da infra-estrutura física e tecnológica é frequentemente ignorada. Infra-estrutura, incluindo a tecnologia, determina o grau em que os recursos comuns podem ser explorados, a extensão a que o desperdício pode ser reduzido e a que grau  o comportamento dos seres humanos pode ser eficazmente monitorado. A infra-estrutura institutional é também importante, incluindo a pesquisa, o capital social e os regulamentos em todos os níveis. 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As instituições devem ser projetadas para permitir a adaptação. As regras fixas são propensas a falhar pois são estabelecidas sobre o atual estado do conhecimento. Os autores apresentaram o que chamaram </w:t>
      </w:r>
      <w:r>
        <w:rPr>
          <w:i/>
          <w:color w:val="000000"/>
        </w:rPr>
        <w:t>princípios gerais para instituições de governança de recursos localizados</w:t>
      </w:r>
      <w:r>
        <w:rPr>
          <w:color w:val="000000"/>
        </w:rPr>
        <w:t>: deliberação analítica ( diálogo bem-estruturado envolvendo cientistas, usuários dos recursos e interessado públicos. A informação e a confiança nela é essencial);  entrosamento (os arranjos Institutional devem ser complexos, redundantes, e estruturados em muitas camadas) e variedade institucional (a governança deve empregar misturas de tipos institutionais)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1" w:firstLine="540"/>
        <w:jc w:val="both"/>
        <w:rPr/>
      </w:pPr>
      <w:r>
        <w:rPr/>
        <w:t>Concluiram os autores que a ciência é necessária para a governança dos recursos comuns, mas não suficiente. Estratégias de governança ambiental locais são implementadas em cidades importantes ou por definição das agências financiadoras e não importando o estágio da ciência ou as circunstâncias locais com resultados frequentemente trágicos. Argumentam que como a pegada ecológica da humanidade amplia-se rapidamente, a humanidade é desafiada a desenvolver e aumentar a compreensão de governança ambiental em larga escala em velocidade suficiente para evitar tragédias em grande escala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40" w:after="0"/>
        <w:ind w:right="1" w:hanging="0"/>
        <w:jc w:val="both"/>
        <w:rPr/>
      </w:pPr>
      <w:r>
        <w:rPr>
          <w:b/>
          <w:color w:val="000000"/>
          <w:lang w:val="en-US"/>
        </w:rPr>
        <w:t>Referências.</w:t>
      </w:r>
    </w:p>
    <w:p>
      <w:pPr>
        <w:pStyle w:val="Normal"/>
        <w:spacing w:before="240" w:after="0"/>
        <w:jc w:val="both"/>
        <w:rPr/>
      </w:pPr>
      <w:r>
        <w:rPr>
          <w:caps/>
          <w:lang w:val="en-US"/>
        </w:rPr>
        <w:t>Dietz</w:t>
      </w:r>
      <w:r>
        <w:rPr>
          <w:lang w:val="en-US"/>
        </w:rPr>
        <w:t xml:space="preserve">, Thomas; </w:t>
      </w:r>
      <w:r>
        <w:rPr>
          <w:caps/>
          <w:lang w:val="en-US"/>
        </w:rPr>
        <w:t>Ostrom</w:t>
      </w:r>
      <w:r>
        <w:rPr>
          <w:lang w:val="en-US"/>
        </w:rPr>
        <w:t xml:space="preserve">, Elinor; </w:t>
      </w:r>
      <w:r>
        <w:rPr>
          <w:caps/>
          <w:lang w:val="en-US"/>
        </w:rPr>
        <w:t>Stern,</w:t>
      </w:r>
      <w:r>
        <w:rPr>
          <w:lang w:val="en-US"/>
        </w:rPr>
        <w:t xml:space="preserve"> Paul C. The struggle to govern the commons. </w:t>
      </w:r>
      <w:r>
        <w:rPr>
          <w:rFonts w:eastAsia="Bliss-Regular"/>
          <w:b/>
          <w:lang w:val="en-US"/>
        </w:rPr>
        <w:t>Science</w:t>
      </w:r>
      <w:r>
        <w:rPr>
          <w:rFonts w:eastAsia="Bliss-Regular"/>
          <w:lang w:val="en-US"/>
        </w:rPr>
        <w:t>, v. 302, p. 1907-1912, dez. 200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</w:tabs>
        <w:spacing w:before="240" w:after="0"/>
        <w:jc w:val="both"/>
        <w:rPr/>
      </w:pPr>
      <w:r>
        <w:rPr>
          <w:lang w:val="en-US" w:eastAsia="en-US"/>
        </w:rPr>
        <w:t xml:space="preserve">HARDIN, G. The Tragedy of the Commons. </w:t>
      </w:r>
      <w:r>
        <w:rPr>
          <w:b/>
          <w:bCs/>
          <w:lang w:val="en-US" w:eastAsia="en-US"/>
        </w:rPr>
        <w:t>Science,</w:t>
      </w:r>
      <w:r>
        <w:rPr>
          <w:lang w:val="en-US" w:eastAsia="en-US"/>
        </w:rPr>
        <w:t xml:space="preserve"> v.162, p. 1243-1248, 1968.</w:t>
      </w:r>
    </w:p>
    <w:sectPr>
      <w:footnotePr>
        <w:numFmt w:val="decimal"/>
      </w:footnote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Bold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aps/>
          <w:lang w:val="en-US"/>
        </w:rPr>
        <w:t>Dietz</w:t>
      </w:r>
      <w:r>
        <w:rPr>
          <w:lang w:val="en-US"/>
        </w:rPr>
        <w:t xml:space="preserve">, Thomas; </w:t>
      </w:r>
      <w:r>
        <w:rPr>
          <w:caps/>
          <w:lang w:val="en-US"/>
        </w:rPr>
        <w:t>Ostrom</w:t>
      </w:r>
      <w:r>
        <w:rPr>
          <w:lang w:val="en-US"/>
        </w:rPr>
        <w:t xml:space="preserve">, Elinor; </w:t>
      </w:r>
      <w:r>
        <w:rPr>
          <w:caps/>
          <w:lang w:val="en-US"/>
        </w:rPr>
        <w:t>Stern,</w:t>
      </w:r>
      <w:r>
        <w:rPr>
          <w:lang w:val="en-US"/>
        </w:rPr>
        <w:t xml:space="preserve"> Paul C. The struggle to govern the commons. </w:t>
      </w:r>
      <w:r>
        <w:rPr>
          <w:rFonts w:eastAsia="Bliss-Regular"/>
          <w:b/>
          <w:lang w:val="en-US"/>
        </w:rPr>
        <w:t>Science</w:t>
      </w:r>
      <w:r>
        <w:rPr>
          <w:rFonts w:eastAsia="Bliss-Regular"/>
          <w:lang w:val="en-US"/>
        </w:rPr>
        <w:t>, v. 302, p. 1907-1912, dez. 2003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21:00Z</dcterms:created>
  <dc:creator/>
  <dc:description/>
  <cp:keywords/>
  <dc:language>en-US</dc:language>
  <cp:lastModifiedBy>Jefferson Gazoni</cp:lastModifiedBy>
  <dcterms:modified xsi:type="dcterms:W3CDTF">2007-09-02T18:25:00Z</dcterms:modified>
  <cp:revision>45</cp:revision>
  <dc:subject/>
  <dc:title>Resumo</dc:title>
</cp:coreProperties>
</file>