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fr-FR"/>
        </w:rPr>
      </w:pPr>
      <w:r>
        <w:rPr>
          <w:rFonts w:cs="Arial" w:ascii="Arial" w:hAnsi="Arial"/>
          <w:sz w:val="22"/>
          <w:szCs w:val="22"/>
          <w:lang w:val="fr-FR"/>
        </w:rPr>
        <w:t>Annu. Rev. Environ. Resour. 2003. 28:429–61</w:t>
      </w:r>
    </w:p>
    <w:p>
      <w:pPr>
        <w:pStyle w:val="Normal"/>
        <w:autoSpaceDE w:val="false"/>
        <w:rPr>
          <w:rFonts w:ascii="Arial" w:hAnsi="Arial" w:cs="Arial"/>
          <w:sz w:val="22"/>
          <w:szCs w:val="22"/>
          <w:lang w:val="fr-FR"/>
        </w:rPr>
      </w:pPr>
      <w:r>
        <w:rPr>
          <w:rFonts w:cs="Arial" w:ascii="Arial" w:hAnsi="Arial"/>
          <w:sz w:val="22"/>
          <w:szCs w:val="22"/>
          <w:lang w:val="fr-FR"/>
        </w:rPr>
        <w:t>doi: 10.1146/annurev.energy.28.050302.105603</w:t>
      </w:r>
    </w:p>
    <w:p>
      <w:pPr>
        <w:pStyle w:val="Normal"/>
        <w:rPr>
          <w:rFonts w:ascii="Arial" w:hAnsi="Arial" w:cs="Arial"/>
          <w:sz w:val="22"/>
          <w:szCs w:val="22"/>
          <w:lang w:val="en-US"/>
        </w:rPr>
      </w:pPr>
      <w:r>
        <w:rPr>
          <w:rFonts w:cs="Arial" w:ascii="Arial" w:hAnsi="Arial"/>
          <w:sz w:val="22"/>
          <w:szCs w:val="22"/>
          <w:lang w:val="en-US"/>
        </w:rPr>
        <w:t xml:space="preserve">Copyright c° 2003 by Annual Reviews. </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Arial"/>
          <w:sz w:val="28"/>
          <w:szCs w:val="28"/>
          <w:lang w:val="en-US"/>
        </w:rPr>
      </w:pPr>
      <w:r>
        <w:rPr>
          <w:rFonts w:cs="Arial" w:ascii="Arial" w:hAnsi="Arial"/>
          <w:sz w:val="28"/>
          <w:szCs w:val="28"/>
          <w:lang w:val="en-US"/>
        </w:rPr>
        <w:t>Ronald B. Mitchell</w:t>
      </w:r>
    </w:p>
    <w:p>
      <w:pPr>
        <w:pStyle w:val="Normal"/>
        <w:autoSpaceDE w:val="false"/>
        <w:rPr>
          <w:rFonts w:ascii="Arial" w:hAnsi="Arial" w:cs="Arial"/>
          <w:i/>
          <w:i/>
          <w:iCs/>
          <w:sz w:val="18"/>
          <w:szCs w:val="18"/>
          <w:lang w:val="en-US"/>
        </w:rPr>
      </w:pPr>
      <w:r>
        <w:rPr>
          <w:rFonts w:cs="Arial" w:ascii="Arial" w:hAnsi="Arial"/>
          <w:i/>
          <w:iCs/>
          <w:sz w:val="18"/>
          <w:szCs w:val="18"/>
          <w:lang w:val="en-US"/>
        </w:rPr>
        <w:t>Department of Political Science, University of Oregon, Eugene, Oregon 97403-1284;</w:t>
      </w:r>
    </w:p>
    <w:p>
      <w:pPr>
        <w:pStyle w:val="Normal"/>
        <w:rPr>
          <w:rFonts w:ascii="Arial" w:hAnsi="Arial" w:cs="Arial"/>
          <w:i/>
          <w:i/>
          <w:iCs/>
          <w:sz w:val="18"/>
          <w:szCs w:val="18"/>
        </w:rPr>
      </w:pPr>
      <w:r>
        <w:rPr>
          <w:rFonts w:cs="Arial" w:ascii="Arial" w:hAnsi="Arial"/>
          <w:i/>
          <w:iCs/>
          <w:sz w:val="18"/>
          <w:szCs w:val="18"/>
        </w:rPr>
        <w:t xml:space="preserve">email: </w:t>
      </w:r>
      <w:hyperlink r:id="rId2">
        <w:r>
          <w:rPr>
            <w:rStyle w:val="InternetLink"/>
            <w:rFonts w:cs="Arial" w:ascii="Arial" w:hAnsi="Arial"/>
            <w:i/>
            <w:iCs/>
            <w:sz w:val="18"/>
            <w:szCs w:val="18"/>
          </w:rPr>
          <w:t>rmitchel@oregon.uoregon.edu</w:t>
        </w:r>
      </w:hyperlink>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color w:val="000000"/>
        </w:rPr>
      </w:pPr>
      <w:r>
        <w:rPr>
          <w:rFonts w:cs="Arial" w:ascii="Arial" w:hAnsi="Arial"/>
          <w:color w:val="000000"/>
        </w:rPr>
        <w:t>ACORDOS AMBIENTAIS INTERNACIONAIS: Um exame de suas características, formação, e efeitos.</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rPr>
      </w:pPr>
      <w:r>
        <w:rPr>
          <w:rFonts w:cs="Arial" w:ascii="Arial" w:hAnsi="Arial"/>
          <w:i/>
          <w:iCs/>
        </w:rPr>
        <w:t>abstract</w:t>
      </w:r>
    </w:p>
    <w:p>
      <w:pPr>
        <w:pStyle w:val="Normal"/>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rPr>
        <w:t>Os acordos ambientais internacionais (IEAs) são esforços legais intergovernamentais dirigidos à redução de impactos humanos no ambiente. São caracterizados como governança ambiental global. O artigo analisa uma base de dados detalhada sobre 700 acordos multilaterais (MEAs) e 1000 acordos bilaterais (BEAs), que incluem tratados, protocolos, e emendas, dirigidas a questões de poluição; preservação de espécies; e proteção de habitats. A pesquisa busca analisar fatores como o sincronismo, a regulação, e a sociedade em acordos ambientais e esclarece que os interesses e o poder dos Estados influenciam e criam pressões para o progresso ou o confinamento da governança ambiental global. Também mostra que o discurso, os atores, e os processos possuem também papéis importantes. A variação dos efeitos destes acordos no comportamento e nos resultados ambientais depende das características dos países-membros, do contexto internacional, do problema ambiental subjacente e das nuances do projeto acord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TRODUÇÃO </w:t>
      </w:r>
    </w:p>
    <w:p>
      <w:pPr>
        <w:pStyle w:val="Normal"/>
        <w:jc w:val="both"/>
        <w:rPr>
          <w:rFonts w:ascii="Arial" w:hAnsi="Arial" w:cs="Arial"/>
        </w:rPr>
      </w:pPr>
      <w:r>
        <w:rPr>
          <w:rFonts w:cs="Arial" w:ascii="Arial" w:hAnsi="Arial"/>
        </w:rPr>
        <w:t>Desde meados do século XIX e com o incremento regulatório da segunda metade do século XX, foram implementados centenas de acordos legais internacionais dirigidos aos problemas ambientais. Convenções como a de p</w:t>
      </w:r>
      <w:r>
        <w:rPr>
          <w:rFonts w:cs="Arial" w:ascii="Arial" w:hAnsi="Arial"/>
          <w:color w:val="000000"/>
        </w:rPr>
        <w:t xml:space="preserve">roteção da camada de </w:t>
      </w:r>
      <w:r>
        <w:rPr>
          <w:rFonts w:cs="Arial" w:ascii="Arial" w:hAnsi="Arial"/>
          <w:bCs/>
          <w:color w:val="000000"/>
        </w:rPr>
        <w:t>ozônio</w:t>
      </w:r>
      <w:r>
        <w:rPr>
          <w:rFonts w:cs="Arial" w:ascii="Arial" w:hAnsi="Arial"/>
        </w:rPr>
        <w:t xml:space="preserve">, mudança climática, e biodiversidade são mais conhecidas, mas os governos também podem participar de acordos globais, regionais, e bilaterais para mitigar a poluição oceânica, e regular acesso aos mares, rios, e lagos; reduzir a sobre-exploração de espécies de peixes, pássaros, mamíferos marinho; mitigar a lenta degradação de áreas úmidas, deserto, e outros habitats. Este revisão examina o estado de tais acordos, oferecendo uma definição precisa de acordos Ambientais Internacionais (IEAs), realizando uma descrição dos 700 acordos multilateral (MEAs) com três ou mais países-membros e dos 1000 tratados bilaterais, como convenções, protocolos, e emendas (BEAs) para a proteção ambiental.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Depois deste exame, o artigo discute as pesquisas sobre os fatores que influenciam as negociações bem sucedidas de IEAs. Por que os países negociam rapidamente acordos significativos relativos a alguns problemas ambientais enquanto fazem pouca ou nenhuma tentativa em relação a outr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negociação, o sincronismo, e a regulação de um acordo são funções que dependem da urgência e da vontade de resolver o problema de uma maneira particular, dependem de como são percebidas tais funções, dos aspectos materiais, das causas e conseqüências do problema, assim como de características políticas, econômicas, e sociais dos países relevantes a sua implemen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m seguida, o artigo discute as pesquisas sobre os efeitos de IEAs, identificando os que tiveram impactos significativos nos comportamentos humanos e na qualidade ambiental e outros que tiveram poucos impactos. Os pesquisadores examinaram um subconjunto pequeno de IEAs, o que impossibilita todas as reivindicações gerais sobre sua eficácia. A pesquisa sugere, entretanto, que a habilidade de um IEA em induzir mudanças positivas depende mais ou menos de se assegurar que os acordos contenham regras ou monitoração específicas e também do poder de coação que assegure que os acordos tenham normas compatíveis ao tipo de problema ambiental a que se está sendo dirigido, os países envolvidos, e as exigências do contexto internacional em que devem se oper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mbora esta revisão esteja focalizada em acordos ambientais internacionais, tais arranjos são somente uma de muitas estratégias da proteção ambiental atualmente em uso. As Nações Unidas (UN) têm incitado tratados intergovernamentais suplementares como esforços voluntários, tais como "o pacto global para a cidadania incorporada responsável" e a "Parceria tipo 2" entre governos e organizações não-governamentais. </w:t>
      </w:r>
      <w:r>
        <w:rPr>
          <w:rFonts w:cs="Arial" w:ascii="Arial" w:hAnsi="Arial"/>
        </w:rPr>
        <w:t xml:space="preserve">Porém, muitos atores não necessitaram de tais incentivos e estão trabalhando em ações individuais e colaborativas em níveis subnacionais, nacionais, supranacionais, e transnacionais. Somente em relação às mudanças climáticas, as corporações estão negociando as emissões de CO2, os governos locais estão ajustando condutas municipais de emissão, as ONGs estão desenvolvendo projetos de seqüestro de carbono, e os indivíduos estão praticando a conservação de energia, em alguns casos mesmo antes das ações tomadas pelos governos nacionais. Estes esforços contribuem para uma transição global para a sustentabilidade e merecem uma atenção analítica considerá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FINIÇÃO DEACORDOS AMBIENTAIS INTERNACIONAIS </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000000"/>
        </w:rPr>
      </w:pPr>
      <w:r>
        <w:rPr>
          <w:rFonts w:cs="Arial" w:ascii="Arial" w:hAnsi="Arial"/>
          <w:color w:val="000000"/>
        </w:rPr>
        <w:t xml:space="preserve">Apesar do grande interesse da ciência política, legal, e social em relação aos acordos ambientais internacionais, a análise empírica das reivindicações a respeito do número destes acordos e suas características permanece fraco. A web e a maioria das bibliotecas legais têm numerosas listas de leis ambientais internacionais. Mas ao se comparar estas listas observamos uma considerável variação em relação a definição destes ter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uitos identificam somente acordos selecionados como mais importantes ou principais, ou os aqueles relacionados a uma região ou a uma edição particular. Alguns combinam tratados e convenções hard law com soft law, ou indicam os princípios, as declarações, e as definições. A maioria de secretariados e mesmo o site da ONU e de programas como o PNUMA, FAO, ou organização marítima, possuem listados somente os acordos negociados sob seu comando ou que administram. </w:t>
      </w:r>
      <w:r>
        <w:rPr>
          <w:rFonts w:cs="Arial" w:ascii="Arial" w:hAnsi="Arial"/>
        </w:rPr>
        <w:t>Os governos listam geralmente somente aqueles acordos do qual fazem parte. As listas mais detalhadas frequentemente negligenciam acordos ambientais menos conhecidos, e quase nenhuma identifica sistematicamente muitos protocolos, emendas, e outras modificações necessárias para reconstruir o desenvolvimento histórico da lei ambiental internacional ou de seu status em um ponto particular do tempo. As listas da Web não são atualizadas frequentemente. A maioria não fornece aos usuários as regras sistemáticas e explícitas das definições e termos correspondentes para incluir ou excluir acordos. E em muitas que incluem uma lista particularmente detalhada, excluem os acordos que não são explicitamente ambientais, mas que seus efeitos ambientais estão escondidos no corpo do acor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variação na cobertura de listas de leis ambientais internacionais certamente reflete as finalidades e os interesses daqueles que criam estas listas, mas escondem a análise, o desenvolvimento histórico e o status atual das IEAs. Mesmo em bases de dados excelentes como a ECOLEX de lei ambiental utilizadas pela World Conservation Union, pelo PNUMA, e pela FAO, não produziram listas definitivas ou completas dos acordos ambientais internacionais.</w:t>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color w:val="000000"/>
        </w:rPr>
        <w:t xml:space="preserve">Neste artigo, para remediar este estado de omissão, propõe-se uma definição mais simples e explícita de acordos ambientais internacionais. Um acordo ambiental internacional é um instrumento intergovernamental, que se pretende como legal, que possui a finalidade principal de impedir ou de controlar impactos humanos sobre os recursos naturais. </w:t>
      </w:r>
    </w:p>
    <w:p>
      <w:pPr>
        <w:pStyle w:val="Normal"/>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b/>
        </w:rPr>
        <w:t>O que é um acordo?</w:t>
      </w:r>
      <w:r>
        <w:rPr>
          <w:rFonts w:cs="Arial" w:ascii="Arial" w:hAnsi="Arial"/>
        </w:rPr>
        <w:t xml:space="preserve"> </w:t>
      </w:r>
      <w:r>
        <w:rPr>
          <w:rFonts w:cs="Arial" w:ascii="Arial" w:hAnsi="Arial"/>
          <w:color w:val="000000"/>
        </w:rPr>
        <w:t xml:space="preserve">Quando usado como termo de um acordo ambiental internacional, corresponde geralmente à noção criada na Convenção de Viena, em 1969 que define como "um acordo internacional firmado entre estados explicitado por um formulário escrito e governado pela lei internacional", em que os estados expressam um "consentimento em serem limitados. Para a maioria dos pesquisadores legais, o consentimento para serem limitados é crucial: o acordo é a documentação de arranjos legalmente obrigatórios entre dois ou mais estados, </w:t>
      </w:r>
      <w:r>
        <w:rPr>
          <w:rFonts w:cs="Arial" w:ascii="Arial" w:hAnsi="Arial"/>
        </w:rPr>
        <w:t>independentes de serem designados como tratados, convenções, acordos, ou outras modificações de tais arranjos.</w:t>
      </w:r>
    </w:p>
    <w:p>
      <w:pPr>
        <w:pStyle w:val="Normal"/>
        <w:rPr>
          <w:rFonts w:ascii="Arial" w:hAnsi="Arial" w:cs="Arial"/>
        </w:rPr>
      </w:pPr>
      <w:r>
        <w:rPr>
          <w:rFonts w:cs="Arial" w:ascii="Arial" w:hAnsi="Arial"/>
        </w:rPr>
      </w:r>
    </w:p>
    <w:p>
      <w:pPr>
        <w:pStyle w:val="Normal"/>
        <w:jc w:val="both"/>
        <w:rPr>
          <w:rFonts w:ascii="Arial" w:hAnsi="Arial" w:cs="Arial"/>
          <w:color w:val="0000FF"/>
        </w:rPr>
      </w:pPr>
      <w:r>
        <w:rPr>
          <w:rFonts w:eastAsia="Arial" w:cs="Arial" w:ascii="Arial" w:hAnsi="Arial"/>
        </w:rPr>
        <w:t xml:space="preserve"> </w:t>
      </w:r>
      <w:r>
        <w:rPr>
          <w:rFonts w:cs="Arial" w:ascii="Arial" w:hAnsi="Arial"/>
        </w:rPr>
        <w:t>Operacionalizamos a definição para consistir: 1. instrumentos designados como a convenção, tratado, acordos ou seus equivalentes, protocolos e emendas; 2. demais instrumentos, com designações diferenciadas que são estabelecidas por comissões intergovernamentais; 3. instrumentos, com designações diferenciadas, identificados como relações de confiança; ou 4. instrumentos, com designações diferenciadas, cujos textos aceitaram terminologias dos acordos legalmente obrigatórios. Excluímos intencionalmente as soft laws intergovernamentais, tais como planos de ação, medidas acordadas, códigos de conduta, declarações, e políticas similares; e também um grande número de diretrizes orientadoras da União Européias (EU) porque são substancialmente distintas de outros acordos internacionais. Os estados geralmente empregam o termo Acordo para designar estratégias políticas importantes; Protocolos para novos direcionamentos políticos; e emendas para modificações menores aos acordos existentes.</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b/>
        </w:rPr>
        <w:t>O Que é internacional</w:t>
      </w:r>
      <w:r>
        <w:rPr>
          <w:rFonts w:cs="Arial" w:ascii="Arial" w:hAnsi="Arial"/>
        </w:rPr>
        <w:t xml:space="preserve">? Nas definições encontradas nas IEAs, o termo significa geralmente intergovernamental. Incluímos todos os acordos entre os governos de dois ou mais estados e excluímos instrumentos entre um único governos e organizações internacionais ou ONGs e instrumentos entre organizações, corporações, ou ONGs internacionai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b/>
        </w:rPr>
        <w:t>Que é ambiental?</w:t>
      </w:r>
      <w:r>
        <w:rPr>
          <w:rFonts w:cs="Arial" w:ascii="Arial" w:hAnsi="Arial"/>
        </w:rPr>
        <w:t xml:space="preserve"> É difícil definir o termo Ambiental de maneira consensual. A maioria das divergências encontradas nas compilações de IEAs é quanto a definição do termo Ambiental "um termo que todos compreendem e ninguém pode definir". Dois autores que analisaram as compilações do PNUMA de IEAs apontaram oito como não tendo "nenhuma regulação ambiental significativa".</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rPr>
        <w:t>A definição usada aqui busca categorizar os acordos de maneira que correspondam à maioria de categorizações dos pesquisadores e dos profissionais do ambiente. Definem acordos ambientais os que possuem como finalidade preliminar controlar ou impedir impactos humanos sobre recursos naturais: plantas ou animais (inclusive agropastoris); atmosfera; oceanos; rios; lagos; habitats terrestres; e outros elementos do mundo natural que fornecem os serviços ecossistêmicos. Isso exclui os acordos que dirigem-se à saúde humana, ao conflito, à preservação cultural, ao comércio, às rotas oceânicas, ao espaço exterior, à radiação nuclear, ao transporte, ao tempo, ao trabalho, e a edições similares e menores de acordos que não se dirigirem a edições ambientais como um interesse preliminar. Esta definição exclui também os acordos cujos efeitos são ambientais, mas não tem o meio ambiente como uma finalidade preliminar.</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rPr>
        <w:t>Uma definição mais abrangente de acordos que inclui o meio ambiente se baseia em seus efeitos ambientais, como aquele adotado por Burhenne, acordos de captação no comércio, na integração econômica regional, na proteção do trabalhador, e no controle armamentício. Esta definição ampliada tem um valor considerável, mas (a) diverge significativamente do uso comum e (b) tem o inconveniente analítico de requerer que os efeitos do acordo estejam identificados antes de sua implementação para que seja categorizado como ambiental e, por isso, pode ocorrer falhas nessa classificação. A definição mais restritiva usada aqui contorna estes problemas e permite também uma análise de como os acordos se dirigem à degradação ambiental diferindo daqueles que se dirigem a outros tópicos do interesse internaciona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DESCREVENDO OS ACORDOS AMBIENTAIS INTERNACIONAIS:</w:t>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color w:val="000000"/>
        </w:rPr>
        <w:t xml:space="preserve">Esta seção fornece um relatório das estatísticas iniciais, não definitivas, e descritivas a respeito das IEAs baseado em bases de dados recentemente desenvolvidas. Uma lista inicial sobre os 3500 instrumentos originais relevantes à proteção ambiental internacional foi compilada de fontes eletrônicas, e de Web sites de 150 secretarias ambientais e em 25 ministérios estrangeiros. A aplicação cuidadosa das regras atuais de inclusão eliminou aproximadamente 675 originais como não-obrigatórios, aproximadamente 250 como não-intergovernamental, e aproximadamente 1050 como não-ambiental. A lista resultante de IEAs identificou dados quase completos sobre 700 MEAs (acordos </w:t>
      </w:r>
      <w:r>
        <w:rPr>
          <w:rFonts w:cs="Arial" w:ascii="Arial" w:hAnsi="Arial"/>
        </w:rPr>
        <w:t>multilaterais) e um subconjunto de  1000 BEAs  (acordos bilatera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Os acordos multilaterais</w:t>
      </w:r>
      <w:r>
        <w:rPr>
          <w:rFonts w:cs="Arial" w:ascii="Arial" w:hAnsi="Arial"/>
        </w:rPr>
        <w:t xml:space="preserve"> constantes na lista de IEAs permitem que identificações relativamente confiáveis sejam feitas sobre MEAs. Ao menos 729 MEAs se encaixaram à definição de IEA, número bem maior que a lista de 1996 do PNUMA com 216,  ou a lista de 1998 de Burhenne com 474. Esta contabilidade foi maior, em parte, porque identifica mais sistematicamente protocolos e emendas. Somente a metade dos MEAs, 357, eram acordos originais, 20% eram protocolos e 30% eram emendas. Diversos MEAs foram assinados mas nunca entraram em ação, e cerca de 50 foram substituídos por outros acordos ou find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so não significa que há 700 acordos multilaterais inteiramente distintos ou compromissos multilaterais dispersos. Ao contrário, significa que três ou mais governos concordaram legalmente de estabelecer compromissos ambientais 700 vezes; alguns são completamente distintos de compromissos precedentes, e outros envolvem mudanças menores aos compromissos precedent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Conexões entre Acordos Multilaterais: Linhagens e secretariados:</w:t>
      </w:r>
    </w:p>
    <w:p>
      <w:pPr>
        <w:pStyle w:val="Normal"/>
        <w:rPr>
          <w:rFonts w:ascii="Arial" w:hAnsi="Arial" w:cs="Arial"/>
        </w:rPr>
      </w:pPr>
      <w:r>
        <w:rPr>
          <w:rFonts w:cs="Arial" w:ascii="Arial" w:hAnsi="Arial"/>
        </w:rPr>
      </w:r>
    </w:p>
    <w:p>
      <w:pPr>
        <w:pStyle w:val="Normal"/>
        <w:jc w:val="both"/>
        <w:rPr>
          <w:rFonts w:ascii="Arial" w:hAnsi="Arial" w:cs="Arial"/>
          <w:color w:val="0000FF"/>
        </w:rPr>
      </w:pPr>
      <w:r>
        <w:rPr>
          <w:rFonts w:eastAsia="Arial" w:cs="Arial" w:ascii="Arial" w:hAnsi="Arial"/>
          <w:color w:val="0000FF"/>
        </w:rPr>
        <w:t xml:space="preserve"> </w:t>
      </w:r>
      <w:r>
        <w:rPr>
          <w:rFonts w:cs="Arial" w:ascii="Arial" w:hAnsi="Arial"/>
        </w:rPr>
        <w:t>Estes 729 MEAs não são independentes mas sim ligados de várias maneiras. Pesquisas recentes procuraram capturar estas conexões com o conceito de regimes ambientais internacionais. O termo regime refere-se aos "princípios implícitos ou explícitos, normas, regras, e procedimentos decisórios em torno das expectativas dos atores". Esta definição abrangente reconhece que os comportamentos do Estado podem ser influenciados por entendimentos informais, não obrigatórios assim como por acordos legais formais e que a interpretação e a execução desses acordos e de seus impactos no comportamento do Estado se refletem em numerosos fatores extra-legais relacionados às idéias, às normas, e à mobilização dos atores em cada edição.</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Essa definição abrangente permite, por exemplo, que o regime de proteção da poluição marinha seja incluído em Convenções que dirigem-se à poluição marinha global, mas também em convenções regionais dos mares, acordos bilateral, e declarações ministeriais relacionadas. Embora tal abrangência seja útil para algumas finalidades analíticas, introduziria uma ambigüidade desnecessária no esforço atual de esclarecer, classificar, contar, e descrever I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eqüentemente, aos acordos legalmente relacionados do grupo, a linhagem do termo seria usada para consultar um ou mais instrumentos. A linhagem é o ajuste dos acordos, dos protocolos, e das emendas que modificam, estende, substitui, ou deriva-se explicitamente de um ou mais acordos originais. Por exemplo, a linhagem de poluição marinha inclui um acordo de 1954 com 4 emendas substituídas e protocolos firmados em 1973 e 1978 que foram modificados por um outro protocolo e por cerca de 36 emendas. Tais linhagens são distintas, mas dão forma à base dos regimes. Esta definição agrupa os 729 MEAs em aproximadamente 250 linhagens. Assim, 40 % de todos os acordos estão aglomerados nas vinte linhagens maiores, cada um tem ao menos 8 instrumentos. Um outro conjunto de 30 % estão nas 50 linhagens com 3 a 7 instrumentos cada um. Os 30 % restantes são diversificados; destes, 13 % pertencem às 50 linhagens que envolvem um acordo inicial e um único protocolo ou emenda de modificação, e 128 acordos (ou 17 %) não foram modificados nunca.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Embora as linhagens de multi-acordos indiquem geralmente uma atividade internacional considerável, a ausência de instrumentos legais não implica numa falta da atividade. Os regimes refletem somente os acordos obrigatórios. Por exemplo, a Convenção internacional de áreas úmidas de 1971 tem somente um protocolo e uma emenda, mas as conferências anuais adotaram numerosas recomendações e trabalham junto com os Estados membros para melhorar a proteção dos destas áreas.</w:t>
      </w:r>
      <w:r>
        <w:rPr>
          <w:rFonts w:cs="Arial" w:ascii="Arial" w:hAnsi="Arial"/>
          <w:color w:val="0000FF"/>
        </w:rPr>
        <w:t xml:space="preserve"> </w:t>
      </w:r>
    </w:p>
    <w:p>
      <w:pPr>
        <w:pStyle w:val="Normal"/>
        <w:jc w:val="both"/>
        <w:rPr>
          <w:rFonts w:ascii="Arial" w:hAnsi="Arial" w:cs="Arial"/>
        </w:rPr>
      </w:pPr>
      <w:r>
        <w:rPr>
          <w:rFonts w:cs="Arial" w:ascii="Arial" w:hAnsi="Arial"/>
        </w:rPr>
        <w:t xml:space="preserve">A designação legal de um acordo fornece somente uma introspecção limitada de sua importância substantiva. A escolha para se estabelecer uma convenção ou um tratado como um acordo original, negociar um protocolo, ou aprovar uma emenda parece ser dirigida por exigências legais em alguns acordos mais adiantados da cultura institucional. Por exemplo, a maioria de acordos admitem membros novos sem uma ação legal, mas os membros novos podem ser admitidos também por meio de convenções, protocolos, e emendas. Os esforços para sanções são codificados em acordos originais e nos protocolos. Porém, a moratória comercial da caça às baleias, foi adotada pela em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duas linhagens mais longas (caça a baleia com 70 instrumentos e MARPOL com 44) confiam nos procedimentos de aceitação tácita que permitem que tipos particulares de emendas tenham força quando um determinado número dos participantes a ace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itas IEAs que não fazem parte da mesma linhagem são conectadas sendo negociadas sob regime de uma organização comum. Quase 200 acordos foram negociados sob os regimes das organizações da ONU. Por exemplo, o conselho do PNUMA estabeleceu um programa regional dos mares em 1974 que produziu cerca de 40 acordos que cobrem 10 mares regionais. O IMO (International Maritime Organization) promoveu 44 acordos de MARPOL, mas também 10 instrumentos de compensação de poluição por óleo, 9 sobre despejo e desperdício, e 6 sobre acidentes que causem poluição de óleo.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 xml:space="preserve">A maioria dos MEAs é controlado por meio de um corpo de agentes políticos que representam os estados-membros e por um secretariado administrativo que coordena os esforços dos estados-membros. Certamente, o objetivo preliminar de muitos acordos é estabelecer uma organização para controlar um problema ambiental e para promulgar os regulamento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Cerca de 150 secretariados foram estabelecidos para ajudar a controlar os acordos; alguns contam com grandes equipes de funcionários engajados na formulação e execução de políticas, contudo outros somente no papel. Muitos acordos estabelecem também corpos subsidiários para a execução e formação de conselhos científico e tecnológico.</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estes padrões substantivos e temporais em acordos multilaterais:</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pPr>
      <w:r>
        <w:rPr>
          <w:rFonts w:cs="Arial" w:ascii="Arial" w:hAnsi="Arial"/>
        </w:rPr>
        <w:t>Os acordos Multilaterais cobrem, portanto, uma escala de problemas ambientais. Categorizá-los envolve, necessariamente, a criação de agrupamentos que refletem a perspectiva do pesquisador que os categoriza e que não podem ser mutuamente exclusivos porque muitos acordos se dirigem à edições ambientais múltiplas. Assim, muitos acordos individuais aparecem em categorias múltiplas no sumário descritivo que segu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rPr>
        <w:t>Cerca de 348 MEAs se direcionam para a proteção de espécies ou para o controle de impactos humanos sobre essas espécies. Destes, mais de 1/3 dos instrumentos se relacionam com espécies selecionadas; 124, relaciona-se diretamente aos pescadores e a proteção e gerência da pesca (com 72 acordos originais, 52 protocolos e emendas),</w:t>
      </w:r>
      <w:r>
        <w:rPr>
          <w:rFonts w:cs="Arial" w:ascii="Arial" w:hAnsi="Arial"/>
          <w:color w:val="0000FF"/>
        </w:rPr>
        <w:t xml:space="preserve"> </w:t>
      </w:r>
      <w:r>
        <w:rPr>
          <w:rFonts w:cs="Arial" w:ascii="Arial" w:hAnsi="Arial"/>
        </w:rPr>
        <w:t>e outros 87 acordos, protocolos, e as emendas relacionam-se a outros animais marinhos incluindo baleias, outros cetáceos, tartarugas, e lobos-marinhos. Outros acordos específicos sobre espécies têm como alvo os ursos polares, morcegos, vicunha, pássaros, ou animais selvagens.</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rPr>
        <w:t>Em relação ao clima, os MEAs focalizam mais na questão da poluição, porém, tem ocorrido um aumento recente nos acordos que dirigem-se ao habitat. Até 1972, menos de 20 % dos MEAs, (39 de 221), eram relacionados à poluição e 67% (149) eram relacionados às espécies; desde então, essa taxa foi nivelada (199 para espécies, 203 para poluição). Mais da metade de todos os acordos sobre poluição, 126, dirige-se à poluição marinha, mas muitos se dirigem à poluição de lagos e rios. A poluição nuclear derivada da produção de energia e das armas nucleares está dirigida explicitamente em 39 acordos. Embora altamente visíveis, MEAs que dirigem-se a poluição atmosférica somam-se somente 20; nestes estão incluídas a mudança do clima, a chuva ácida, a proteção do ozônio, e a poluição de ar em navios. Embora os protecionistas do habitat já houvessem firmado acordos em 1900, em 1933, e em 1940, esta área constitui somente 3 % do total (22 acordos).</w:t>
      </w:r>
    </w:p>
    <w:p>
      <w:pPr>
        <w:pStyle w:val="Normal"/>
        <w:jc w:val="both"/>
        <w:rPr>
          <w:rFonts w:ascii="Arial" w:hAnsi="Arial" w:cs="Arial"/>
          <w:color w:val="0000FF"/>
        </w:rPr>
      </w:pPr>
      <w:r>
        <w:rPr>
          <w:rFonts w:cs="Arial" w:ascii="Arial" w:hAnsi="Arial"/>
          <w:color w:val="0000FF"/>
        </w:rPr>
      </w:r>
    </w:p>
    <w:p>
      <w:pPr>
        <w:pStyle w:val="Normal"/>
        <w:jc w:val="both"/>
        <w:rPr/>
      </w:pPr>
      <w:r>
        <w:rPr>
          <w:rFonts w:eastAsia="Arial" w:cs="Arial" w:ascii="Arial" w:hAnsi="Arial"/>
          <w:color w:val="0000FF"/>
        </w:rPr>
        <w:t xml:space="preserve"> </w:t>
      </w:r>
      <w:r>
        <w:rPr>
          <w:rFonts w:cs="Arial" w:ascii="Arial" w:hAnsi="Arial"/>
        </w:rPr>
        <w:t xml:space="preserve">Embora a atividade ambiental internacional tenha aumentado recentemente, os Estados começaram a se cooperar desde o século XIX. Em 1910, já haviam sido firmados três acordos sobre espécies invasoras de insetos, cinco sobre pesca, dois sobre transporte de materiais nocivos, um sobre pássaros, e um sobre conservação de espécies e de habitat na África. Entre 1911 e 1945, 21 MEAs foram negociados em relação a proteção dos lobos-marinhos e das baleias no pacífico norte; pesca no Báltico e no Atlântico; e várias edições de produtos agrícolas e sobre doenças animais contagio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a convenção de 1933 que convidou os governos a estabelecer parques nacionais e formou uma lista de animais ameaçados de extinção, foi precursora da convenção de comércio internacional sobre espécie ameaçadas (CITES) 40 anos mais tarde. Após a segunda guerra mundial, MEAs foram adotado com velocidade crescente. A taxa pré-guerra de um acordo a cada dois anos transformou-se numa taxa de sete acordos por um ano entre 1946 e 1972, ano da Conferência das Nações Unidas sobre o ambiente humano. A taxa que continuou a aumentar chega à conferência de 1992 das Nações unidas sobre ambiente e desenvolvimento com 16 acordos por ano, e entre 1993 a 2002, chegou-se a 19 acordos por o ano.</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b/>
        </w:rPr>
        <w:t>Os acordos bilaterais</w:t>
      </w:r>
      <w:r>
        <w:rPr>
          <w:rFonts w:cs="Arial" w:ascii="Arial" w:hAnsi="Arial"/>
        </w:rPr>
        <w:t xml:space="preserve"> são mais difíceis de listar porque frequentemente são documentados e conhecidos somente dentro dos dois países signatários. As listas são geradas com menos freqüência do que os multilaterais, por meio dos ministérios ambientais estrangeiros que geralmente não os tornam prontamente disponíveis, separados dos acordos não-ambientais, ou, os reproduz somente nas línguas maternas. Assim, uma descrição definitiva de BEAs deve contar com mais recursos e esforços.</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A </w:t>
      </w:r>
      <w:r>
        <w:rPr>
          <w:rFonts w:cs="Arial" w:ascii="Arial" w:hAnsi="Arial"/>
        </w:rPr>
        <w:t>base de dados de IEAs fez um esforço significativo no sentido de descrever o maior número de BEAs possível. Embora a base de dados de IEAs deste projeto focalizasse inicialmente os acordos multilaterais, possui dados de 1040 BEAs identificados. Este número representa um número baixo de BEAs. Uma estimativa do total de BEAs sugere uma relação aproximada de 3 para 1 MEA, revelando um limite superior a 2100 BEAs.</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Dos BEAs identificados, somente 100 (10 %) são protocolos ou emendas, uma proporção muito mais baixa do que entre MEAs. Os governos tendem a substituir mais os BEAs do que modifica-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BEAs identificados, os relativos à pesca somam aproximadamente 30%; gerência de recursos hídricos cerca de 25 %; 10% de proteção ambiental; 10% para espécies da flora, fauna, agricultura. Também por volta de 1900, 29 acordos bilaterias tinham sido negociados entre estados europeus sobre a gerência de rios ou áreas pesqueiras. Os 74 BEAs assinados entre 1901 e 1945 (uma taxa de 1.5% ano) subiram rapidamente para 227 nos anos entre 1946 a 1972 (8 por o ano). Entre 1973 a 1992 somaram-se 389 (20 % ano), e entre 1993 a 2002 somam-se 314 (32 por o ano). Mesmo esta série de dados incompletos de BEAs demonstra o papel importante e crescente na governança ambiental global.</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NEGOCIANDO ACORDOS AMBIENTAIS INTERNACIONA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estigar as causas e as circunstâncias em que se estabeleceram negociações de acordos internacionais, incluindo os ambientais, foi um importante foco da pesquisa internacional. Esta discussão nos leva a discutir os regimes ambientais a fim de refletir sobre o fato de que a sua formação e seus efeitos estão geralmente ligados aos regimes de acordos legais formais.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Muita pesquisa questionou se a comunidade internacional se questiona sobre as edições ambientais. Não há consenso científico nem público sobre sua existência, importância, ou sobre as causas e efeitos do problema para produzir a ação internacional. Certamente, parece haver muitas condições necessárias para ocorrer uma negociação de IEAs. O sincronismo e a regulação de IEAs são influenciados pela força de interesses dos Estados na proteção ambiental em comparação a outros interesses; como também são influenciados pelo poder e jogos de interesses, pelo conhecimento e discurso que estruturam as percepções dos problemas ambientais e suas soluções, e pelos esforços dos indivíduos e grupos em propor soluções e em pressionar governos.</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b/>
        </w:rPr>
        <w:t>Interesse, poder, e argumento</w:t>
      </w:r>
      <w:r>
        <w:rPr>
          <w:rFonts w:cs="Arial" w:ascii="Arial" w:hAnsi="Arial"/>
        </w:rPr>
        <w:t>: pesquisadores da política ambiental internacional procuraram compreender como a disposição dos interesses entre estados influencia na habilidade de negociar e projetar acordos internacionais. Propuseram várias tipologias para explicar o porquê de algumas nações colocarem em prática ações rápidas em resposta a determinados problemas ambientais, e reagirem lentamente em resposta a outros. Apesar das diferenças, estas tipologias vêem a facilidade ou a dificuldade da formação do regime em função dos conflitos entre os interesses políticos, econômicos, e ambientais dos países membros. Em alguns casos de problemas ambientais, os obstáculos ao acordo se refletem em tragédias em terras comuns. Conflitos que envolvem um objetivo comum (caça as baleias, clima) tendem a sofrer mais resistências do que aqueles que envolvem um problema compartilhado (chuva ácida). Estas tipologias de problemáticas ajudam a explicar a regulação e a probabilidade de ocorrer o acordo.</w:t>
      </w:r>
      <w:r>
        <w:rPr>
          <w:rFonts w:cs="Arial" w:ascii="Arial" w:hAnsi="Arial"/>
          <w:color w:val="0000FF"/>
        </w:rPr>
        <w:t xml:space="preserve"> </w:t>
      </w:r>
    </w:p>
    <w:p>
      <w:pPr>
        <w:pStyle w:val="Normal"/>
        <w:jc w:val="both"/>
        <w:rPr>
          <w:rFonts w:ascii="Arial" w:hAnsi="Arial" w:cs="Arial"/>
          <w:color w:val="0000FF"/>
        </w:rPr>
      </w:pPr>
      <w:r>
        <w:rPr>
          <w:rFonts w:cs="Arial" w:ascii="Arial" w:hAnsi="Arial"/>
        </w:rPr>
        <w:t>Por outro lado, ocorrem os acordos harmônicos entre estados pela necessidade de proteção ambiental quando ambas partes necessitam somente de regras pré-estabelecidas para agir. Assim, os acordos que se dirigem à superexploração de zonas pesqueiras têm controles mais restritos do que aqueles entre estados europeus que harmonizam políticas ambientais nacionais para facilitar o comércio internacional.</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As características políticas subjacente aos problemas ambientais afetam também a conciliação dos acordos. Os danos ambientais altamente visíveis, imediatos, e dramáticos, em que os principais atores dos Estados se importam tendem a receber a atenção internacional. Assim, os acordos marinhos da poluição dirigem-se, mais frequentemente, à poluição de óleo do que a poluentes menos visíveis.</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eastAsia="Arial" w:cs="Arial" w:ascii="Arial" w:hAnsi="Arial"/>
        </w:rPr>
        <w:t xml:space="preserve"> </w:t>
      </w:r>
      <w:r>
        <w:rPr>
          <w:rFonts w:cs="Arial" w:ascii="Arial" w:hAnsi="Arial"/>
        </w:rPr>
        <w:t>A política se movimenta mais facilmente após acidentes e crises ou durante momentos de janelas de oportunidade. As crises podem alertar a ação internacional se suas forças gerarem a tomada de consciência. Os desastres ambientais, tais como os derramamentos nucleares geram a consciência pública do problema e produzem uma chamada para a ação, e o "espaço político é desobstruído para a consideração de novas idéias que possam explicar e resolver os problemas". As descobertas científicas, como a descoberta da camada de ozônio, podem ter uma função similar. Também quando uma país ou região passa a ver um problema ambiental como uma crise, outros países tendem também a ver esse problema como crise.</w:t>
      </w:r>
    </w:p>
    <w:p>
      <w:pPr>
        <w:pStyle w:val="Normal"/>
        <w:rPr>
          <w:rFonts w:ascii="Arial" w:hAnsi="Arial" w:cs="Arial"/>
          <w:color w:val="0000FF"/>
        </w:rPr>
      </w:pPr>
      <w:r>
        <w:rPr>
          <w:rFonts w:cs="Arial" w:ascii="Arial" w:hAnsi="Arial"/>
          <w:color w:val="0000FF"/>
        </w:rPr>
      </w:r>
    </w:p>
    <w:p>
      <w:pPr>
        <w:pStyle w:val="Normal"/>
        <w:jc w:val="both"/>
        <w:rPr/>
      </w:pPr>
      <w:r>
        <w:rPr>
          <w:rFonts w:eastAsia="Arial" w:cs="Arial" w:ascii="Arial" w:hAnsi="Arial"/>
        </w:rPr>
        <w:t xml:space="preserve"> </w:t>
      </w:r>
      <w:r>
        <w:rPr>
          <w:rFonts w:cs="Arial" w:ascii="Arial" w:hAnsi="Arial"/>
        </w:rPr>
        <w:t>Entretanto, os problemas ambientais frequentemente crônicos nos países industrializados, tais como a qualidade de água, recebem pouca atenção internacional.</w:t>
      </w:r>
    </w:p>
    <w:p>
      <w:pPr>
        <w:pStyle w:val="Normal"/>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Os políticos e as instituições não esperam eventos catalíticos para expandir o capital político em um esforço de persuadir o outro para reconhecer [ determinadas ] edições como artigos de agenda da prioridade. Os cientistas esclarecem impactos ambientais e propõem as soluções. Apesar da legitimidade da ciência em fornecer avaliações ambientais globais e de sua influência considerável, muitos problemas surgem sem que os cientistas sejam ouvido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Organizações internacionais têm desenvolvido perícias para investir recursos em determinadas edições e, frequentemente, a cooperação internacional em relação a poluentes ou espécies promove cooperação em áreas relacionadas. As ONGs fornecem a informação, conduzem a pesquisa,  propõem e avaliam políticas, e ações que introduzem idéias e a pressão política nas negociações. As corporações e outros grupos de interesse dos Estados frequentemente ajustam edições domésticas para evitar custos de ações unilaterais por seus govern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bora as pressões políticas domésticas possam predispor determinados governos a serem líderes, a liderança em todos os casos se reflete num jogo de poderes entre as pressões e características do problema ambiental.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Os Estados podem se apresentar com "líderes de suporte" ou oposições baseados em um jogo entre os "fatos ambientais" e os impactos econômicos da ação e da inação, e também na maneira como estes fatores são percebidos pelas políticas domésticas.  Estas preferências básicas são influenciadas, por sua vez, por estilos políticos, por política partidária, por estruturas burocráticas, e pelo enlace transnacional.</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rPr>
        <w:t>Se os interesses e as preferências variarem do estado para estado, as constelações dos interesses entre estados variam também entre as edições ambientais, envolvendo problemas múltiplos e sobrepostos.</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Os objetivos dos estados nas negociações também influenciam sua execução. As convenções de fachada, os programas de pesquisa cooperativa, ou as definições desconstruidas podem refletir um baixo interesse universal; uma inabilidade para resolver o conflito; ou um interesse elevado, mas repleto de incertezas sobre como dirigir-se ao proble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disputas sobre as soluções propostas podem causar resistência ao acordo. Mesmo os esforços que são basicamente ecológicos podem refletir interesses opostos caso se imponha custos elevados para Estados poderosos ou para atores econômicos influentes. Assim, a convenção do clima encontrou resistência considerável por causa dos custos que impõe aos es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bora os estados não tenham nenhuma obrigação de firmar o acordo, a participação não sempre é inteiramente voluntária. Um estado poderoso, ou um grupo de estados, podem impor regimes ou tornar a participação mais atrativa do que a não-particip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O poder pode refletir um poder econômico ou militar ou o poder mais específico da habilidade de influenciar resultados ou da força de voto e negociação dentro de um regime.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Embora os interesses importem, os IEAs não são simplesmente agregações dos estados desenvolvidos e a concepção de seus próprios interesses. As preferências podem não ser nucleares e estáveis nas arenas ambientais em que o conhecimento é incerto, as edições são complexas, e os interesses materiais são ambíguos. Os níveis elevados da incerteza podem tornar difícil identificar os interesses e as preferências.</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rPr>
        <w:t xml:space="preserve">Os atores e os processos: </w:t>
      </w:r>
      <w:r>
        <w:rPr>
          <w:rFonts w:cs="Arial" w:ascii="Arial" w:hAnsi="Arial"/>
        </w:rPr>
        <w:t xml:space="preserve">dentro do espaço dos interesses, do poder, e do discurso, os atores e os processos influenciam também a assinatura dos acordos. Embora os pesquisadores citem os diferentes estados, os secretariados, as comunidades epistemológicas, as ONGs, os círculos eleitorais políticos domésticos, e os líderes individuais, as similaridades de como estes grupos influenciam o processo da negociação sugerem algumas distinções funcionais úteis. </w:t>
      </w:r>
    </w:p>
    <w:p>
      <w:pPr>
        <w:pStyle w:val="Normal"/>
        <w:jc w:val="both"/>
        <w:rPr>
          <w:rFonts w:ascii="Arial" w:hAnsi="Arial" w:cs="Arial"/>
        </w:rPr>
      </w:pPr>
      <w:r>
        <w:rPr>
          <w:rFonts w:cs="Arial" w:ascii="Arial" w:hAnsi="Arial"/>
        </w:rPr>
      </w:r>
    </w:p>
    <w:p>
      <w:pPr>
        <w:pStyle w:val="Normal"/>
        <w:jc w:val="both"/>
        <w:rPr/>
      </w:pPr>
      <w:r>
        <w:rPr>
          <w:rFonts w:cs="Arial" w:ascii="Arial" w:hAnsi="Arial"/>
        </w:rPr>
        <w:t>Certamente, muitas ONGs procuram recursos e perícia suplementar externa como fontes de informação imparcial. As ONGs fornecem também a introspecção das negociações, e influenciam as percepções dos vários círculos eleitorais das edições ambientais. Os níveis nacionais, internacionais, as ONGs, os grupos de comércio e da indústria, e mesmo os cientistas, promovem a cobertura dos meios de comunicação, campanhas, e protestos, para salientar a necessidade da edição. Fornecendo informações para o progresso das negociações internacionais, as ONGs e as corporações ambientais fazem pressão para se firmar as negociações ambientais.</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rPr>
        <w:t>O projeto do acordo está conectado intimamente com o progresso da negociação. O desejo negociar, assinar, e ratificar um acordo depende dos termos atuais do debate. Os estados rejeitam frequentemente as limitações substantivas de seu comportamento e assinam somente as convenções com estrutura que requer ações coletivas.</w:t>
      </w:r>
      <w:r>
        <w:rPr>
          <w:rFonts w:cs="Arial" w:ascii="Arial" w:hAnsi="Arial"/>
          <w:color w:val="0000FF"/>
        </w:rPr>
        <w:t xml:space="preserve"> </w:t>
      </w:r>
    </w:p>
    <w:p>
      <w:pPr>
        <w:pStyle w:val="Normal"/>
        <w:jc w:val="both"/>
        <w:rPr>
          <w:rFonts w:ascii="Arial" w:hAnsi="Arial" w:cs="Arial"/>
        </w:rPr>
      </w:pPr>
      <w:r>
        <w:rPr>
          <w:rFonts w:cs="Arial" w:ascii="Arial" w:hAnsi="Arial"/>
        </w:rPr>
        <w:t xml:space="preserve">As regras da tomada de decisão, os prognósticos, as prescrições, as provisões de execução, e as cláusulas particulares podem transformam-se em limitadores para a execução da edição. Embora os recursos materiais sejam certamente úteis, os representantes internacionais, domésticos, e não-estatais podem promover acordos sem tais recursos simplesmente tabelando as propostas acordadas. </w:t>
      </w:r>
    </w:p>
    <w:p>
      <w:pPr>
        <w:pStyle w:val="Normal"/>
        <w:jc w:val="both"/>
        <w:rPr>
          <w:rFonts w:ascii="Arial" w:hAnsi="Arial" w:cs="Arial"/>
        </w:rPr>
      </w:pPr>
      <w:r>
        <w:rPr>
          <w:rFonts w:cs="Arial" w:ascii="Arial" w:hAnsi="Arial"/>
        </w:rPr>
      </w:r>
    </w:p>
    <w:p>
      <w:pPr>
        <w:pStyle w:val="Normal"/>
        <w:jc w:val="both"/>
        <w:rPr/>
      </w:pPr>
      <w:r>
        <w:rPr>
          <w:rFonts w:cs="Arial" w:ascii="Arial" w:hAnsi="Arial"/>
        </w:rPr>
        <w:t>Particularmente quando se alcança um acordo difícil, manter a estabilidade política torna-se crucial. Certamente, muitos acordos em determinadas linhagens ilustram como os secretariados ou os líderes podem tornar, ou manter vivas, as propostas e propor novas soluções quando as circunstâncias se tornam perigosas.</w:t>
      </w:r>
    </w:p>
    <w:p>
      <w:pPr>
        <w:pStyle w:val="Normal"/>
        <w:jc w:val="both"/>
        <w:rPr>
          <w:rFonts w:ascii="Arial" w:hAnsi="Arial" w:cs="Arial"/>
        </w:rPr>
      </w:pPr>
      <w:r>
        <w:rPr>
          <w:rFonts w:cs="Arial" w:ascii="Arial" w:hAnsi="Arial"/>
        </w:rPr>
      </w:r>
    </w:p>
    <w:p>
      <w:pPr>
        <w:pStyle w:val="Normal"/>
        <w:jc w:val="both"/>
        <w:rPr/>
      </w:pPr>
      <w:r>
        <w:rPr>
          <w:rFonts w:cs="Arial" w:ascii="Arial" w:hAnsi="Arial"/>
        </w:rPr>
        <w:t>Proteger o ambiente internacional não requer uma lei internacional. Certamente o Estado pode ser mais rápido e mais aberto à inovação. Os Estados agem muitas vezes de forma unilateral para proteger o ambiente global, financiando projetos ambientais em outros países ou sancionando países por violarem padrões ambientais domésticos ou intern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NGs e redes transnacionais de edições podem se acoplar à política mundial, usando uma retórica de persuasão para influenciar diretamente os valores e os comportamentos dos indivíduos e das corporações. Os governos, as ONGs, e os grupos de comércio promovem códigos de conduta voluntários, fundos financeiros para a natureza, boicotes de consumidores e campanhas verdes que dão forma e incentivos aos acordos incorporados.</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sz w:val="20"/>
          <w:szCs w:val="20"/>
        </w:rPr>
      </w:pPr>
      <w:r>
        <w:rPr>
          <w:rFonts w:cs="Arial" w:ascii="Arial" w:hAnsi="Arial"/>
          <w:color w:val="000000"/>
          <w:sz w:val="20"/>
          <w:szCs w:val="20"/>
        </w:rPr>
        <w:t>ACORDOS AMBIENTAIS INTERNACIONAIS: Um exame de seus características, formação, e efeitos</w:t>
      </w:r>
    </w:p>
    <w:p>
      <w:pPr>
        <w:pStyle w:val="Normal"/>
        <w:autoSpaceDE w:val="false"/>
        <w:rPr>
          <w:rFonts w:ascii="Minion-Regular" w:hAnsi="Minion-Regular" w:cs="Minion-Regular"/>
          <w:sz w:val="28"/>
          <w:szCs w:val="28"/>
          <w:lang w:val="en-US"/>
        </w:rPr>
      </w:pPr>
      <w:r>
        <w:rPr>
          <w:rFonts w:cs="Minion-Regular" w:ascii="Minion-Regular" w:hAnsi="Minion-Regular"/>
          <w:sz w:val="28"/>
          <w:szCs w:val="28"/>
          <w:lang w:val="en-US"/>
        </w:rPr>
        <w:t>Ronald B. Mitchell</w:t>
      </w:r>
    </w:p>
    <w:p>
      <w:pPr>
        <w:pStyle w:val="Normal"/>
        <w:autoSpaceDE w:val="false"/>
        <w:rPr>
          <w:rFonts w:ascii="Minion-Regular" w:hAnsi="Minion-Regular" w:cs="Minion-Regular"/>
          <w:sz w:val="20"/>
          <w:szCs w:val="20"/>
          <w:lang w:val="en-US"/>
        </w:rPr>
      </w:pPr>
      <w:r>
        <w:rPr>
          <w:i/>
          <w:iCs/>
          <w:sz w:val="18"/>
          <w:szCs w:val="18"/>
          <w:lang w:val="en-US"/>
        </w:rPr>
        <w:t>Department of Political Science, University of Oregon,</w:t>
      </w:r>
    </w:p>
    <w:p>
      <w:pPr>
        <w:pStyle w:val="Normal"/>
        <w:rPr>
          <w:rFonts w:ascii="Minion-Regular" w:hAnsi="Minion-Regular" w:cs="Minion-Regular"/>
          <w:sz w:val="20"/>
          <w:szCs w:val="20"/>
          <w:lang w:val="en-US"/>
        </w:rPr>
      </w:pPr>
      <w:r>
        <w:rPr>
          <w:rFonts w:cs="Minion-Regular" w:ascii="Minion-Regular" w:hAnsi="Minion-Regular"/>
          <w:sz w:val="20"/>
          <w:szCs w:val="20"/>
          <w:lang w:val="en-US"/>
        </w:rPr>
      </w:r>
    </w:p>
    <w:p>
      <w:pPr>
        <w:pStyle w:val="Normal"/>
        <w:rPr/>
      </w:pPr>
      <w:r>
        <w:rPr/>
        <w:t xml:space="preserve">O texto analisa acordos internacionais (MEAs  &gt;700  e BEAs &gt;1000) </w:t>
      </w:r>
    </w:p>
    <w:p>
      <w:pPr>
        <w:pStyle w:val="Normal"/>
        <w:rPr/>
      </w:pPr>
      <w:r>
        <w:rPr/>
        <w:tab/>
        <w:t>Diversos acordos (preservação de sps; proteção de habitat; agentes contaminantes, etc)</w:t>
      </w:r>
    </w:p>
    <w:p>
      <w:pPr>
        <w:pStyle w:val="Normal"/>
        <w:rPr/>
      </w:pPr>
      <w:r>
        <w:rPr/>
      </w:r>
    </w:p>
    <w:p>
      <w:pPr>
        <w:pStyle w:val="Normal"/>
        <w:rPr/>
      </w:pPr>
      <w:r>
        <w:rPr/>
        <w:t xml:space="preserve">Define o jogo e os players: </w:t>
      </w:r>
    </w:p>
    <w:p>
      <w:pPr>
        <w:pStyle w:val="Normal"/>
        <w:ind w:firstLine="567"/>
        <w:rPr/>
      </w:pPr>
      <w:r>
        <w:rPr/>
        <w:t>- intenções e pressões dos Estados</w:t>
      </w:r>
    </w:p>
    <w:p>
      <w:pPr>
        <w:pStyle w:val="Normal"/>
        <w:ind w:firstLine="567"/>
        <w:rPr/>
      </w:pPr>
      <w:r>
        <w:rPr/>
        <w:t>- Discursos</w:t>
      </w:r>
    </w:p>
    <w:p>
      <w:pPr>
        <w:pStyle w:val="Normal"/>
        <w:ind w:firstLine="567"/>
        <w:rPr/>
      </w:pPr>
      <w:r>
        <w:rPr/>
        <w:t>- atores</w:t>
      </w:r>
    </w:p>
    <w:p>
      <w:pPr>
        <w:pStyle w:val="Normal"/>
        <w:ind w:firstLine="567"/>
        <w:rPr/>
      </w:pPr>
      <w:r>
        <w:rPr/>
        <w:t>- processos</w:t>
      </w:r>
    </w:p>
    <w:p>
      <w:pPr>
        <w:pStyle w:val="Normal"/>
        <w:rPr/>
      </w:pPr>
      <w:r>
        <w:rPr/>
        <w:t>Conclui que os acordos são resultados e interação de características dos países, contexto internacional e problemas ambientais, alem, das características do projeto inicial do acordo.</w:t>
      </w:r>
    </w:p>
    <w:p>
      <w:pPr>
        <w:pStyle w:val="Normal"/>
        <w:rPr/>
      </w:pPr>
      <w:r>
        <w:rPr/>
      </w:r>
    </w:p>
    <w:p>
      <w:pPr>
        <w:pStyle w:val="Normal"/>
        <w:rPr/>
      </w:pPr>
      <w:r>
        <w:rPr/>
        <w:t>Agora a segunda parte....</w:t>
      </w:r>
    </w:p>
    <w:p>
      <w:pPr>
        <w:pStyle w:val="Normal"/>
        <w:rPr/>
      </w:pPr>
      <w:r>
        <w:rPr/>
      </w:r>
    </w:p>
    <w:p>
      <w:pPr>
        <w:pStyle w:val="Normal"/>
        <w:autoSpaceDE w:val="false"/>
        <w:jc w:val="center"/>
        <w:rPr>
          <w:b/>
          <w:b/>
          <w:bCs/>
        </w:rPr>
      </w:pPr>
      <w:r>
        <w:rPr>
          <w:b/>
          <w:bCs/>
        </w:rPr>
        <w:t>MAKING INTERNATIONAL ENVIRONMENTAL</w:t>
      </w:r>
    </w:p>
    <w:p>
      <w:pPr>
        <w:pStyle w:val="Normal"/>
        <w:autoSpaceDE w:val="false"/>
        <w:jc w:val="center"/>
        <w:rPr>
          <w:b/>
          <w:b/>
          <w:bCs/>
          <w:lang w:val="en-US"/>
        </w:rPr>
      </w:pPr>
      <w:r>
        <w:rPr>
          <w:b/>
          <w:bCs/>
          <w:lang w:val="en-US"/>
        </w:rPr>
        <w:t>AGREEMENTS EFFECTIVE: WHY SOME</w:t>
      </w:r>
    </w:p>
    <w:p>
      <w:pPr>
        <w:pStyle w:val="Normal"/>
        <w:autoSpaceDE w:val="false"/>
        <w:jc w:val="center"/>
        <w:rPr>
          <w:sz w:val="20"/>
          <w:szCs w:val="20"/>
          <w:lang w:val="en-US"/>
        </w:rPr>
      </w:pPr>
      <w:r>
        <w:rPr>
          <w:b/>
          <w:bCs/>
          <w:lang w:val="en-US"/>
        </w:rPr>
        <w:t>WORK AND OTHERS DO NOT</w:t>
      </w:r>
    </w:p>
    <w:p>
      <w:pPr>
        <w:pStyle w:val="Normal"/>
        <w:rPr>
          <w:sz w:val="20"/>
          <w:szCs w:val="20"/>
          <w:lang w:val="en-US"/>
        </w:rPr>
      </w:pPr>
      <w:r>
        <w:rPr>
          <w:sz w:val="20"/>
          <w:szCs w:val="20"/>
          <w:lang w:val="en-US"/>
        </w:rPr>
      </w:r>
    </w:p>
    <w:p>
      <w:pPr>
        <w:pStyle w:val="Normal"/>
        <w:jc w:val="center"/>
        <w:rPr>
          <w:rFonts w:ascii="Arial" w:hAnsi="Arial" w:cs="Arial"/>
          <w:color w:val="000000"/>
          <w:sz w:val="20"/>
          <w:szCs w:val="20"/>
        </w:rPr>
      </w:pPr>
      <w:r>
        <w:rPr>
          <w:rFonts w:cs="Arial" w:ascii="Arial" w:hAnsi="Arial"/>
          <w:color w:val="000000"/>
          <w:sz w:val="20"/>
          <w:szCs w:val="20"/>
        </w:rPr>
        <w:t>FAZENDO ACORDOS AMBIENTAIS INTERNACIONAIS EFICAZES: PORQUE ALGUNS FUNCIONAM E OUTROS NÃ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567"/>
        <w:jc w:val="both"/>
        <w:rPr/>
      </w:pPr>
      <w:r>
        <w:rPr/>
        <w:t>Finalmente, o valor de IEAs é evidente não em sua negociação mas em sua influência nos comportamentos humanos que prejudicam o ambiente</w:t>
      </w:r>
    </w:p>
    <w:p>
      <w:pPr>
        <w:pStyle w:val="Normal"/>
        <w:ind w:firstLine="567"/>
        <w:jc w:val="both"/>
        <w:rPr/>
      </w:pPr>
      <w:r>
        <w:rPr/>
        <w:t>Aponta que a interpretação das situações pós-tratados pode ser incorreta, uma vez que outros fatores estão no jogo. (estão tentando relacionar melhoras ambientais como resultados de tratados e danos como ações em curso e extrapolar os tratados para outros casos) para o autor isso poder ser equivocado, explica que:</w:t>
      </w:r>
    </w:p>
    <w:p>
      <w:pPr>
        <w:pStyle w:val="Normal"/>
        <w:numPr>
          <w:ilvl w:val="0"/>
          <w:numId w:val="3"/>
        </w:numPr>
        <w:ind w:left="720" w:firstLine="567"/>
        <w:jc w:val="both"/>
        <w:rPr/>
      </w:pPr>
      <w:r>
        <w:rPr/>
        <w:t>dado o grau de devastação, os resultados só aparecem em longo prazo</w:t>
      </w:r>
    </w:p>
    <w:p>
      <w:pPr>
        <w:pStyle w:val="Normal"/>
        <w:numPr>
          <w:ilvl w:val="0"/>
          <w:numId w:val="3"/>
        </w:numPr>
        <w:ind w:left="720" w:firstLine="567"/>
        <w:jc w:val="both"/>
        <w:rPr/>
      </w:pPr>
      <w:r>
        <w:rPr/>
        <w:t xml:space="preserve">os resultados das analises pós-tratados são “superdimensionados” </w:t>
      </w:r>
    </w:p>
    <w:p>
      <w:pPr>
        <w:pStyle w:val="Normal"/>
        <w:numPr>
          <w:ilvl w:val="0"/>
          <w:numId w:val="3"/>
        </w:numPr>
        <w:ind w:left="720" w:firstLine="567"/>
        <w:jc w:val="both"/>
        <w:rPr/>
      </w:pPr>
      <w:r>
        <w:rPr/>
        <w:t>há resultados distintos para os diversos tratados (altos e baixos – “pegar ou não”)</w:t>
      </w:r>
    </w:p>
    <w:p>
      <w:pPr>
        <w:pStyle w:val="Normal"/>
        <w:ind w:firstLine="567"/>
        <w:jc w:val="both"/>
        <w:rPr/>
      </w:pPr>
      <w:r>
        <w:rPr/>
        <w:t>Estudos que tentam explicar isso encontram uma superabundância de motivos e fatores</w:t>
      </w:r>
    </w:p>
    <w:p>
      <w:pPr>
        <w:pStyle w:val="Normal"/>
        <w:ind w:left="360" w:firstLine="567"/>
        <w:jc w:val="both"/>
        <w:rPr/>
      </w:pPr>
      <w:r>
        <w:rPr/>
      </w:r>
    </w:p>
    <w:p>
      <w:pPr>
        <w:pStyle w:val="Normal"/>
        <w:ind w:left="360" w:firstLine="567"/>
        <w:jc w:val="both"/>
        <w:rPr>
          <w:u w:val="single"/>
        </w:rPr>
      </w:pPr>
      <w:r>
        <w:rPr>
          <w:u w:val="single"/>
        </w:rPr>
        <w:t>Identificando os efeitos dos acordos</w:t>
      </w:r>
    </w:p>
    <w:p>
      <w:pPr>
        <w:pStyle w:val="Normal"/>
        <w:numPr>
          <w:ilvl w:val="0"/>
          <w:numId w:val="2"/>
        </w:numPr>
        <w:ind w:left="1080" w:firstLine="567"/>
        <w:jc w:val="both"/>
        <w:rPr/>
      </w:pPr>
      <w:r>
        <w:rPr>
          <w:u w:val="single"/>
        </w:rPr>
        <w:t>Diretos</w:t>
      </w:r>
      <w:r>
        <w:rPr/>
        <w:t xml:space="preserve"> e </w:t>
      </w:r>
    </w:p>
    <w:p>
      <w:pPr>
        <w:pStyle w:val="Normal"/>
        <w:numPr>
          <w:ilvl w:val="0"/>
          <w:numId w:val="2"/>
        </w:numPr>
        <w:ind w:left="1080" w:firstLine="567"/>
        <w:jc w:val="both"/>
        <w:rPr/>
      </w:pPr>
      <w:r>
        <w:rPr>
          <w:u w:val="single"/>
        </w:rPr>
        <w:t>Indiretos</w:t>
      </w:r>
      <w:r>
        <w:rPr/>
        <w:t xml:space="preserve">  (</w:t>
      </w:r>
      <w:r>
        <w:rPr>
          <w:rFonts w:eastAsia="Wingdings" w:cs="Wingdings" w:ascii="Wingdings" w:hAnsi="Wingdings"/>
        </w:rPr>
        <w:t></w:t>
      </w:r>
      <w:r>
        <w:rPr/>
        <w:t xml:space="preserve"> conhecimento cientifico do problema;  incorpora as causas nos governos; </w:t>
      </w:r>
      <w:r>
        <w:rPr>
          <w:rFonts w:eastAsia="Wingdings" w:cs="Wingdings" w:ascii="Wingdings" w:hAnsi="Wingdings"/>
        </w:rPr>
        <w:t></w:t>
      </w:r>
      <w:r>
        <w:rPr/>
        <w:t xml:space="preserve"> comportamento de dano ambiental das pessoas</w:t>
      </w:r>
    </w:p>
    <w:p>
      <w:pPr>
        <w:pStyle w:val="Normal"/>
        <w:ind w:left="360" w:firstLine="567"/>
        <w:jc w:val="both"/>
        <w:rPr>
          <w:u w:val="single"/>
        </w:rPr>
      </w:pPr>
      <w:r>
        <w:rPr>
          <w:u w:val="single"/>
        </w:rPr>
      </w:r>
    </w:p>
    <w:p>
      <w:pPr>
        <w:pStyle w:val="Normal"/>
        <w:numPr>
          <w:ilvl w:val="0"/>
          <w:numId w:val="2"/>
        </w:numPr>
        <w:ind w:left="1080" w:firstLine="567"/>
        <w:jc w:val="both"/>
        <w:rPr/>
      </w:pPr>
      <w:r>
        <w:rPr>
          <w:u w:val="single"/>
        </w:rPr>
        <w:t>Postivos  e  Negativos</w:t>
      </w:r>
      <w:r>
        <w:rPr/>
        <w:t xml:space="preserve">  (ambos ligados normalmente a causas econômicas </w:t>
      </w:r>
    </w:p>
    <w:p>
      <w:pPr>
        <w:pStyle w:val="Normal"/>
        <w:ind w:left="360" w:firstLine="567"/>
        <w:jc w:val="both"/>
        <w:rPr/>
      </w:pPr>
      <w:r>
        <w:rPr/>
        <w:tab/>
        <w:t xml:space="preserve">se acordo </w:t>
      </w:r>
      <w:r>
        <w:rPr>
          <w:rFonts w:eastAsia="Wingdings" w:cs="Wingdings" w:ascii="Wingdings" w:hAnsi="Wingdings"/>
        </w:rPr>
        <w:t></w:t>
      </w:r>
      <w:r>
        <w:rPr/>
        <w:t xml:space="preserve"> melhoria ambiental </w:t>
      </w:r>
      <w:r>
        <w:rPr>
          <w:rFonts w:eastAsia="Wingdings" w:cs="Wingdings" w:ascii="Wingdings" w:hAnsi="Wingdings"/>
        </w:rPr>
        <w:t></w:t>
      </w:r>
      <w:r>
        <w:rPr/>
        <w:t xml:space="preserve"> mudança econômica (positivas e negativas)</w:t>
      </w:r>
    </w:p>
    <w:p>
      <w:pPr>
        <w:pStyle w:val="Normal"/>
        <w:ind w:left="360" w:firstLine="567"/>
        <w:jc w:val="both"/>
        <w:rPr/>
      </w:pPr>
      <w:r>
        <w:rPr/>
        <w:t>qualidade ambiental – produto da variação natural do comportamento humano e de outros fatores combinados.</w:t>
      </w:r>
    </w:p>
    <w:p>
      <w:pPr>
        <w:pStyle w:val="Normal"/>
        <w:ind w:left="360" w:firstLine="567"/>
        <w:jc w:val="both"/>
        <w:rPr/>
      </w:pPr>
      <w:r>
        <w:rPr/>
        <w:t xml:space="preserve">Deve-se considerar ainda a escala de analise: alem da escolha da escala adequada, 2 pontos básicos devem ser considerados: </w:t>
      </w:r>
    </w:p>
    <w:p>
      <w:pPr>
        <w:pStyle w:val="Normal"/>
        <w:numPr>
          <w:ilvl w:val="0"/>
          <w:numId w:val="1"/>
        </w:numPr>
        <w:ind w:left="927" w:firstLine="567"/>
        <w:jc w:val="both"/>
        <w:rPr/>
      </w:pPr>
      <w:r>
        <w:rPr/>
        <w:t xml:space="preserve">realização relativa da melhoria </w:t>
      </w:r>
      <w:r>
        <w:rPr>
          <w:rFonts w:eastAsia="Wingdings" w:cs="Wingdings" w:ascii="Wingdings" w:hAnsi="Wingdings"/>
        </w:rPr>
        <w:t></w:t>
      </w:r>
      <w:r>
        <w:rPr/>
        <w:t xml:space="preserve"> comparar resultados a perante uma linha base (não acordo ou não implementação) </w:t>
      </w:r>
    </w:p>
    <w:p>
      <w:pPr>
        <w:pStyle w:val="Normal"/>
        <w:numPr>
          <w:ilvl w:val="0"/>
          <w:numId w:val="1"/>
        </w:numPr>
        <w:ind w:left="927" w:firstLine="567"/>
        <w:jc w:val="both"/>
        <w:rPr/>
      </w:pPr>
      <w:r>
        <w:rPr/>
        <w:t xml:space="preserve">realização relativa do objetivo </w:t>
      </w:r>
      <w:r>
        <w:rPr>
          <w:rFonts w:eastAsia="Wingdings" w:cs="Wingdings" w:ascii="Wingdings" w:hAnsi="Wingdings"/>
        </w:rPr>
        <w:t></w:t>
      </w:r>
      <w:r>
        <w:rPr/>
        <w:t xml:space="preserve"> comparar resultado ao valor desejado (definido pelo acordo ou ao ótimo coletivo)</w:t>
      </w:r>
    </w:p>
    <w:p>
      <w:pPr>
        <w:pStyle w:val="Normal"/>
        <w:ind w:firstLine="567"/>
        <w:jc w:val="both"/>
        <w:rPr/>
      </w:pPr>
      <w:r>
        <w:rPr/>
        <w:t xml:space="preserve">4 questões:  essencial é olhar sobre o problema os seguintes aspectos: </w:t>
      </w:r>
    </w:p>
    <w:p>
      <w:pPr>
        <w:pStyle w:val="Normal"/>
        <w:numPr>
          <w:ilvl w:val="0"/>
          <w:numId w:val="4"/>
        </w:numPr>
        <w:ind w:left="930" w:firstLine="567"/>
        <w:jc w:val="both"/>
        <w:rPr/>
      </w:pPr>
      <w:r>
        <w:rPr/>
        <w:t>o que de fato deve ser avaliado?</w:t>
      </w:r>
    </w:p>
    <w:p>
      <w:pPr>
        <w:pStyle w:val="Normal"/>
        <w:numPr>
          <w:ilvl w:val="0"/>
          <w:numId w:val="4"/>
        </w:numPr>
        <w:ind w:left="930" w:firstLine="567"/>
        <w:jc w:val="both"/>
        <w:rPr/>
      </w:pPr>
      <w:r>
        <w:rPr/>
        <w:t>Tempo de firmação do acordo</w:t>
      </w:r>
    </w:p>
    <w:p>
      <w:pPr>
        <w:pStyle w:val="Normal"/>
        <w:numPr>
          <w:ilvl w:val="0"/>
          <w:numId w:val="4"/>
        </w:numPr>
        <w:ind w:left="930" w:firstLine="567"/>
        <w:jc w:val="both"/>
        <w:rPr/>
      </w:pPr>
      <w:r>
        <w:rPr/>
        <w:t>Informações disponíveis pré-acordo para comparação</w:t>
      </w:r>
    </w:p>
    <w:p>
      <w:pPr>
        <w:pStyle w:val="Normal"/>
        <w:numPr>
          <w:ilvl w:val="0"/>
          <w:numId w:val="4"/>
        </w:numPr>
        <w:ind w:left="930" w:firstLine="567"/>
        <w:jc w:val="both"/>
        <w:rPr/>
      </w:pPr>
      <w:r>
        <w:rPr/>
        <w:t>Informações de difícil manuseio para as analises</w:t>
      </w:r>
    </w:p>
    <w:p>
      <w:pPr>
        <w:pStyle w:val="Normal"/>
        <w:ind w:firstLine="567"/>
        <w:jc w:val="both"/>
        <w:rPr/>
      </w:pPr>
      <w:r>
        <w:rPr/>
        <w:t>Diversos estudos têm demonstrado em larga escala as questões acima citadas, apesar de alguns terem conseguido avanços consideráveis. “Isso dito, a literatura ao todo sugere que alguns regimes falham completamente, outros razoavelmente bem, mas muito poucos para resolver inteiramente e permanentemente os problemas que se dirigem.” (conforme tradução)</w:t>
      </w:r>
    </w:p>
    <w:p>
      <w:pPr>
        <w:pStyle w:val="Normal"/>
        <w:ind w:firstLine="567"/>
        <w:jc w:val="both"/>
        <w:rPr/>
      </w:pPr>
      <w:r>
        <w:rPr/>
      </w:r>
    </w:p>
    <w:p>
      <w:pPr>
        <w:pStyle w:val="Normal"/>
        <w:ind w:firstLine="567"/>
        <w:jc w:val="both"/>
        <w:rPr>
          <w:b/>
          <w:b/>
          <w:u w:val="single"/>
        </w:rPr>
      </w:pPr>
      <w:r>
        <w:rPr>
          <w:b/>
          <w:u w:val="single"/>
        </w:rPr>
        <w:t>Os determinantes dos efeitos dos acordos</w:t>
      </w:r>
    </w:p>
    <w:p>
      <w:pPr>
        <w:pStyle w:val="Normal"/>
        <w:ind w:firstLine="567"/>
        <w:jc w:val="both"/>
        <w:rPr/>
      </w:pPr>
      <w:r>
        <w:rPr/>
        <w:t xml:space="preserve">É evidente que toda mudança de comprtamento pode ser influenciada por um acordo, mas também por uma amplitude de outros fatores. </w:t>
      </w:r>
    </w:p>
    <w:p>
      <w:pPr>
        <w:pStyle w:val="Normal"/>
        <w:ind w:firstLine="567"/>
        <w:jc w:val="both"/>
        <w:rPr/>
      </w:pPr>
      <w:r>
        <w:rPr/>
        <w:t xml:space="preserve">Estudos já se detiveram em entender </w:t>
      </w:r>
      <w:r>
        <w:rPr>
          <w:u w:val="single"/>
        </w:rPr>
        <w:t>como</w:t>
      </w:r>
      <w:r>
        <w:rPr/>
        <w:t xml:space="preserve"> os acordos influenciam os comportamentos anbientais dos estados, agora deveriam entender </w:t>
      </w:r>
      <w:r>
        <w:rPr>
          <w:u w:val="single"/>
        </w:rPr>
        <w:t>o que</w:t>
      </w:r>
      <w:r>
        <w:rPr/>
        <w:t xml:space="preserve"> influenciam estas variações de comportamento.</w:t>
      </w:r>
    </w:p>
    <w:p>
      <w:pPr>
        <w:pStyle w:val="Normal"/>
        <w:ind w:firstLine="567"/>
        <w:jc w:val="both"/>
        <w:rPr/>
      </w:pPr>
      <w:r>
        <w:rPr/>
        <w:t>Evidencias apontam que os fatores estariam na seguintes linhas (caracterisiticas dos países, contexto internacional, problema ambiental e o acordo propriamente dito) e com os seguintes recortes (fatores domésticos / internacional, fatores econômicos, sociais, políticos, demográficos)</w:t>
      </w:r>
    </w:p>
    <w:p>
      <w:pPr>
        <w:pStyle w:val="Normal"/>
        <w:ind w:firstLine="567"/>
        <w:jc w:val="both"/>
        <w:rPr/>
      </w:pPr>
      <w:r>
        <w:rPr/>
        <w:t xml:space="preserve">As consideraçoes teóricas e empíricas sugerem que a característica do problema ambiental explicam o comportamento pró e contra dos agentes envolvidos. As estruturas de mercado são importantes no processo também. </w:t>
      </w:r>
    </w:p>
    <w:p>
      <w:pPr>
        <w:pStyle w:val="Normal"/>
        <w:ind w:firstLine="567"/>
        <w:jc w:val="both"/>
        <w:rPr/>
      </w:pPr>
      <w:r>
        <w:rPr/>
        <w:t>Outras características importantes do problema incluem o número dos atores que contribuem a um problema, níveis da incerteza sobre o problema ou sua definição, o papel e a posição das organizações, e a concentração da atividade que está sendo regulada.</w:t>
      </w:r>
    </w:p>
    <w:p>
      <w:pPr>
        <w:pStyle w:val="Normal"/>
        <w:ind w:firstLine="567"/>
        <w:jc w:val="both"/>
        <w:rPr/>
      </w:pPr>
      <w:r>
        <w:rPr/>
        <w:t>Os demais fatores também tem sua importância contextualizada, explicadas por diversas vertentes e dimensionadas conforme o problema em questão.</w:t>
      </w:r>
    </w:p>
    <w:p>
      <w:pPr>
        <w:pStyle w:val="Normal"/>
        <w:ind w:firstLine="567"/>
        <w:jc w:val="both"/>
        <w:rPr/>
      </w:pPr>
      <w:r>
        <w:rPr/>
        <w:t>Um fator importante são as pressões advindas da mobilização das ONG´s, da visibilidade da causa graças a eventos diversos.</w:t>
      </w:r>
    </w:p>
    <w:p>
      <w:pPr>
        <w:pStyle w:val="Normal"/>
        <w:ind w:firstLine="567"/>
        <w:jc w:val="both"/>
        <w:rPr/>
      </w:pPr>
      <w:r>
        <w:rPr/>
        <w:t xml:space="preserve">As características do acordo constituem as influências em comportamentos ambientais de maior de interesse, uma vez que o processo social e político de definir o problema, e as estratégias e o “pulso firme” com que é dirigido, condiciona efeitos de um acordo porque determinam os custos, os obstáculos, e a resistência. Objetivos de projetos de acordos devem ser pensados para conseguir apoio. </w:t>
      </w:r>
    </w:p>
    <w:p>
      <w:pPr>
        <w:pStyle w:val="Normal"/>
        <w:ind w:firstLine="567"/>
        <w:jc w:val="both"/>
        <w:rPr/>
      </w:pPr>
      <w:r>
        <w:rPr/>
        <w:t>Os acordos são assinados somente por aqueles estados que estão prontos para limitar dano ambiental  e somente quando está pronto para fazer isso. Assim, as mudanças em interesses econômicos podem produzir pressões e negociar um acordo e mudar comportamentos (por exemplo) os estados europeus altamente interdependentes podem adotar uns acordos mais ambiciosos e mudar seu comportamento mais prontamente do que estados menos interdependentes.</w:t>
      </w:r>
    </w:p>
    <w:p>
      <w:pPr>
        <w:pStyle w:val="Normal"/>
        <w:ind w:firstLine="567"/>
        <w:jc w:val="both"/>
        <w:rPr>
          <w:b/>
          <w:b/>
          <w:u w:val="single"/>
        </w:rPr>
      </w:pPr>
      <w:r>
        <w:rPr>
          <w:b/>
          <w:u w:val="single"/>
        </w:rPr>
      </w:r>
    </w:p>
    <w:p>
      <w:pPr>
        <w:pStyle w:val="Normal"/>
        <w:ind w:firstLine="567"/>
        <w:jc w:val="both"/>
        <w:rPr>
          <w:b/>
          <w:b/>
          <w:u w:val="single"/>
        </w:rPr>
      </w:pPr>
      <w:r>
        <w:rPr>
          <w:b/>
          <w:u w:val="single"/>
        </w:rPr>
        <w:t>Conclusão</w:t>
      </w:r>
    </w:p>
    <w:p>
      <w:pPr>
        <w:pStyle w:val="Normal"/>
        <w:ind w:firstLine="567"/>
        <w:jc w:val="both"/>
        <w:rPr/>
      </w:pPr>
      <w:r>
        <w:rPr/>
        <w:t>Se um acordo for definido como um esforço de paises em controlar ou impedir impactos humanos nos ambientes naturais, podemos citar acima de 700 MEA´s e mais de 1000 BEA´s em vigor.</w:t>
      </w:r>
    </w:p>
    <w:p>
      <w:pPr>
        <w:pStyle w:val="Normal"/>
        <w:ind w:firstLine="567"/>
        <w:jc w:val="both"/>
        <w:rPr/>
      </w:pPr>
      <w:r>
        <w:rPr/>
        <w:t>Decifrar se os acordos promovem mudanças comportamentais, qual e como, também é tarefa em andamento.</w:t>
      </w:r>
    </w:p>
    <w:p>
      <w:pPr>
        <w:pStyle w:val="Normal"/>
        <w:ind w:firstLine="567"/>
        <w:jc w:val="both"/>
        <w:rPr/>
      </w:pPr>
      <w:r>
        <w:rPr/>
        <w:t xml:space="preserve">Conclui-se que os tomadores de decisão estarão se esforçando a cada dia para fazer novos e melhores acordos, alem de melhorar aqueles já feitos. </w:t>
      </w:r>
    </w:p>
    <w:p>
      <w:pPr>
        <w:pStyle w:val="Normal"/>
        <w:rPr>
          <w:rFonts w:ascii="Arial" w:hAnsi="Arial" w:cs="Arial"/>
          <w:color w:val="0000FF"/>
        </w:rPr>
      </w:pPr>
      <w:r>
        <w:rPr>
          <w:rFonts w:cs="Arial" w:ascii="Arial" w:hAnsi="Arial"/>
          <w:color w:val="0000FF"/>
        </w:rPr>
      </w:r>
    </w:p>
    <w:sectPr>
      <w:type w:val="nextPage"/>
      <w:pgSz w:w="11906" w:h="16838"/>
      <w:pgMar w:left="144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927" w:hanging="360"/>
      </w:pPr>
      <w:r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tchel@oregon.uoreg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3:07:00Z</dcterms:created>
  <dc:creator>Alessandra</dc:creator>
  <dc:description/>
  <cp:keywords/>
  <dc:language>en-US</dc:language>
  <cp:lastModifiedBy>mario</cp:lastModifiedBy>
  <dcterms:modified xsi:type="dcterms:W3CDTF">2007-09-03T19:59:00Z</dcterms:modified>
  <cp:revision>73</cp:revision>
  <dc:subject/>
  <dc:title>Annu</dc:title>
</cp:coreProperties>
</file>