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Viola (2004) discute os problemas relacionados à ratificação do Protocolo de Kyoto, que poderiam ser atribuídos a uma combinação de seis fatores. O primeiro, e mais importante, seria decorrente da fraca liderança dos principais países emissores de gases do efeito estufa e da ausência de progresso dos países desenvolvidos em alcançar as metas de estabilização definidas no Protocolo (apenas Reino Unido, Alemanha, Suécia e Dinamarca, entre os países desenvolvidos, poderão vir a cumprir seus compromissos em 2010). Mesmo países como Países Baixos e Áustria, que estiveram por décadas na vanguarda mundial de políticas ambientais, estão tendo dificuldades em cumprir suas met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O segundo fator foi a retirada americana do Protocolo, após George Walter Bush torna-se Presidente em 2001, sendo suas políticas a expressão da profunda transformação da opinião pública ocorrida nos países desenvolvidos, de gradual e constante mudança da mitigação para a adaptação às mudanças climáticas (pessoas ao redor do mundo estão continuamente demandando a afluência de materiais, o que se contrapõe ao objetivo de baixar as emissões de carbono). Tendo em vista o papel decisivo do sistema internacional americano e a natureza unipolar do mundo, torna-se muito difícil um regime internacional bem-sucedido sem o engajamento dos EUA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O terceiro seria o rápido crescimento das taxas de emissão de carbono em muitos países emergentes (China, Índia, México, Brasil, África do Sul, Indonésia, Malásia, Coréia do Sul, Tailândia) e sua relutância em se comprometer com reduções futuras. O quarto fator decorre da oposição ao Protocolo da maioria dos países exportadores, particularmente os membros da OPEC. Já o quinto foi a turbulenta e dramática transformação ocorrida na economia russa desde a assinatura do Protocolo em 1997. Tendo em vista que os compromissos tiveram como marco o ano de 1990, a Rússia considerava-se como vencedora no regime. Contudo, aquela situação mudou dramaticamente no período de 2000-2003, diante do crescimento da economia russa baseada na exploração de gás. E, finalmente, o sexto fator advém da discordância entre cientistas e a comunidade econômica sobre a velocidade e a extensão das mudanças climáticas, e os custos e benefícios das respostas de estratégias alternativ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A partir disso, o autor analisa a evolução econômica (período de 1945-1979, crescimento a uma taxa de 7% ao ano, acima da média mundial; período de 1980-2003, crescimento a uma taxa de 2% ao ano, abaixo da média mundial; mesmo assim, com problemas na distribuição de renda), política e ambiental brasileira, a partir da segunda metade do século XX, discutindo o período da administração FHC (1995-2002), e sua relação com o mundo, na qual o país saiu de uma posição mais nacionalista para uma mais liberal e globalizada em relação a muitas questões atinentes à governança mundial. Além disso, discute a evolução da atuação brasileira nas negociações do Protocolo de Kyoto, com forte defesa do princípio da responsabilidade comum/diferenciada, a proposta do Fundo de Desenvolvimento Limpo, e a posterior aliança com os EUA para transformar esse Fundo no Mecanismo de Desenvolvimento Limpo (MDL). Continua, afirmando que o Brasil deixou de ser opositor para apoiar mecanismos flexíveis, fazendo a ligação entre países desenvolvidos e em desenvolvimento em muitas negociações. Além disso, o Brasil apoiou a União Européia contra a inclusão de bacias de carbono, opôs-se contra os compromissos voluntários dos países emergentes e à possibilidade de inclusão de proteção das florestas primárias no MDL, bem como criticou fortemente a retirada dos EUA em 2001. Desse modo, o país desempenhou um papel de liderança entre os países em desenvolvimento no apoio aos esforços para se chegar a um acordo final em Bonn (julho de 2001) e em Marrakech (novembro de 2001) e na tentativa de implementação da ratificação do Protocolo em 2002. Por fim, o autor argumenta que a relutância da Rússia em ratificar o Protocolo durante o ano de 2003, o que acabou ocorrendo em 2004, afetou a administração Lula.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8:00Z</dcterms:created>
  <dc:creator>sildaleiasc</dc:creator>
  <dc:description/>
  <dc:language>en-US</dc:language>
  <cp:lastModifiedBy>sildaleiasc</cp:lastModifiedBy>
  <dcterms:modified xsi:type="dcterms:W3CDTF">2007-09-03T15:08:00Z</dcterms:modified>
  <cp:revision>2</cp:revision>
  <dc:subject/>
  <dc:title>Viola (2004) discute os problemas relacionados à ratificação do Protocolo de Kyoto, que poderiam ser atribuídos a uma combinação de seis fatores</dc:title>
</cp:coreProperties>
</file>