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FERREIRA, Lucia da C. Conflitos sociais contemporâneos: considerações sobre o ambientalismo brasileiro. Ambiente e Sociedade, July/Dec. 1999, no.5, p.35-54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 texto de FERREIRA (1999) aborda o ambientalismo brasileiro, tentando compreender este fenômeno a partir das visões dos teóricos dos movimentos sociais e da ação coletiva. A escola do estruturalismo entende as ações coletivas e movimentos sociais como resultado de mudanças sociais e econômicas impostos pela estrutura enquanto que o culturalismo entende estes processos sociais como derivados de alterações culturais e mudanças de valores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“</w:t>
      </w:r>
      <w:r>
        <w:rPr>
          <w:rFonts w:cs="Arial" w:ascii="Arial" w:hAnsi="Arial"/>
          <w:color w:val="333333"/>
          <w:sz w:val="22"/>
          <w:szCs w:val="22"/>
        </w:rPr>
        <w:t>A suposta crise do ambientalismo”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Quando o ambientalismo surge na década de 1970, este é caracterizado pela literatura especializada como um novo movimento social, marginal e minoritário. Contudo, aos poucos passa a influenciar outros segmentos sociais e a elaborar um novo projeto de sociedade. Neste momento, o ambientalismo passa a ser reconhecido por alguns autores como um movimento social, enquanto portador de um projeto de transformação da sociedade e espaço de conflitos entre grupos sociais diferenciados. Alguns autores descrevem como este projeto consegue agregar diferentes segmentos sociais em torno da orientação ao desenvolvimento sustentável. Reconhecendo o ambientalismo como movimento social, ressaltava-se sua potencialidade para a promoção de mobilização coletiva para a transformação da sociedade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o final dos anos de 1980 e início dos anos de 1990, a teoria dos movimentos sociais começou a mostrar sua limitação para a compreensão do ambientalismo. Uma concepção instrumental do ambientalismo tornou-se dominante, entendendo-o como meio eficaz para atingir o desenvolvimento sustentável ou futuro viável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s teóricos contemporâneos dos movimentos sociais passaram a conceber os movimentos sociais de forma mais racional e instrumental, deslocando os aspectos simbólicos e utópicos para os aspectos práticos e materiais da ação social.  Já com os teóricos dos novos movimentos sociais, a defesa dos significados e identidades pessoais e coletivos torna-se central na análise dos novos movimentos sociais, haja vista o avanço da ordem hegemônica da globalização penetrando espaços antes inalcançávei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Alain Touraine destacou a importância dos atores e de sua cultura (construção coletiva de normas) sobre os sistemas para a promoção da mudança social. De acordo com este teórico, “os atores históricos são determinados tanto pelo campo da cultura quanto pelo conflito social”. Assim, o movimento social passa a ser entendido não só como luta pela distribuição justa de recursos materiais, como também de recursos culturais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ambientalismo (ecologismo) é enquadrado como novo movimento social, por ser considerado uma luta incompleta e parcial na visão dos teóricos dos novos movimentos sociais. Os novos movimentos sociais presentes na sociedade pós-industrial têm como objetivo básico a promoção da autopreservação (reprodução social) dos grupos. Estes movimentos, ao contrário dos movimentos anteriores, não visam transformar sociedade pela incapacidade de atuar em uma sociedade em estado de mudança permanente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Para a autora, o ambientalismo brasileiro não se constituiu em movimento social enquanto não apresentou-se como um ator social com opiniões convergentes, mas sim com um pluralismo de visões, seus adversários não estavam bem definidos e não havia consenso sobre o seu projeto de sociedade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gundo a autora, a crise do ambientalismo brasileiro esteve associada à crise de identidade associada às suas inúmeras tendências e à  pluralidade de papéis sociais desempenhadas pelos ambientalista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a seção “O ambientalismo como o outro de si mesmo, ou os muitos ambientalismos” trata-se da história e ações das ONGs ambientalistas no Brasil, que consistem no novo formato da ação ambientalista no mundo. O número de ONGs aumentou consideravelmente no país nas últimas décadas. Estas se articulam com outras ONGs a nível local e global, formando a “sociedade civil global”. As ONGs transnacionais nem sempre se relacionam com o Estado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ara compreender o movimento das ONGs ambientalistas transnacionais um novo arcabouço teórico, que leve em consideração a crise global atual e seus sintomas, faz-se necessário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gundo a autora, as ONGs ambientalistas disseminaram-se em resposta ao vácuo deixado pelo Estado na iniciativa de superação da crise global atual (crise do projeto moderno, crise do Estado nação e crise ecológica). Estes atores tornaram-se importantes agentes de mudança social, de promoção de aprendizado social e de valorização do conhecimento popular e interdisciplinar. Atuam politicamente, dialogando com o Estado, mas também visam transformar a sociedade através da reformulação de valores culturais individuais. Tem parcerias com diversas instituições e adotam como público alvo preferencial grupos sociais historicamente excluídos que dependem diretamente dos ecossistema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Os objetivos das ONGs se modificaram ao longo dos anos, assim como suas reivindicações e a definição de seus adversários. Seus projetos estão cada vez mais voltados à obtenção de resultados práticos e imediatos. Ressalta-se como o maior feito das ONGs a criação de um espaço de diálogo entre grupos sociais diferenciados unificados pela busca da sustentabi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4:00Z</dcterms:created>
  <dc:creator>Convidado</dc:creator>
  <dc:description/>
  <cp:keywords/>
  <dc:language>en-US</dc:language>
  <cp:lastModifiedBy>Convidado</cp:lastModifiedBy>
  <dcterms:modified xsi:type="dcterms:W3CDTF">2007-08-24T23:12:00Z</dcterms:modified>
  <cp:revision>14</cp:revision>
  <dc:subject/>
  <dc:title>FERREIRA, Lucia da C</dc:title>
</cp:coreProperties>
</file>