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ES POLÍTICO-INSTITUCIONAIS DE SUSTENTABILIDADE: CRIANDO E ACOMODANDO DEMANDAS PÚBLICAS</w:t>
      </w:r>
    </w:p>
    <w:p>
      <w:pPr>
        <w:pStyle w:val="Normal"/>
        <w:autoSpaceDE w:val="false"/>
        <w:jc w:val="right"/>
        <w:rPr>
          <w:rFonts w:ascii="Arial" w:hAnsi="Arial" w:cs="Arial"/>
          <w:lang w:val="pt-BR"/>
        </w:rPr>
      </w:pPr>
      <w:r>
        <w:fldChar w:fldCharType="begin"/>
      </w:r>
      <w:r>
        <w:rPr>
          <w:rFonts w:cs="Arial" w:ascii="Arial" w:hAnsi="Arial"/>
          <w:lang w:val="pt-BR"/>
        </w:rPr>
        <w:instrText xml:space="preserve"> ADDIN EN.CITE &lt;EndNote&gt;&lt;Cite&gt;&lt;Author&gt;FERREIRA&lt;/Author&gt;&lt;Year&gt;2000&lt;/Year&gt;&lt;RecNum&gt;116&lt;/RecNum&gt;&lt;record&gt;&lt;rec-number&gt;116&lt;/rec-number&gt;&lt;ref-type name="Journal Article"&gt;17&lt;/ref-type&gt;&lt;contributors&gt;&lt;authors&gt;&lt;author&gt;FERREIRA, L. C&lt;/author&gt;&lt;/authors&gt;&lt;/contributors&gt;&lt;titles&gt;&lt;title&gt;Indicadores político-institucionais de sustentabilidade: criando e acomodando demandas públicas&lt;/title&gt;&lt;secondary-title&gt;Revista Ambiente e Sociedade&lt;/secondary-title&gt;&lt;/titles&gt;&lt;periodical&gt;&lt;full-title&gt;REvista Ambiente e Sociedade&lt;/full-title&gt;&lt;/periodical&gt;&lt;number&gt;6/7&lt;/number&gt;&lt;dates&gt;&lt;year&gt;2000&lt;/year&gt;&lt;/dates&gt;&lt;pub-location&gt;Campinas: NEPAM - UNICAMP&lt;/pub-location&gt;&lt;urls&gt;&lt;/urls&gt;&lt;/record&gt;&lt;/Cite&gt;&lt;/EndNote&gt;</w:instrText>
      </w:r>
      <w:r>
        <w:rPr>
          <w:rFonts w:cs="Arial" w:ascii="Arial" w:hAnsi="Arial"/>
          <w:lang w:val="pt-BR"/>
        </w:rPr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(FERREIRA, 2000)</w:t>
      </w:r>
      <w:r/>
      <w:r>
        <w:rPr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" w:hAnsi="TimesNewRoman" w:cs="TimesNewRoman"/>
          <w:sz w:val="20"/>
          <w:szCs w:val="20"/>
          <w:lang w:val="pt-BR"/>
        </w:rPr>
      </w:pPr>
      <w:r>
        <w:rPr>
          <w:rFonts w:cs="TimesNewRoman" w:ascii="TimesNewRoman" w:hAnsi="TimesNewRoman"/>
          <w:lang w:val="pt-BR"/>
        </w:rPr>
        <w:t>O trabalho analisa a internalização de indicadores político-institucionais de sustentabilidade nas políticas públicas em oito cidades de médio e grande porte do sul e sudeste do Brasil, através da análise da formulação e implementação de políticas públicas com características socioambientais. As cidades escolhidas como estudos de casos continham em suas agendas políticas locais propostas relativas à questão ambiental. São elas: São Paulo, Belo Horizonte, Rio de Janeiro, Porto Alegre, Curitiba, Vitória, Joinville e Uberlândia.</w:t>
      </w:r>
    </w:p>
    <w:p>
      <w:pPr>
        <w:pStyle w:val="Normal"/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  <w:t xml:space="preserve">Segundo a autora, as cidades vão enfrentar neste século pelo menos dois desafios: degradação ambiental e tensão urbana provocada pela crescente desigualdade entre seus moradores.  Associado a esta desigualdade, soma-se a crise do Estado e passamos a ter a vida urbana “recheada” de violência, desemprego, miséria, congestionamentos, etc. Para ela, a população urbana nos países menos industrializados deve crescer cerca de 52% até 2015 (o texto é de 2000 !) </w:t>
      </w:r>
    </w:p>
    <w:p>
      <w:pPr>
        <w:pStyle w:val="Normal"/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  <w:t xml:space="preserve">O Brasil em meio século de história sofreu um dos mais rápidos processos de urbanização do mundo: de 46% em 1940 para 80% em 1996. Diante disso, aponta a autora, a gestão urbana também deverá sofrer alterações para dar conta das aglomerações que se formam e exigem cada dia mais do Estado. </w:t>
      </w:r>
    </w:p>
    <w:p>
      <w:pPr>
        <w:pStyle w:val="Normal"/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  <w:t>Para efetiva o estudo, a autora recorre ao contexto histórico do país e demonstra que a trajetória das questões ambientais vem sofrendo alterações institucionais e políticas na história desde os anos 70, quando havia um centralismo federal em todas as alçadas; nos anos 80, a repartição do poder gestor sobre a temática é dividido entre estados e municípios, cabendo, no entanto, à União, o planejamento e formulação de políticas públicas, enquanto estados e municípios tratavam de executar e implementar estas.</w:t>
      </w:r>
    </w:p>
    <w:p>
      <w:pPr>
        <w:pStyle w:val="Normal"/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  <w:t>Pode-se situar nos anos 80 o aumento significativo das atribuições e das dificuldades relativas à gestão pública local, leia-se saneamento básico.</w:t>
      </w:r>
    </w:p>
    <w:p>
      <w:pPr>
        <w:pStyle w:val="Normal"/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  <w:t xml:space="preserve">Após a Constituição de 88 o crédito dado aos municípios (federalismo) implica que estes adotem definitivamente a questão em suas esferas. No período 88-92 graças a Conferencia do Rio sobre Meio Ambiente, a temática vai ao centro das discussões e culmina no modelo atual (2000) que assim é descrito pela autora: </w:t>
      </w:r>
    </w:p>
    <w:p>
      <w:pPr>
        <w:pStyle w:val="Normal"/>
        <w:autoSpaceDE w:val="false"/>
        <w:ind w:left="2340" w:hanging="0"/>
        <w:jc w:val="both"/>
        <w:rPr>
          <w:i/>
          <w:i/>
          <w:color w:val="000000"/>
          <w:sz w:val="20"/>
          <w:szCs w:val="20"/>
          <w:lang w:val="pt-BR"/>
        </w:rPr>
      </w:pPr>
      <w:r>
        <w:rPr>
          <w:i/>
          <w:color w:val="231F20"/>
          <w:sz w:val="20"/>
          <w:szCs w:val="20"/>
          <w:lang w:val="pt-BR"/>
        </w:rPr>
        <w:t>“</w:t>
      </w:r>
      <w:r>
        <w:rPr>
          <w:i/>
          <w:color w:val="231F20"/>
          <w:sz w:val="20"/>
          <w:szCs w:val="20"/>
          <w:lang w:val="pt-BR"/>
        </w:rPr>
        <w:t>Apesar de não ter havido uma ruptura radical com o modelo da relação Estado/sociedade civil começaram a surgir no Brasil outros canais de comunicação com o poder público, particularmente no sul e sudeste do país. Houve, sim, uma fuga do eixo político-partidário, e uma intensificação das ações dos movimentos sociais/locais (FERREIRA, 1998). Desta forma, havendo uma maior flexibilidade na relação União, Estados e municípios, a gestão pública local abraça novas possibilidades de ação. Passa pela criação de mecanismos participativos simplificados e mais diretos com os atores sociais, pela criação de mecanismos de comunicação mais ágeis com a população, pela flexibilização dos mecanismos financeiros e pela ampliação do espaço de interesse da Prefeitura para tornar-se o catalisador das forças econômicas e sociais da região.”</w:t>
      </w:r>
    </w:p>
    <w:p>
      <w:pPr>
        <w:pStyle w:val="Normal"/>
        <w:spacing w:lineRule="auto" w:line="360"/>
        <w:ind w:firstLine="567"/>
        <w:jc w:val="both"/>
        <w:rPr>
          <w:lang w:val="pt-BR"/>
        </w:rPr>
      </w:pPr>
      <w:r>
        <w:fldChar w:fldCharType="begin"/>
      </w:r>
      <w:r>
        <w:rPr>
          <w:lang w:val="pt-BR"/>
        </w:rPr>
        <w:instrText xml:space="preserve"> ADDIN EN.CITE &lt;EndNote&gt;&lt;Cite&gt;&lt;Author&gt;FERREIRA&lt;/Author&gt;&lt;Year&gt;2000&lt;/Year&gt;&lt;RecNum&gt;116&lt;/RecNum&gt;&lt;record&gt;&lt;rec-number&gt;116&lt;/rec-number&gt;&lt;ref-type name="Journal Article"&gt;17&lt;/ref-type&gt;&lt;contributors&gt;&lt;authors&gt;&lt;author&gt;FERREIRA, L. C&lt;/author&gt;&lt;/authors&gt;&lt;/contributors&gt;&lt;titles&gt;&lt;title&gt;Indicadores político-institucionais de sustentabilidade: criando e acomodando demandas públicas&lt;/title&gt;&lt;secondary-title&gt;Revista Ambiente e Sociedade&lt;/secondary-title&gt;&lt;/titles&gt;&lt;periodical&gt;&lt;full-title&gt;REvista Ambiente e Sociedade&lt;/full-title&gt;&lt;/periodical&gt;&lt;number&gt;6/7&lt;/number&gt;&lt;dates&gt;&lt;year&gt;2000&lt;/year&gt;&lt;/dates&gt;&lt;pub-location&gt;Campinas: NEPAM - UNICAMP&lt;/pub-location&gt;&lt;urls&gt;&lt;/urls&gt;&lt;/record&gt;&lt;/Cite&gt;&lt;/EndNote&gt;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(FERREIRA, 2000: 19)</w:t>
      </w: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  <w:t xml:space="preserve">Para a autora, a integração de políticas e programas setoriais é a inovação da gestão pública. O complexo urbano é visto como parte do ecossistema global. Arrisca ainda afirmar, citando Viola e Guimarães (pág. 20) que enquanto a política ambiental no nível federal declinou em termos de importância política, ocorreram no âmbito municipal, em vários estados brasileiros, experiências de internalização nas políticas publicas locais de indicadores político-institucionais de sustentabilidade. </w:t>
      </w:r>
    </w:p>
    <w:p>
      <w:pPr>
        <w:pStyle w:val="Normal"/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  <w:t>Sobre este fenômeno, aponta que a migração dos problemas para o urbano não foi acompanhado dos respectivos sistemas de decisão. Ocorreram as agências públicas para a questão ambiental em alguns estados e cidades (SP, Porto Alegre, BH, RJ, Vitória, Joinville) em grau diferenciado de atuação e autonomia. Em outros casos, (Uberlândia), a autora aponta que à época do estudo, havia pouco a se considerar sobre a Sec Meio Ambiente local.</w:t>
      </w:r>
    </w:p>
    <w:p>
      <w:pPr>
        <w:pStyle w:val="Normal"/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  <w:t>Finaliza apontado algumas considerações teóricas importantes: importância da atuação de vários atores sociais nos processos de formulação e implementação  de políticas ambientais (consenso); continuidade das políticas públicas e reformas no sistema de decisão, para buscar novos modelos de gestão.</w:t>
      </w:r>
    </w:p>
    <w:p>
      <w:pPr>
        <w:pStyle w:val="Normal"/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  <w:t>Implica isso que não é necessário um Estado centralizador, o que por sua vez, conforme Giddens, Alier, Castells e Cahn (pág 25) pode refletir na evolução de democracias representativas para sistemas descentralizados e participativ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pt-BR"/>
        </w:rPr>
        <w:t xml:space="preserve">A análise do processo de internalização de indicadores político-insititucionais de sustentabilidade nas políticas públicas nas cidades estudadas, inspiram pelo menos três ordens de preocupações da autora: Em primeiro lugar, há a necessidade de se acompanhar, sistematizar e aprofundar o conhecimento sobre gestões ambientais locais inovadoras com potencial de multiplicação (dentro de uma perspectiva de exemplaridade). Há ainda a  necessidade de se analisar o impacto da existência ou não de práticas participativas inovadoras na formulação, acompanhamento e controle de políticas ambientais locais e, finalmente, a necessidade de diagnosticar o interesse de se estabelecer redes entre setores abertamente engajados na defesa da qualidade de vida, potencializando-se espaços de diálogo/interação e de disseminação de informação sobre políticas públicas. </w:t>
      </w:r>
    </w:p>
    <w:p>
      <w:pPr>
        <w:pStyle w:val="Normal"/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  <w:t>Para a autora, estamos nos aparelhando no sentido correto.</w:t>
      </w:r>
    </w:p>
    <w:p>
      <w:pPr>
        <w:pStyle w:val="Normal"/>
        <w:spacing w:lineRule="auto" w:line="360"/>
        <w:ind w:firstLine="56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fldChar w:fldCharType="begin"/>
      </w:r>
      <w:r>
        <w:rPr>
          <w:lang w:val="pt-BR"/>
        </w:rPr>
        <w:instrText xml:space="preserve"> ADDIN EN.REFLIST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 xml:space="preserve">FERREIRA, L. C. Indicadores político-institucionais de sustentabilidade: criando e acomodando demandas públicas. </w:t>
      </w:r>
      <w:r>
        <w:rPr>
          <w:b/>
          <w:lang w:val="pt-BR"/>
        </w:rPr>
        <w:t>Revista Ambiente e Sociedade</w:t>
      </w:r>
      <w:r>
        <w:rPr>
          <w:lang w:val="pt-BR"/>
        </w:rPr>
        <w:t>, Campinas: NEPAM - UNICAMP,  n.6/7,  200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/>
      <w:r>
        <w:rPr>
          <w:lang w:val="pt-BR"/>
        </w:rPr>
        <w:fldChar w:fldCharType="end"/>
      </w:r>
      <w:r>
        <w:rPr>
          <w:lang w:val="pt-BR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4:07:00Z</dcterms:created>
  <dc:creator>mario</dc:creator>
  <dc:description/>
  <cp:keywords/>
  <dc:language>en-US</dc:language>
  <cp:lastModifiedBy>mario</cp:lastModifiedBy>
  <dcterms:modified xsi:type="dcterms:W3CDTF">2007-08-26T01:37:00Z</dcterms:modified>
  <cp:revision>5</cp:revision>
  <dc:subject/>
  <dc:title>INDICADORES POLÍTICO-INSTITUCIONAIS DE SUSTENTABILIDADE: CRIANDO E ACOMODANDO DEMANDAS PÚBL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