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LICIONI, A.F. Trajetória do Movimento Ambientalista. IN: PHILIPPI JR, A., ROMERO, M.A. e BRUNA, G.C. (Eds.). Curso de Gestão Ambiental. Barueri, São Paulo. Editora Manole. 2004. P.431-458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ajetória do Movimento ambientalist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ocupação com a degradação ambiental é muito antiga. Antes de a problemática socioambiental configurar-se como uma crise global houve várias alertas a esse respeito ao longo da história. Platão e Plínio já alertavam para problemas do uso do solo na antiguidade; no século XVII Colbert promulgou o decreto de águas e florestas na França; no século XIX uma séria de publicações alertaram para o agravamento da degradação ambiental. Salienta-se, nesta época os trabalhos do alemão Humboldt, do francês Elisée Reclus, do estadunidense George Perkins, e do brasileiro José Bonifác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 primórdios do ambientalismo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raízes do movimento voltado para questões ambientais podem ser identificadas no século XIX, na Europa e nos EUA. É derivado do crescimento do interesse pela história natural, do Romantismo e da industrialização e urbanização crescente. O primeiro grupo ambientalista privado do mundo foi criado em 1865 e promovia campanhas pela preservação de espaços de lazer. Porém, de acordo com Pádua, a preocupação ambiental mais profunda e consistente, de cunho político, nasceu nas áreas coloniais, como Caribe, Índia, África do Sul, Austrália e América Latina. O Brasil foi importante foco dessa correntes ambientalista, onde a preocupação com os efeitos da degradação ambiental desenvolveu-se entre os críticos do modelo de exploração colonial, num perspectiva de rompimentos com o sistema político vig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ambientalismo na virada do século XIX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s EUA o movimento ambientalista nasce bipartido, entre preservacionistas e conservacionistas. No Brasil, em 1896 foi criado o primeiro parque brasileiro – Parque estadual da cidade de São Paulo – onde se localiza hoje o Parque da Luz. Neste período destaca-se a atuação do jurista carioca Alberto Torres que abordava, numa perspectiva política, a problemática envolvida na destruição da natureza. Na década de 1930 foi criada a Sociedade Amigos de Alberto Torres que pregava o uso racional dos recursos naturais. O primeiro Código de Águas e Minas e o Código Florestal foram influenciados por políticas públicas norte americanas. Warrem Pear, historiador norte-americano, afirma que em 1934 ocorreu no Brasil uma revolução em termos de gestão ambiental, que foi, posteriormente, desarticulado pela ditadura do Estado Nov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ambientalismo no Pós-Guerr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ste período importantes tratados de ecologia passaram a abordar temas relativos aos impactos da atividade humana sobre o ambiente. Sorre (1948) fala a respeito do desperdício e consumismo e incentiva uma abordagem interdisciplinar das questões relativas ao homem e meio ambi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mbém neste período ocorre em alguns países industrializados uma crescente insatisfação pública com as desigualdades sociais e com o funcionamentos do sistema capitalista. Ao longo das décadas 50 e 60 várias questões sociais e políticas criaram um intensivo ativismo político que veio a influenciar o movimentos capitalis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plosão do movimento ambientalist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undo McCormick os fatores que desempenharam papel decisivo na formação do movimento ambientalista na década de 1960 for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luencia do pós-guerra e dos testes atômicos – 1ª questão ambiental global. Entre 45 e 62, 423 detonações nucleares foram realizadas. 1963 – Tratado de Proibição Parcial de Testes Nuclea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astres ambientais – inversões térmicas venenosas, mercúrio na Baía de Minamata, Acidente usina nuclear de Windscale, derramamento de petróle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mavera Silenciosa de Rachel Carson (1962) alerta para uso de pestici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anços no conhecimento científ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vas visões de mundo e valores das sociedades tradicionais por meio de trabalhos antropológ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luencia de outros movimentos sociai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íodo de contestações e os novos movimentos sociai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os problemas relativos ao ambiente e modos de vida congregaram um número cada vez maior de pessoas que influenciaram o movimento ambientalista. Essas organizações e indivíduos que compunham o movimento ambientalista possuíam objetivos, tendências e métodos variados. Movimento de caratês difuso e heterogêne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1968 eclodem manifestações de vários movimentos sociais de estudantes, artistas, operários e intelectuais articulados em lutas políticas, sociais e ideológicas por todo mund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setembro de 1968 foi organizada a Conferencia Intergovernamental de Especialistas sobre as Bases Científicas para Uso e Conservação Racionais dos Recursos da Biosfera no âmbito da ONU, por meio da Unesco com colaboração da FAO e OMS. Promoveu discussão a respeito dos impactos humanos sobre a biosfera e surge a noção de ecossistema mundial. Deu-se ênfase no caráter inter-relacionado do meio ambiente e concluiu-se que a deteriorização ambiental tinha como principais responsáveis o crescimento populacional, a urbanização e a industrialização. Reconheceu-se que os problemas ambientais não respeitavam fronteiras nacionais o que mostrava necessidade de políticas ponderadas e abrangentes para a gestão ambienta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écada de 1970 – A crise é global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volta da década de 1970 um movimento significativo havia surgido no cenário mundial. A década de 70 também marcou a construção de uma fase em que a responsabilidade pela sustentabilidade disseminou-se entre diversos atores sociais. Surge um clima de alarme motivado por cientistas como Ehrlich, Commoner, Hardin, Meadows, etc. Um destes trabalhos foi o relatório Limites do Crescimento (1972) publicado pela MIT por solicitação do Clube de Roma. A tese do relatório apontava que as raízes da crise ambiental decorriam do crescimento exponencial da economia e da população e recomenda uma política de Crescimento Zer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 Grandes conferências Internacionais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nferencia da organização das Nações Unidas sobre o Meio Ambiente Humano em 1972, na cidade de Estocolmo, reuniu representantes de 113 países. Pela primeira vez questões políticas, sociais e econômicas geradoras de impacto no meio ambiente foram discutidas em um fórum intragovernamental. O saldo positivo foi o reconhecimento da profunda relação entre meio ambiente e desenvolvimento; a formulação de uma primeira legislação internacional concernente a algumas questões ambientais; emergência de ONGs como atores sociais importantes; incentivo à criação do PNUMA, recomendação para realização de conferencia internacional de educação ambienta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outubro de 1975 ocorre em Belgrado (Iuguslávia) o Seminário Internacional sobre Educação Ambiental. (Workshop de Belgrado) onde foi formulada a Carta de Belgrado chamando a atenção mundial para uma nova ética global, um desenvolvimento racional, uma distribuição eqüitativa de recursos naturais, a erradicação da pobreza, do analfabetismo, da dominação e da poluição. Também foram formulados os objetivos do processo de educação ambiental: conscientização, aquisição de conhecimentos, formação de atitudes, desenvolvimento de habilidades, capacidade de avaliação, e participaçã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1977, em Tbilisi (Geórgia – URSS), realiza-se a Conferencia Intergovernamental sobre Educação Ambiental. Foi estruturado os princípios diretores, conteúdos, estratégias de abordagem e recomendações para sua implementação, enfatizando a necessidade da intesdiciplinariedad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igota (1999) identificou a formação de três vertentes do pensamentos ambientalista: a ecologia global (origem mos movimentos de 68); os alarmistas (clube de Roma); técnico-administrativa (Estocolm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ambientalismo brasileir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Brasil, durante década de 60 foram elaboradas novas leis de proteção ambiental: Código florestal; Lei de proteção de animais; e parques nacionais. Em 1973 o governo brasileiro implanta a Secretaria Especial do Meio Ambiente (SEMA), vinculada a presidência da república. Durante a década de 70 ocorreu um processo de baixo impacto do movimento ambientalista sobre a opinião pública. A partir da década de 80, ao ter uma queda no crescimento econômico ocorre um impacto na sociedade marcando crescimento da consciência ambiental. A partir de 1986 a SEMA amplia seu campo de atuação e promove a disseminação da problemática ambiental dentro da estrutura estata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m 1987 é publicado o relatório “Nosso Futuro Comum” (Relatório Brundtland). Esse relatório foi um marco na evolução do pensamento ambientalista mundial e de onde surge o termo “desenvolvimento sustentável”. Em 1988 a Constituição Federal assegura uma moderna legislação ambiental, com um capítulo dedicado ao meio ambi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ambientalismo da década de 1990 aos dias atuais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1992 a Onu promoveu um novo encontro internacional no Rio de Janeiro: a Conferencia da Organização das Nações Unidas para o Meio Ambiente e Desenvolvimento. Tentou-se avaliar como os países haviam promovido a proteção ambiental desde a primeira conferência e discutir encaminhamentos para questões como mudanças climáticas e proteção da biodiversidade. O evento reuniu representantes de 178 países e contou com participação maciça da sociedade civil. A principal crítica dessa conferência refere-se ao fato de as causas estruturais dos problemas ambientais – o capitalismo, o modelo de desenvolvimento econômico, os valores sociais, as relações de poder – não terem sido discutidos em profundidad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2002 a ONU promoveu em Johannesburgo (África do Sul) um novo encontro intitulado “Cúpula Mundial sobre Desenvolvimento Sustentável” objetivando analisar os progressos alcançados na implementação de acordos firmados na Rio-92; fortalecer compromissos; e identificar novas prioridades de açã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pectos da problemática ambiental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á autores que discutem a existência de problemas ambientais a partir das relações entre pobreza e riqueza. Problemas relacionados com a riqueza são: chuva ácida, efeito estufa, lixo radioativo, lixo, entre outros, que são relacionados com a manutenção de um estilo de vida com base no consumismo e desperdíc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blemas relacionados com a pobreza são a poluição e contaminação da água e solo, falta de saneamento básico, falta d’água, destruição da biodiversidade, desmatamento, queimadas, exploração desenfreada de fontes de matéria prima, etc, que tem profunda relação com situações de pobrez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ois de três décadas de aparente marasmo contestatório mundial, as grandes manifestações contra a globalização neoliberal que tiveram inicio em Seattle em 1999 e os encontros realizados em Porto Alegre em 2001, 2002, e 2003, no Fórum Social Mundial mostram um crescente inconformismo em relação às condições impostas pelos sistemas políticos-economic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o âmbito mundial, o ambientalismo vem mostrando uma crescente integração com outros movimentos sociais. Há maior percepção de que por trás das disparidades sociais, da degradação ambiental e dos abusos dos direitos humanos, estão as estruturas econômicas globalizadas, o que exige uma estratégia política de enfrentamento global para garantir a cosntrução e a consolidação das sociedades sustentáveis.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7:00Z</dcterms:created>
  <dc:creator>Alessandra</dc:creator>
  <dc:description/>
  <cp:keywords/>
  <dc:language>en-US</dc:language>
  <cp:lastModifiedBy>Alessandra</cp:lastModifiedBy>
  <dcterms:modified xsi:type="dcterms:W3CDTF">2007-08-23T01:53:00Z</dcterms:modified>
  <cp:revision>20</cp:revision>
  <dc:subject/>
  <dc:title>PELICIONI, A</dc:title>
</cp:coreProperties>
</file>