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RNARDES, Júlia Adão; FERREIRA, Francisco Pontes de Miranda. Sociedade e natureza.</w:t>
      </w:r>
      <w:r>
        <w:rPr>
          <w:b/>
          <w:bCs/>
        </w:rPr>
        <w:t xml:space="preserve"> </w:t>
      </w:r>
      <w:r>
        <w:rPr/>
        <w:t xml:space="preserve">In. CUNHA, Sandra Baptista da; GUERRA, Antônio José Teixeira (orgs.). </w:t>
      </w:r>
      <w:r>
        <w:rPr>
          <w:b/>
          <w:bCs/>
        </w:rPr>
        <w:t xml:space="preserve">A questão ambiental: diferentes abordagens. </w:t>
      </w:r>
      <w:r>
        <w:rPr/>
        <w:t>Rio de Janeiro: Bertrand Brasil, 2003, cap. 1.</w:t>
      </w:r>
    </w:p>
    <w:p>
      <w:pPr>
        <w:pStyle w:val="Normal"/>
        <w:jc w:val="both"/>
        <w:rPr/>
      </w:pPr>
      <w:r>
        <w:rPr/>
      </w:r>
    </w:p>
    <w:p>
      <w:pPr>
        <w:pStyle w:val="Normal"/>
        <w:jc w:val="both"/>
        <w:rPr/>
      </w:pPr>
      <w:r>
        <w:rPr/>
      </w:r>
    </w:p>
    <w:p>
      <w:pPr>
        <w:pStyle w:val="Normal"/>
        <w:jc w:val="center"/>
        <w:rPr/>
      </w:pPr>
      <w:r>
        <w:rPr/>
        <w:t>RESUMO</w:t>
      </w:r>
    </w:p>
    <w:p>
      <w:pPr>
        <w:pStyle w:val="Normal"/>
        <w:jc w:val="center"/>
        <w:rPr/>
      </w:pPr>
      <w:r>
        <w:rPr/>
      </w:r>
    </w:p>
    <w:p>
      <w:pPr>
        <w:pStyle w:val="TextBodyIndent"/>
        <w:rPr/>
      </w:pPr>
      <w:r>
        <w:rPr/>
        <w:t xml:space="preserve">Por meio deste artigo, os autores discutem as relações sociedade/natureza utilizando a metodologia do materialismo histórico e dialético, bem como essas relações e a questão ambiental mediante o conhecimento do processo de produção do espaço, “... já que a devastação do planeta pela técnica leva o homem a pensar na produção do espaço pela técnica.” Segundo os autores, Marx considerou a produção como um processo pelo qual o homem, por intermédio de seu trabalho, modifica as formas das matérias naturais, para satisfazer suas necessidades, criando, assim, valores de uso. Tendo em vista o caráter social do trabalho, para Marx “... as relações sociedade/natureza são enfocadas em termos das formas como determinada sociedade se organiza para o acesso e uso dos recursos naturais.” Além disso, na concepção marxista, a relação do homem com a natureza é dialética (“... o homem enforma a natureza ao mesmo tempo em que esta o enforma.”), sendo a apropriação da natureza pelo indivíduo inserida em determinada forma social (natureza como categoria social e sociedade como categoria natural). Contudo, o que ocorre com os objetos elaborados encontra-se na dimensão da história humana. Acresce-se a isso o fato que nas relações sociedade/natureza os homens são condicionados por determinado nível de desenvolvimento de suas forças produtivas e do modo de relação que lhes correspondem. Continuam os autores afirmando que a produção para troca (valor de uso – produção de excedente – valor de troca – mercadoria), no modo capitalista, implica uma nova relação com a natureza, determinada pela lógica do valor de troca (pecado original para Marx), tornando-se necessidades absolutas o crescimento econômico, na forma de acumulação do capital, e a ampliação da dominação da natureza. Assim, a produtividade com base na força humana, leva à ampliação do consumo. Nesse sentido, destaca-se que o território está envolvido nos processos de produção de uma sociedade, sendo que seu valor engloba os recursos naturais disponíveis e os recursos construídos por meio do trabalho, que é mediado e potencializado pela técnica, sem a qual o espaço não seria produzido. “Portanto, o espaço no capitalismo é condição e meio de produção, implicando a sua privatização e a de seu conteúdo.” Os autores, citando Mandel (1975), afirmam que o sistema capitalista resulta do desenvolvimento desigual e combinado do capitalismo no tempo, espaço e em sua estrutura, sendo a transferência geográfica do valor uma conseqüência do desenvolvimento desigual e combinado. “É pelas vias espaciais que o modo de produção veicula seus valores de troca e de uso, drenando os lucros obtidos neste processo e funcionando como um instrumento de concentração da renda.” Os autores discutem, também, que o aparelho produtivo dos países industrializados vem gestando mudanças econômicas e tecnológicas de tal magnitude, que mantêm em aberto questões fundamentais que devem ser postas em cheque, entre as quais se destacam a ciência e a técnica. Conforme Kurz (2001), até meados do século XX o complexo econômico-científico limitou-se a consumir matéria existente na natureza, tendo efeitos destrutivos secundários. No entanto, após a Segunda Guerra Mundial, o aumento das forças produtivas, institucionalizado pelo progresso científico e técnico, rompeu todas as proporções históricas, passando da intervenção na natureza, à produção de uma outra natureza, na ânsia de se emancipar plenamente daquela. Neste ponto, os autores se dizem convencidos, como Schmidt (1976), que hoje, quando as possibilidades técnicas se viabilizam, parece mais provável que, quando realizadas negativamente, transformem-se em forças destrutivas. A partir disso, os autores refletem sobre a revolução ambiental, “Um dos mais importantes movimentos sociais dos últimos anos, promovendo significantes transformações no comportamento da sociedade e na organização política e econômica...”, com raízes no século XIX, mas emergida após a Segunda Guerra Mundial, que trouxe a discussão sobre a finitude dos recursos naturais e o comprometimento da existência humana pelo seu uso incorreto. Com o surgimento da consciência ambiental, afirmam, a ciência e a tecnologia passaram a ser questionadas. Destacam que o capitalismo, ao explorar os recursos naturais, afeta o meio ambiente, provocando impactos negativos irreversíveis ou de difícil recuperação, sendo que hoje os riscos (hoje mais relacionados com acidentes ou com os abusos humanos) produzidos se expandem em quase todas as dimensões da vida humana, obrigando à revisão da forma como se age sobre o meio natural (final da década de 1950, contaminação por mercúrio da Baía de Minamata; em 1962, a Bióloga Rachel Carson lança o livro </w:t>
      </w:r>
      <w:r>
        <w:rPr>
          <w:i/>
          <w:iCs/>
        </w:rPr>
        <w:t xml:space="preserve">Silent Spring, </w:t>
      </w:r>
      <w:r>
        <w:rPr/>
        <w:t xml:space="preserve">denunciando os perigos dos inseticidas e pesticidas; final da década de 1960, derramento de óleo na costa oeste da Inglaterra; 1989, derramamento de óleo no Alasca provocado pelo navio Exxon Valdez; 1984, contaminação por gás tóxico da cidade de Bhopal, na Índia; chuvas ácidas, poluindo os Grandes Lagos na América do Norte e os Lagos Alpinos; 1986, acidente nuclear na região de Chernobil, na antiga União das Repúblicas Socialistas Soviéticas - URSS). Os autores mencionam o papel das Organizações Não-Governamentais (ONGs), tipo de organização social atrelado ao surgimento do movimento ambientalista e das idéias de autogestão, espalhadas pela maioria dos países, com expressão nas políticas públicas e na própria sociedade, alternado comportamentos e visões do mundo. Seu principal objetivo é pressionar Estados e a iniciativa privada, sendo que algumas estão ligadas, justamente, aos interesses econômicos e financeiros da indústria e do mercado, não existindo um padrão único de ONG. Os autores mencionam, também, a justiça ambiental e as principais correntes ecológicas (neomalthusiana; ecoanarquista; ecologia profunda; ecossocialista), que, embora conflituosas, trazem o consenso de que o assunto é uma questão de sobrevivência (desenvolvimento sustentável; Clube de Roma apresenta, em 1972, o Relatório </w:t>
      </w:r>
      <w:r>
        <w:rPr>
          <w:b/>
          <w:bCs/>
        </w:rPr>
        <w:t>Os Limites do Crescimento</w:t>
      </w:r>
      <w:r>
        <w:rPr/>
        <w:t xml:space="preserve">; Conferência das Nações Unidas sobre o Meio Ambiente, realizada em Estocolmo, em 1972; criação do Programa das Nações Unidas para o Meio Ambiente – PNUMA, do </w:t>
      </w:r>
      <w:r>
        <w:rPr>
          <w:i/>
          <w:iCs/>
        </w:rPr>
        <w:t>Earthwatch</w:t>
      </w:r>
      <w:r>
        <w:rPr/>
        <w:t xml:space="preserve">, da Comissão Mundial sobre o Meio Ambiente e o Desenvolvimento – CMMAD, que publicou o Relatório </w:t>
      </w:r>
      <w:r>
        <w:rPr>
          <w:b/>
          <w:bCs/>
        </w:rPr>
        <w:t>Nosso Futuro Comum</w:t>
      </w:r>
      <w:r>
        <w:rPr/>
        <w:t>; Eco 92, no Rio de Janeiro, em 1992). No Brasil, para Viola (1987), falta, além de maior conscientização por parte das elites e do poder público, uma penetração mais ampla da preocupação ecológica nas classes mais populares. Já para Carlos Minc, a questão ecológica no Brasil está atrelada à justiça social. Citam, por fim, a questão da atuação das ONGs no Brasil, especialmente na Amazônia, que se tornou área de interesse internacional, apresentando-se como um campo de experimentações, voltadas tanto para a sua exploração, muitas vezes com tecnologia de ponta na área da biotecnologia, quanto para a sua preservação, pelo manejo sustentável da floresta. Concluem os autores, que  a salvação do planeta e dos homens depende, antes, das mudanças nas relações entre os homens, e só poderá ser eficaz, ou não, se constituir um cálculo consciente, resultante de uma inteligência crítica que descubra as reais formas de organização política da vida, que institua uma nova sociedade no processo de produção, na organização do trabalho, que se estabeleça em novas bases de cooperaçã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0:03:00Z</dcterms:created>
  <dc:creator>Sildália Costa</dc:creator>
  <dc:description/>
  <dc:language>en-US</dc:language>
  <cp:lastModifiedBy>Sildália Costa</cp:lastModifiedBy>
  <dcterms:modified xsi:type="dcterms:W3CDTF">2007-08-26T00:59:00Z</dcterms:modified>
  <cp:revision>25</cp:revision>
  <dc:subject/>
  <dc:title/>
</cp:coreProperties>
</file>