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Resumo – drummon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t-BR"/>
        </w:rPr>
        <w:t xml:space="preserve">DRUMMOND, J.A. Conceitos Básicos para a Análise de Situações de Conflito em torno de Recursos Naturais. IN: BURSZTYN, M. (Org.). </w:t>
      </w:r>
      <w:r>
        <w:rPr>
          <w:rFonts w:cs="Arial" w:ascii="Arial" w:hAnsi="Arial"/>
          <w:b/>
          <w:lang w:val="pt-BR"/>
        </w:rPr>
        <w:t>A Difícil Sustentabilidade</w:t>
      </w:r>
      <w:r>
        <w:rPr>
          <w:rFonts w:cs="Arial" w:ascii="Arial" w:hAnsi="Arial"/>
          <w:lang w:val="pt-BR"/>
        </w:rPr>
        <w:t>. Rio de Janeiro, Garamond Editora, 2001, p. 123-147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 proposta do artigo é apresentar alguns conceitos básicos em torno da temática dos conflitos por recursos naturais. Para tanto, o autor apresenta seu objetivo da seguinte forma: analisar o papel do mercado como possível provedor de qualidade ambiental. Na essência duas perguntas norteiam o estudo: por que é tão difícil regulamentar legal e politicamente o uso dos recursos naturais? A livre operação do mercado pode produzir qualidade ambiental?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Diante disso, para efeito de delimitação conceitual expõe os conceitos de mercado, leis e regulamentos, políticas publicas, governos, grupo de interesse, ação individual, ação coletiva, bens privados e públicos, falhas de mercado e externalidades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omo construto teórico ainda, discute os paradoxos da ação coletiva: a) a ação coletiva é tão mais eficaz quanto mais limitado são os interesses e o número de interessados; b) qto maior o grup ode interesse e mais complexos os interesses, mais irrisória é a minoria ativa e mais forte é a apatia da maioria; c) grupo de interesse pela ação coletiva alcança um determinado bem público e após esta ação de sucesso, surgem caronas ou caroneiros que se beneficiam do bem publico (ex. ônibus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Há um ponto de divergência minha com a analise dos paradoxos pelo autor que refere-se ao não prejuizo dos caronas em situações onde o grupo de interesse anteriormente citado sai derotado de um processo. Concordo que os ganhos são distribuídos inclusive para o carona, mas diferente do autor, o prejuízo do grupo pode ser também do carona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O autor ainda faz uma analise sobre as causas da apatia dos grandes grupos: segundo ele, há duas premissas que se combinam para tal: a) minha contribuição é irrisória, portanto não faz falta; b) a divisão do benefício pelo grupo (grande) desvaloriza o beneficio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Sobre recursos naturais, bens públicos e externalidades, o autor aponta que os recursos naturais por diversas condições (propriedade-preço, oferta agregada, consumo coletivo e indivisível, ofertado e consumido coletivamente, uso exige ação coletiva, sujeito a receber extern negativas) são tidos como bens público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ão de todos em geral mas de ninguém em particular, isso implica que bens sem preços podem e tem uso acima de sua capacidade suporte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xternalidades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O autor expõe a seguinte dinâmica em relação as externalidades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tividade livre de mercado --gera---&gt; externalidade negativa --sobre---&gt; bem comum ----que gera ---&gt; mal comum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lgumas ilustrações brasileiras dos conflitos são tratadas aqui, para o autor, há casos diversos no Brasil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ivre mercado</w:t>
        <w:tab/>
        <w:tab/>
        <w:tab/>
        <w:t>controle</w:t>
        <w:tab/>
        <w:tab/>
        <w:tab/>
        <w:t>restrição e concessão</w:t>
        <w:tab/>
        <w:tab/>
        <w:t>estado total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-------|||-------------------------------|||-------------------------------|||---------------------------------|||------&gt;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uso da fertilidade do solo)         (flora)                  (minérios e minerais)                          (fauna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esta linha, podemos ver como é a presença do estado em relação a gestão de diferentes recursos naturais no Brasil, desde a omissão total até a intervenção total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 Lei de Defesa dos Interesses Difusos (7347/85) tem como efeito duas características importantes: definiu-se os gestores coletivos e identificou estas instituições reponsáveis pela tutela dos recursos naturais, criou incentivos seletivos para a ação dos gestores e ao comportamento dos atores no mercado, diminuiu os custos da ação coletiva, e, criou custos para quem gera externalidades negativas (multas e compensações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 lei da Política Nacional de Meio Ambiente (6938/81) trouxe como conseqüência: custos para poluir (licenciamento) e a exigência de EIA/RIM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ssim o autor se questiona ao final, se a regulamentação ou as soluções de mercado é que darão a tonica da discussão. Para ele na há duvida que o Estado ainda deve permanecer regulamentando junto as ações coletivas. Explica-se pois a competitividade dos mercados pode (e gera) externalidades negativas que devem ser objeto de ações regulamentadoras e controles do Estado. Aponta ainda a necessidade de facilitar ainda mais a ação coletiva com objetivo de melhorar a governança sobre o tema. Não é por isso que as soluções de mercado devam ser expurgada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o final, aponta nove abordagens que podem contribuir na discussão: usa exemplo de fabrica e poluição do a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fechar as fabrica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razo para as fabricas se ajustarem ao níveis permitido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roibição de instalação de certas atividad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incentivo a realocação de atividades poluent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industrias formam coalizão e adequam-se as normas e padrõ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emissão e venda de certificados – permissão de polui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adrões individuais de poluição e multas por excesso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isenção fiscal para investimentos em redução da poluiçã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 xml:space="preserve">deixar o mercado funcionar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41:00Z</dcterms:created>
  <dc:creator>mario</dc:creator>
  <dc:description/>
  <cp:keywords/>
  <dc:language>en-US</dc:language>
  <cp:lastModifiedBy>mario</cp:lastModifiedBy>
  <dcterms:modified xsi:type="dcterms:W3CDTF">2007-08-18T01:29:00Z</dcterms:modified>
  <cp:revision>3</cp:revision>
  <dc:subject/>
  <dc:title>Resumo – drummond</dc:title>
</cp:coreProperties>
</file>