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pPr>
      <w:r>
        <w:rPr/>
        <w:t>RESUMO</w:t>
      </w:r>
    </w:p>
    <w:p>
      <w:pPr>
        <w:pStyle w:val="Normal"/>
        <w:ind w:hanging="360"/>
        <w:jc w:val="center"/>
        <w:rPr/>
      </w:pPr>
      <w:r>
        <w:rPr/>
      </w:r>
    </w:p>
    <w:p>
      <w:pPr>
        <w:pStyle w:val="Normal"/>
        <w:ind w:hanging="360"/>
        <w:jc w:val="center"/>
        <w:rPr/>
      </w:pPr>
      <w:r>
        <w:rPr/>
      </w:r>
    </w:p>
    <w:p>
      <w:pPr>
        <w:pStyle w:val="Normal"/>
        <w:spacing w:lineRule="auto" w:line="360"/>
        <w:ind w:hanging="360"/>
        <w:jc w:val="center"/>
        <w:rPr>
          <w:b/>
          <w:b/>
        </w:rPr>
      </w:pPr>
      <w:r>
        <w:rPr>
          <w:b/>
        </w:rPr>
        <w:t>Neli Aparecida de Mello</w:t>
      </w:r>
    </w:p>
    <w:p>
      <w:pPr>
        <w:pStyle w:val="Normal"/>
        <w:spacing w:lineRule="auto" w:line="360"/>
        <w:ind w:hanging="360"/>
        <w:jc w:val="center"/>
        <w:rPr>
          <w:b/>
          <w:b/>
        </w:rPr>
      </w:pPr>
      <w:r>
        <w:rPr>
          <w:b/>
        </w:rPr>
        <w:t>POLÍTICAS TERRITORIAIS NA AMAZÔNIA</w:t>
      </w:r>
    </w:p>
    <w:p>
      <w:pPr>
        <w:pStyle w:val="Normal"/>
        <w:spacing w:lineRule="auto" w:line="360"/>
        <w:ind w:hanging="360"/>
        <w:jc w:val="center"/>
        <w:rPr/>
      </w:pPr>
      <w:r>
        <w:rPr/>
        <w:t>(Cap. 6-8)</w:t>
      </w:r>
    </w:p>
    <w:p>
      <w:pPr>
        <w:pStyle w:val="Normal"/>
        <w:spacing w:lineRule="auto" w:line="360"/>
        <w:ind w:firstLine="540"/>
        <w:jc w:val="both"/>
        <w:rPr/>
      </w:pPr>
      <w:r>
        <w:rPr/>
      </w:r>
    </w:p>
    <w:p>
      <w:pPr>
        <w:pStyle w:val="Normal"/>
        <w:spacing w:lineRule="auto" w:line="360" w:before="240" w:after="0"/>
        <w:ind w:firstLine="540"/>
        <w:jc w:val="both"/>
        <w:rPr/>
      </w:pPr>
      <w:r>
        <w:rPr>
          <w:b/>
        </w:rPr>
        <w:t>O Capítulo 6</w:t>
      </w:r>
      <w:r>
        <w:rPr/>
        <w:t xml:space="preserve"> (Novas alianças, novos atores: ONG’s, governo e imprensa), visa analisar a contribuição de grupos ambientalistas para o estabelecimento de novas agendas de negociações. Como objeto de análise, o estudo centrou-se em algumas parcerias em programas ambientais recentes na Amazônia.</w:t>
      </w:r>
    </w:p>
    <w:p>
      <w:pPr>
        <w:pStyle w:val="Normal"/>
        <w:spacing w:lineRule="auto" w:line="360" w:before="240" w:after="0"/>
        <w:ind w:firstLine="540"/>
        <w:jc w:val="both"/>
        <w:rPr/>
      </w:pPr>
      <w:r>
        <w:rPr/>
        <w:t xml:space="preserve">Segundo a autora, a participação de grupos organizados tem sido provocado pela alteração do papel das ONG’s. Diferentes da visão assistencialista do passado, as ONG’s possuem atualmente uma rede de parcerias com diversos segmentos, inclusive com outras ONG’s, e adquiriram a capacidade para influenciar decisões. Entretando, a conquista desse espaço e da confiança não tem sido tranquila. </w:t>
      </w:r>
    </w:p>
    <w:p>
      <w:pPr>
        <w:pStyle w:val="Normal"/>
        <w:spacing w:lineRule="auto" w:line="360" w:before="240" w:after="0"/>
        <w:ind w:firstLine="540"/>
        <w:jc w:val="both"/>
        <w:rPr/>
      </w:pPr>
      <w:r>
        <w:rPr/>
        <w:t>A presença cada vez mais intensa das ONG’s junto aos meios de comunicação e ao Estado têm gerado discursos ricos em contradições. Ao analisar o desenvolvimento da Amazônia na ótica de jornalistas, pesquisadores, parlamentares e outros, a autora afirmou que estes evidenciaram a importância dos meios de comunicação tanto na formulação de críticas e denúncias como na difusão de informação e novas idéias, mas ainda no estímulo de idéias-força para as alianças inter-setoriais. Afirmou ainda, que as responsabilidades para o atual cenário Amazônico devem ser divididas, assim como as perspectivas futuras, cabendo ao Estado, estar preparado para garantir a governabilidade.</w:t>
      </w:r>
    </w:p>
    <w:p>
      <w:pPr>
        <w:pStyle w:val="Normal"/>
        <w:spacing w:lineRule="auto" w:line="360" w:before="240" w:after="0"/>
        <w:ind w:firstLine="540"/>
        <w:jc w:val="both"/>
        <w:rPr/>
      </w:pPr>
      <w:r>
        <w:rPr>
          <w:b/>
        </w:rPr>
        <w:t>No Capítulo 7</w:t>
      </w:r>
      <w:r>
        <w:rPr/>
        <w:t xml:space="preserve"> (A Estratégia Nacional e os grandes Programas Amazônicos), Mello (2006) discute os reflexos da Constituição Federal de 1988, especificamente a descentralização, na Amazônia, tanto em termos de meio ambiente como de desenvolvimento regional. Para a autora, uma negociação evidentemente inacabada em busca da cooperação entre União, estados e municípios que resulta em uma ineficiência histórica tanto em termos de planejamento como da execução das políticas públicas. Contudo, destaca a definição dos eixos de desenvolvimento e o advento de uma abordagem mais territorial do desenvolvimento.</w:t>
      </w:r>
    </w:p>
    <w:p>
      <w:pPr>
        <w:pStyle w:val="Normal"/>
        <w:spacing w:lineRule="auto" w:line="360" w:before="240" w:after="0"/>
        <w:ind w:firstLine="540"/>
        <w:jc w:val="both"/>
        <w:rPr/>
      </w:pPr>
      <w:r>
        <w:rPr/>
        <w:t xml:space="preserve">Ao analisar a distribuição dos investimentos frente aos objetivos das políticas, a autora identificou que a grande maioria dos investimentos e ações nos eixos de desenvolvimento previstos para a Amazônia Legal tem ocorrido no Eixo Madeira-Amazonas e no Eixo Araguaia-Tocantins. Por meio da provisão de infra-estruturas para facilitar o escoamento da produção, evidencia-se o interesse do governo nos investimentos da iniciativa privada em agroindústrias ou pecuária (devido a proximidade com as áreas de produção). A autora chama ainda a atenção para o que denomina “frente pioneira brasileira”, onde a pequena produção descaptalizada é substituida pela pecuária, num primeiro momento, para ser substituida pela produção de grãos para exportação. </w:t>
      </w:r>
    </w:p>
    <w:p>
      <w:pPr>
        <w:pStyle w:val="Normal"/>
        <w:spacing w:lineRule="auto" w:line="360" w:before="240" w:after="0"/>
        <w:ind w:firstLine="540"/>
        <w:jc w:val="both"/>
        <w:rPr/>
      </w:pPr>
      <w:r>
        <w:rPr/>
        <w:t>Neste contexto, a autora conclui que existem políticas desenvolvimentistas e conservacionistas com estratégias territoriais em evidente conflito. Sugeriu que neste cenário é imprescindível que o Estado atue rapidamente em regulação e normalização sob pena de uma fragilização ainda maior, incluindo ampliação de exclusão social e conflitos socioambientais.</w:t>
      </w:r>
    </w:p>
    <w:p>
      <w:pPr>
        <w:pStyle w:val="Normal"/>
        <w:spacing w:lineRule="auto" w:line="360" w:before="240" w:after="0"/>
        <w:ind w:firstLine="540"/>
        <w:jc w:val="both"/>
        <w:rPr/>
      </w:pPr>
      <w:r>
        <w:rPr>
          <w:b/>
        </w:rPr>
        <w:t>O Capítulo 8</w:t>
      </w:r>
      <w:r>
        <w:rPr/>
        <w:t xml:space="preserve"> (Conflitos de estratégias e impactos territoriais) propõe-se a evidencias as divergências do projeto nacional de adensamento econômico da região amazônica nos aspectos relativos à valorização ambiental. Sobre esse aspecto, sugeriu a autora que as tendências dos processos em curso evidenciam a inserção da Amazônia em um projeto nacional de integração continental e de competição global. </w:t>
      </w:r>
    </w:p>
    <w:p>
      <w:pPr>
        <w:pStyle w:val="Normal"/>
        <w:spacing w:lineRule="auto" w:line="360" w:before="240" w:after="0"/>
        <w:ind w:firstLine="540"/>
        <w:jc w:val="both"/>
        <w:rPr/>
      </w:pPr>
      <w:r>
        <w:rPr/>
        <w:t>A autora destacou a continuidade da ação pública de planejamento e ordenamento do território amazônico, nos quais predomina a dimensão econômica sobre as exigências de conservação ou desenvolvimento sustentável. Afirmou que esse processo tende a acelerar o processo de consumo anárquico do espaço amazônico.</w:t>
      </w:r>
    </w:p>
    <w:p>
      <w:pPr>
        <w:pStyle w:val="Normal"/>
        <w:spacing w:before="240" w:after="0"/>
        <w:ind w:firstLine="540"/>
        <w:jc w:val="both"/>
        <w:rPr/>
      </w:pPr>
      <w:r>
        <w:rPr/>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2:59:00Z</dcterms:created>
  <dc:creator>Jefferson Gazoni</dc:creator>
  <dc:description/>
  <cp:keywords/>
  <dc:language>en-US</dc:language>
  <cp:lastModifiedBy>Jefferson Gazoni</cp:lastModifiedBy>
  <dcterms:modified xsi:type="dcterms:W3CDTF">2007-08-18T15:28:00Z</dcterms:modified>
  <cp:revision>47</cp:revision>
  <dc:subject/>
  <dc:title>RESUMO</dc:title>
</cp:coreProperties>
</file>