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Em Minha Opinião: a economia de estado equilibrado - que é, o que envolve, suas implicaçõ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rian Czsch e Herman Daly. </w:t>
      </w:r>
      <w:r>
        <w:rPr>
          <w:rFonts w:cs="Arial" w:ascii="Arial" w:hAnsi="Arial"/>
          <w:b/>
          <w:color w:val="000000"/>
          <w:sz w:val="22"/>
          <w:szCs w:val="22"/>
        </w:rPr>
        <w:t>Wildlife society Bulletin</w:t>
      </w:r>
      <w:r>
        <w:rPr>
          <w:rFonts w:cs="Arial" w:ascii="Arial" w:hAnsi="Arial"/>
          <w:color w:val="000000"/>
          <w:sz w:val="22"/>
          <w:szCs w:val="22"/>
        </w:rPr>
        <w:t xml:space="preserve"> 2004, 32(2):598-6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m sua revisão técnica sobre crescimento econômico, a sociedade da vida selvagens (TWS) descreveu "um conflito fundamental entre o crescimento econômico e a conservação da vida selvage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ste conflito existe porque, porque a economia cresce, o capital natural (tal como a madeira, o solo, e a água são realocados da vida selvagens à economia hum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itos acreditam que o progresso tecnológico pode reconciliar este conflito, mas o progresso tecnológico expande a amplitude do nicho humano e, no serviço do crescimento econômico, exacerba o conflito (czech 200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abundância da conservação da vida selvagem foi comprometida por causa do crescimento econômico, às vezes sob a bandeira "do crescimento esperto," e continua a comprometer. Conseqüentemente, TWS está considerando fazer exame de uma posição no crescimento econômico (tabela 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 posição do crescimento econômico foi proposta pelo grupo da TWS para uma economia do estado equilibrado.  É similar a uma posição adotada pela sociedade de  economia ecológica  dos Estados Unido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s conceitos técnicos são estabelecidos e pela maior parte incontroversos., como evidenciado pela revisão técnica de TWS no crescimento econômico. Entretanto, algumas das cláusulas na posição podem ser controversas políticas. Talvez a maio controvérsia  é a que indica, "que uma economia do estado equilibrado (isto é, uma economia com um produto relativamente estável, suavemente flutuando da população e por o consumo do capita) é uma alternativa viável ao crescimento da economia e transformou-se em um objetivo mais apropriado nos estados unidos e em outras economias ric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versos perguntas e interesses têm-se levantado já sobre o que esta indicação significa e o que pode implic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perguntas mais proeminentes são: 1. Que é uma economia do estado equilibrado em termos mais detalhados do que "uma economia com um produto relativamente estável, suavemente flutuando da população e por o consumo do capita"? </w:t>
      </w:r>
    </w:p>
    <w:p>
      <w:pPr>
        <w:pStyle w:val="Normal"/>
        <w:rPr>
          <w:rFonts w:ascii="Arial" w:hAnsi="Arial" w:cs="Arial"/>
          <w:color w:val="000000"/>
          <w:sz w:val="22"/>
          <w:szCs w:val="22"/>
        </w:rPr>
      </w:pPr>
      <w:r>
        <w:rPr>
          <w:rFonts w:cs="Arial" w:ascii="Arial" w:hAnsi="Arial"/>
          <w:color w:val="000000"/>
          <w:sz w:val="22"/>
          <w:szCs w:val="22"/>
        </w:rPr>
        <w:t xml:space="preserve">2. Como a qualidade de vida é afetada por uma economia do estado equilibrado? </w:t>
      </w:r>
    </w:p>
    <w:p>
      <w:pPr>
        <w:pStyle w:val="Normal"/>
        <w:rPr>
          <w:rFonts w:ascii="Arial" w:hAnsi="Arial" w:cs="Arial"/>
          <w:color w:val="000000"/>
          <w:sz w:val="22"/>
          <w:szCs w:val="22"/>
        </w:rPr>
      </w:pPr>
      <w:r>
        <w:rPr>
          <w:rFonts w:cs="Arial" w:ascii="Arial" w:hAnsi="Arial"/>
          <w:color w:val="000000"/>
          <w:sz w:val="22"/>
          <w:szCs w:val="22"/>
        </w:rPr>
        <w:t xml:space="preserve">3. Que acontece aos trabalhos em uma economia do estado equilibrado? </w:t>
      </w:r>
    </w:p>
    <w:p>
      <w:pPr>
        <w:pStyle w:val="Normal"/>
        <w:rPr>
          <w:rFonts w:ascii="Arial" w:hAnsi="Arial" w:cs="Arial"/>
          <w:color w:val="000000"/>
          <w:sz w:val="22"/>
          <w:szCs w:val="22"/>
        </w:rPr>
      </w:pPr>
      <w:r>
        <w:rPr>
          <w:rFonts w:cs="Arial" w:ascii="Arial" w:hAnsi="Arial"/>
          <w:color w:val="000000"/>
          <w:sz w:val="22"/>
          <w:szCs w:val="22"/>
        </w:rPr>
        <w:t xml:space="preserve">4. Nós perderemos nossos clientes de aposentadoria em uma economia do estado equilibrado? </w:t>
      </w:r>
    </w:p>
    <w:p>
      <w:pPr>
        <w:pStyle w:val="Normal"/>
        <w:rPr>
          <w:rFonts w:ascii="Arial" w:hAnsi="Arial" w:cs="Arial"/>
          <w:color w:val="000000"/>
          <w:sz w:val="22"/>
          <w:szCs w:val="22"/>
        </w:rPr>
      </w:pPr>
      <w:r>
        <w:rPr>
          <w:rFonts w:cs="Arial" w:ascii="Arial" w:hAnsi="Arial"/>
          <w:color w:val="000000"/>
          <w:sz w:val="22"/>
          <w:szCs w:val="22"/>
        </w:rPr>
        <w:t xml:space="preserve">5. Uma economia do estado equilibrado requer um governo socialista? </w:t>
      </w:r>
    </w:p>
    <w:p>
      <w:pPr>
        <w:pStyle w:val="Normal"/>
        <w:rPr>
          <w:rFonts w:ascii="Arial" w:hAnsi="Arial" w:cs="Arial"/>
          <w:color w:val="000000"/>
          <w:sz w:val="22"/>
          <w:szCs w:val="22"/>
        </w:rPr>
      </w:pPr>
      <w:r>
        <w:rPr>
          <w:rFonts w:cs="Arial" w:ascii="Arial" w:hAnsi="Arial"/>
          <w:color w:val="000000"/>
          <w:sz w:val="22"/>
          <w:szCs w:val="22"/>
        </w:rPr>
        <w:t xml:space="preserve">6. qual o tamanho que uma economia do estado equilibrado deve ter? </w:t>
      </w:r>
    </w:p>
    <w:p>
      <w:pPr>
        <w:pStyle w:val="Normal"/>
        <w:jc w:val="both"/>
        <w:rPr>
          <w:rFonts w:ascii="Arial" w:hAnsi="Arial" w:cs="Arial"/>
          <w:color w:val="000000"/>
          <w:sz w:val="22"/>
          <w:szCs w:val="22"/>
        </w:rPr>
      </w:pPr>
      <w:r>
        <w:rPr>
          <w:rFonts w:cs="Arial" w:ascii="Arial" w:hAnsi="Arial"/>
          <w:color w:val="000000"/>
          <w:sz w:val="22"/>
          <w:szCs w:val="22"/>
        </w:rPr>
        <w:t xml:space="preserve">7. Por que uma economia do estado equilibrado  é um objetivo apropriado para os estados unidos e outras grandes potencias econôm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 é uma economia do estado equilibrado? O traço o mais distintivo de uma economia do estado equilibrado é seu tamanho estável (Daly 199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ma economia do estado equilibrado não se submete nem ao crescimento nem à recessão. Para ser mais específico, tem populações equilibradas (e "estoque" do trabalho) e o estoque equilibrado do capital. Tem também uma taxa equilibrada de energia e materiais para produzir bens e serviç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ntro de uma estrutura tecnológica este estoque equilibrado renderá fluxos equilibrados dos bens e serviç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gresso tecnológico pode render do um fluxo de “entradas constantes” </w:t>
      </w:r>
    </w:p>
    <w:p>
      <w:pPr>
        <w:pStyle w:val="Normal"/>
        <w:jc w:val="both"/>
        <w:rPr>
          <w:rFonts w:ascii="Arial" w:hAnsi="Arial" w:cs="Arial"/>
          <w:color w:val="000000"/>
          <w:sz w:val="22"/>
          <w:szCs w:val="22"/>
        </w:rPr>
      </w:pPr>
      <w:r>
        <w:rPr>
          <w:rFonts w:cs="Arial" w:ascii="Arial" w:hAnsi="Arial"/>
          <w:color w:val="000000"/>
          <w:sz w:val="22"/>
          <w:szCs w:val="22"/>
        </w:rPr>
        <w:t xml:space="preserve">(throughput) de mais eficiente digestão, tendo por resultado a produção constante de bens e serviç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tretanto, há limites à eficiência produtiva imposta pelas leis da termodinâmica e conseqüentemente limites à quantidade e ao valor dos bens e serviços que podem ser produzidos em um dado ecossistema. (Capacidade da car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s conflitos com a conservação da vida selvagens ocorrem muito tempo antes de que uma economia do estado equilibrado seja maximiz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equilibrio" significamos um fluxo suave no funcionamento do Estado por cerca de uma década.  Mas tendendo para um equilíbrio estável em longo pra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as as mudanças transferem os modelos dos processos evolucionários, geológicos, ou astronômicos que alteram a capacidade de carga da terra para a economia humana. Estes processos operam-se lentamente para merecer a consideração prática dos gerentes ou dos polític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racionalisomo para pensar a economia de estado equilibrada é que (e as populações dos animais selvagens) seriam sustentáveis por muito tempo. No contraste, nem uma economia crescente nem uma economia retraída são sustentáveis em longo pra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m uma economia do estado equilibrada os poluentes são gerados em uma taxa que não exceda a capacidade assimilação do ambiente (Daly 1997). Os poluentes que acumulam são uma ameaça à integridade ecológica e tendem a reduzir a capacidade de carga da econômica a longo praz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o a qualidade de vida é afetada por uma economia de estado equilibr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ma economia de estado equilibrada é similar a uma população de espécie animal selecionada, estabilizada ou ligeiramente abaixo da capacidade de carga. Os biólogos que estudam animais selvagens sabem que uma vasta variedade de estruturas sociais pode produzir populações estáveis. </w:t>
      </w:r>
    </w:p>
    <w:p>
      <w:pPr>
        <w:pStyle w:val="Normal"/>
        <w:jc w:val="both"/>
        <w:rPr>
          <w:rFonts w:ascii="Arial" w:hAnsi="Arial" w:cs="Arial"/>
          <w:color w:val="000000"/>
          <w:sz w:val="22"/>
          <w:szCs w:val="22"/>
        </w:rPr>
      </w:pPr>
      <w:r>
        <w:rPr>
          <w:rFonts w:cs="Arial" w:ascii="Arial" w:hAnsi="Arial"/>
          <w:color w:val="000000"/>
          <w:sz w:val="22"/>
          <w:szCs w:val="22"/>
        </w:rPr>
        <w:t xml:space="preserve">O mesmo seria verdadeiro para uma economia do estado equilibrada. Por exemplo, uma economia do estado equilibrada, com longas expectativas de vida envolve taxas de natalidade baixas. Em nossa opinião isto é preferível a uma economia do estado com baixa expectativa de vida e taxas de nascimento elev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mesmo conceito aplica-se aos bens importantes e duráveis tais como automóveis. Nossa opinião é que um fluxo relativamente lento dos bens de alta qualidade é preferível a um fluxo rápido dos bens de baixa qu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da em uma economia de estado equilibrada impossibilita o desenvolvimento econômico, onde o desenvolvimento é definido como um processo qualitativ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John Stuart (1806-1873), economista e filósofo político, enfatizou que uma economia em que o crescimento físico não é </w:t>
      </w:r>
      <w:r>
        <w:rPr>
          <w:rFonts w:cs="Arial" w:ascii="Arial" w:hAnsi="Arial"/>
          <w:sz w:val="22"/>
          <w:szCs w:val="22"/>
        </w:rPr>
        <w:t>mais um objetivo seria conduzida por melhorias políticas, éticas, e espiri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que acontece aos trabalhadores em uma economia do estado equilib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a economia de estado equilibrada significa uma taxa equilibrada de empregos. Inclui fatores como a “entrada equilibrada” de trabalhadores no mercado, o salário, e a idade de aposentadoria. Uma economia de estado equilibrada pode ter uma taxa mais elevada de emprego quando as entradas de trabalhador, o salário, e as idades de aposentadoria são mais bai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desenvolvimento econômico continua em uma economia de estado equilibrada de modo que no setor extrativo possam diminuir a produção quando outras facilidades puderem aum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autores propõem trocas de funções a hábitos como substituir químicos industriais por ecolog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anto uma economia cresce o capital natural é liquidado, os habitats são perdidos, e os animais selvagens tornam-se escassos. A sociedade começa a devotar recursos fiscais aos animais selvagens conservando-os e controlando-os. Porém os profissionais da área de vida selvagem perdem campo de trabalho de declinam e o campo perde espaço para profissões com a Engenharia Florestal.</w:t>
      </w:r>
      <w:r>
        <w:rPr>
          <w:rFonts w:cs="Arial" w:ascii="Arial" w:hAnsi="Arial"/>
          <w:color w:val="000000"/>
          <w:sz w:val="22"/>
          <w:szCs w:val="22"/>
        </w:rPr>
        <w:t xml:space="preserve"> A sociedade de TWS tem declinado enquanto outras sociedades profissionais crescerem com a economi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ma economia de estado equilibrada ajudaria a estabilizar as profissões ligadas à vida selvagem porque repararia a relação do capital natural alocada à vida selvagem e aos seres hum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aposentadoria e as poupanças serão perdidas em uma economia do estado equilibrado? O que acontece aos clientes de banco cent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sponder a esta pergunta no contexto da economia ecológica requer considerar as origens da renda monetária. A renda reflete o uso de recursos naturais e conseqüentemente da perda ou conversão de habitats dos animais selvage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relacionamento da renda ao uso do recurso natural é observado mais claramente nas indústrias agrícolas e extrativas. Entretanto, como indicado pelos fisiocratas (predecessores dos economistas clássicos), as origens de toda a renda monetária estão no excesso da agricultura (Heilbroner 199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m excesso da agricultura, a área ocupada pelos alimentos adquiridos em demasia seria ocupada na produção de outros bens como entretenimento. Ou seja, toda renda e despesa dependem do uso de recursos naturais e, conseqüentemente, da perda do habitat dos animais selvage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s biólogos da vida selvagens tendem a reconhecer este processo por causa de seu treinamento na teoria trófica, que descreve os consumidores na economia da natureza como os dependentes em cima dos produtores (plantas) para seus meios de subsistência (2000b cze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economia ecológica, elaboramos frequentemente em cima desta discussão de recursos naturais e a renda introduzindo importante termo "natural" (Daly e Farley 2003:17) e adotando a definição de "income" (ren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capital natural é o estoque dos recursos naturais (por exemplo, uma floresta) esses rendimentos apresentam um fluxo renovável dos bens (por exemplo, varas para pássaros, madeira para seres humanos). A renda máxima pode ser consumida sobre algum período de tempo e ainda deixar a capacidade produtiva, ou o capital natural, intacto. Se a quantidade consumida durante esse tempo for igual ao crescimento do estoque, o estoque produtivo permanece equilibrado e pode produzir o mesmo incremento sobre o seguint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a quantidade consumida é maior do que crescimento de estoque, está  liquidado a capacidade do futuro produtiv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m equilíbrio da economia reflete uma renda média para o trabalhador atual objetivando que a geração seguinte permanecerá equilibrada. Porque a renda reflete o uso de recurso natural, e a estabilidade de renda reflete uma estabilidade da pegada ecológ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 o estado tem uma economia equilibrada se estabelece uma população relativamente baixa, existindo maior potencial para cada trabalhador, e a recolocação da geração seguinte, com um ganho mais elevado de renda. Se um estado de economia equilibrada estabelece uma população elevada, menos renda estará disponível para a média dos trabalh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nsamos ser importante que em um estado de economia equilibrada seja estabelecida uma baixa taxa populacional. Este cenário permite a aposentadoria e uma economia e social segura. Se um estado de economia equilibrado se estabelece dentro de sua capacidade de carga ecológica, cada nova geração poderá esperar seu trabalho e sua aposentadoria com o mesmo valor da geração precedente. Assim pensamos em estabelecer um equilíbrio econômico possível. Com uma população crescente torna-se menos provável que um estado de economia equilibrada possa estabelecer por meio da renda uma sustentabilidade da aposentadori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mercado baseado em estoques poderá existir se uma economia equilibrada for estabelecid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sta pergunta segue naturalmente a seção precedente porque os americanos cresceram acostumados a investir no estoque com finalidade de aposentadori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uitos povos vêem o mercado baseado em estoque como um predicativo para o crescimento econômico, assim querem saber se um mercado baseado em estoque poderia existir em uma economia equilibr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eria certamente. Em uma economia equilibrada, as firmas necessitam ainda investir na mesma taxa em que o capital se deprecia. O estoque  negociado fornece o benefício social de liquidez dos investimentos e oferece um mecanismo eficiente para a aquisição do capital de investi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mercados baseados em estoque tendem a expandir concernentes ao produto interno bruto (PIB). No mercado baseado em estoque em uma economia equilibrada o mercado seria menos um cassino do que na economia do crescimento. O crescimento econômico limitado causaria um estremecimento no mercado baseado em estoque extensivo e prolongado porque as demandas para o capital eventualmente excederão a capacidade produtiva da terra. Conseqüentemente, advogar uma economia de estado equilibrada é apropriado não somente para finalidades de conservação mas também para a  redução da volatilidade do mercado baseado em estoq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á, naturalmente, alternativas ao mercado baseado em estoque com finalidades de financiar investimentos importantes. Por exemplo, o capital pode ser financiado por bancos, por cooperativas e por governos. De fato, todas estas instituições são financeiras ativas em todo o mu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ma economia de estado equilibrada não requer um governo socialista? Que tipo do governo é o mais condizente para uma economia equilibrada? Pode ser uma democracia capitalista, um estado comunista, ou uma ditadur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teoria, cada um é capaz de produzir ou da coexistir com uma economia de estado equilibrada, mas não pensamos que alguma destes seja particularmente condizente. Cada um exibe mais interesse com crescimento do PIB do que com outras coisas mais importantes como acabar com a pobreza ou conservar a vida selvage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ós pensamos em uma forma de governo mais condizente a uma economia de estado equilibrada, no contexto do século XXI, uma democracia constitucional um tanto mais socializada do que a versão americana atual. As democracias socialistas existem em muitas nações. Os economistas chamam de uma mistura de economias. </w:t>
      </w:r>
    </w:p>
    <w:p>
      <w:pPr>
        <w:pStyle w:val="Normal"/>
        <w:jc w:val="both"/>
        <w:rPr>
          <w:rFonts w:ascii="Arial" w:hAnsi="Arial" w:cs="Arial"/>
          <w:color w:val="000000"/>
          <w:sz w:val="22"/>
          <w:szCs w:val="22"/>
        </w:rPr>
      </w:pPr>
      <w:r>
        <w:rPr>
          <w:rFonts w:cs="Arial" w:ascii="Arial" w:hAnsi="Arial"/>
          <w:color w:val="000000"/>
          <w:sz w:val="22"/>
          <w:szCs w:val="22"/>
        </w:rPr>
        <w:t xml:space="preserve">Estes são governos democráticos em que o estado tem um papel mais proeminente na economia do que o americano em sua econom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mbora a frase "democracia socialista" seja empregada frequentemente por Marxistas, poucas democracias socialistas têm governos comunistas. Em uma democracia socialista típica, a maioria dos fatores da produção (terra, trabalho, e capital) são de geridas por entidade anônimas e não pelo e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tretanto, os subconjuntos destes fatores são controlados mais eficientemente ou equitativamente no interesse público e são possuídos pelo estado. Por exemplo, os povos podem possuir a terra em que vivem e vários pacotes menores, mas as florestas maiores, os depósitos minerais, os campos de óleo, e os estoques pesqueiros são possuídos pelo e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estado também opera as transações que requerem investimentos enormes em capital manufaturado, tal como rodovias, estradas de ferro, linhas aére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democracias socialistas tendem também a fornecer os serviços julgados demasiado importantes relegados aos setores anônimos e a sua motriz de maximização de lucros, tal como o cuidado de saúde, a educação, a proteção do amb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ugerimos o termo "socialista" ás democracias para diferenciar da democracia americana "capitalista". Os EUA não tiveram qualquer experiência diferente do livre-mercado, e da economia do laissez-faire desde o século XIX e se assustam com termos como “socialismo”. O governo americano, projetado para representar e servir à sociedade americana possui algumas terras, opera algumas rodovias, e fornece algum cuidado de saúde. Entretanto, o mundo não teve qualquer coisa a assemelhar-se a um estado verdadeiramente comunista, em que virtualmente nada fora da casa tido como propriedade anônima, desde que a queda da união soviética em </w:t>
      </w:r>
      <w:r>
        <w:rPr>
          <w:rFonts w:cs="Arial" w:ascii="Arial" w:hAnsi="Arial"/>
          <w:sz w:val="22"/>
          <w:szCs w:val="22"/>
        </w:rPr>
        <w:t>199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lguns, um objetivo nacional de uma economia equilibrada significa o planejamento centralizado. Entretanto, a introdução do planejamento centralizado é utilizada também no o crescimento do PIB, na escala de 3-4%, típica do governo america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fato, ajustar objetivos para o crescimento do PIB assemelha-se mais pròximamente ao modelo soviético, que foi dirigido para maximizar o crescimento (Collins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ão importa se o objetivo é (por exemplo, 0%, 3%, ou 6%), determinado pela política macroeconômica do governo federal. Estas políticas envolvem tipicamente estruturas de imposto, subsídios, e regulamentos de operação banc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conferência de 2003 da TWS, os estudiosos da vida selvagens elogiaram o modelo norte-americano de conservação. O modelo norte-americano é caracterizado por terras públicas; uma mistura de jurisdição federal, tribal, e do estado (ou provincial); com financiamento do programas de gerência da vida selvagem por meio de taxas públicas, e de taxas de usuário (tais como licenças da caç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Órgãos federais americanos, o estado, as florestas tribais e do condado, os rangelands, e os refúgios constituem algumas das maiores áreas e mais bem conservadas do mundo.  As várias agências de governo têm a autoridade para controlar esta terra e para controlar diretamente a vida selvagem. Através destas agências são empregados trabalhadores e gerido o capital para controlar as á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cidadãos e os oficiais eleitos e empregados civis constituem a sociedade americana. Desta forma, os componentes socialistas da economia doméstica americana são aqui exemplificados pelos profissionais da vida selvagens. Nós não pensamos ser desejável que os EUA socializam os fatores da produção em cada setor. Mas mesmo os economistas mais ortodoxos reconhecem a existência dos bens públicos que não podem ser geridos eficientemente pelo mercado.Os exemplos incluem a defesa nacional, a camada de ozônio, e a conservação da vida selvage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s bens que são rivais e excludentes, o mercado é relativamente eficiente em alocar recursos e razoavelmente justo em distribuição e serviços. A vida selvagem, entretanto, mostra a excelência do modelo norte-americano de conservação, um modelo bastante socia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tamanho deve ter um estado de economia equilib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de quer que esta pergunta seja feita, gera a discussão sobre a capacidade de carga final da economia do ecossistema global. A capacidade global é certamente uma pergunta e importantes, foco do movimento da economia ecológica. Entretanto, para fins de TWS, sugerimos uma pergunta diferente: Quanto animais selvagens devem ser conserv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itos membros de TWS responderiam, "tanto quanto possível dos que restarem." Isto nos dá a resposta à pergunta original de porque conservar tanto quanto possível a vida selvagem restantes requer o estabelecimento de um estado de economia equilibrada o mais cedo possível e perto do tamanho atual. Em termos do PIB esta é uma economia de aproximadamente $10.6 trilhões para os estados unidos e de $32 trilhões para o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s podem supor que as terras públicas serão suficientes para a conservação da vida selvagem e que a proteção destas terras resultará no estabelecimento de um estado de economia equilibrada do tamanho apropr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ntexto de um público e de uma política que dá prioridade ao crescimento econômico, os limites e os mandatos protetores de nossas terras públicas é contestado continuamente (czech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xemplo, o movimento para o crescimento econômico resultou em grande esforço para se abrir mais espaços do refúgio nacional ártico à exploração e à extração de ó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a outra resposta potencial à pergunta sobre o tamanho do estado seria “o tão grande uma sociedade deseja ser”. Uma vez que a economia alcançou determinado tamanho, e que animais selvagens tenham resistido haverá campo para os profissionais da vida selvag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WS tem responsabilidade em educar a sociedade sobre o conflito fundamental entre o crescimento econômico e a conservação da via selvag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nte com tal instrução a sociedade poderia fazer uma decisão consciente sobre o tamanho que sua economia deve ser. Na ausência de tal liderança, o público americano continua com a retórica de que não há nenhum conflito entre o crescimento econômico e a conservação da vida selvagem (czech et al.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um estado de economia equilibrada é o objetivo mais apropriado para os estados unidos e outras economias r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e um estado de economia equilibrada não é apenas como uma apropriação de economias pequenas e pobres tais como Haiti, Uganda, ou Ne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respostas são práticas e éticas. Somente uma nação rica pode ter recursos para fiscalizar e estabelecer políticas que fomentem um estado de economia equilibrada com um padrão razoável de v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ações pequenas, ricas devem ser incentivadas a estabelecer economias do estado equilibrado, mas somente uma nação grande tem o auto-suficiência e a defesa necessária para estabelecer e manter um estado de economia equilibrada frente às forças econômicas globais e à pressão política internacional. As economias grandes e ricas podem, eventualmente, ajudar outras nações em suas próprias transições para o estado equilib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mais verdadeiro espírito do patriotismo americano, continuamos a ressaltar o modelo norte-americano de conservação da vida selvag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sse modelo, os homens e as mulheres de todas as raças e classes, estão livres para compartilhar a vida selvagem da nação. Entretanto, os limites políticos e administrativos da propriedade que se impõem à conservação do bem público serão corroídos e desmoronados sob as pressões do crescimento econômico (czech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o é inevitável, dado o conflito fundamental entre o crescimento econômico e a conservação da vida selvagem (Trauger et al. 2003). Não há nenhuma reconciliação neste conflito. Entretanto, se a conservação for nosso objetivo, temos no modelo de crescimento econômico um problema em que a única solução é o estado de economia equilibrada.  </w:t>
      </w:r>
    </w:p>
    <w:p>
      <w:pPr>
        <w:pStyle w:val="Normal"/>
        <w:jc w:val="both"/>
        <w:rPr/>
      </w:pPr>
      <w:r>
        <w:rPr>
          <w:rFonts w:cs="Arial" w:ascii="Arial" w:hAnsi="Arial"/>
          <w:sz w:val="22"/>
          <w:szCs w:val="22"/>
        </w:rPr>
        <w:t>O modelo norte-americano, a vida selvagens, e nossa profissão dependem de nós para advogar a solução, como proposto pelo GT de estado de econimia equilibrada. Esta coluna representa uma opinião dos autores e não necessariamente de seus empreg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26:00Z</dcterms:created>
  <dc:creator>Alessandra</dc:creator>
  <dc:description/>
  <cp:keywords/>
  <dc:language>en-US</dc:language>
  <cp:lastModifiedBy>Alessandra</cp:lastModifiedBy>
  <dcterms:modified xsi:type="dcterms:W3CDTF">2007-08-09T18:28:00Z</dcterms:modified>
  <cp:revision>33</cp:revision>
  <dc:subject/>
  <dc:title>Em sua revisão técnica no crescimento econômico, a sociedade dos animais selvagens (TWS) descreveu "um conflito fundamental entre o crescimento econômico e o conservation dos animais selvagens" (Trauger et al</dc:title>
</cp:coreProperties>
</file>