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/>
          </w:rPr>
          <w:t>http://alarcos.inf-cr.uclm.es/interfaces/spa/iplusd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bookmarkStart w:id="0" w:name="lineasInv"/>
            <w:bookmarkEnd w:id="0"/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Lineas de Investigacion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alidad de datos/calidad de la información</w:t>
              </w:r>
            </w:hyperlink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alidad Web</w:t>
              </w:r>
            </w:hyperlink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Gestión del Conocimiento</w:t>
              </w:r>
            </w:hyperlink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Mantenimiento y Reingeniería del Software</w:t>
              </w:r>
            </w:hyperlink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Medición software</w:t>
              </w:r>
            </w:hyperlink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Procesos Software</w:t>
              </w:r>
            </w:hyperlink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Pruebas del Software</w:t>
              </w:r>
            </w:hyperlink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Segurida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3232CD"/>
            <w:sz w:val="20"/>
          </w:rPr>
          <w:t xml:space="preserve">I+D </w:t>
        </w:r>
      </w:hyperlink>
      <w:r>
        <w:rPr>
          <w:rFonts w:cs="Verdana" w:ascii="Verdana" w:hAnsi="Verdana"/>
          <w:b/>
          <w:bCs/>
          <w:color w:val="0000FF"/>
          <w:sz w:val="20"/>
        </w:rPr>
        <w:t xml:space="preserve">&gt; </w:t>
      </w:r>
      <w:r>
        <w:fldChar w:fldCharType="begin"/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instrText xml:space="preserve"> HYPERLINK "http://alarcos.inf-cr.uclm.es/interfaces/spa/iplusd.aspx" \l "lineasInv"</w:instrTex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3232CD"/>
          <w:sz w:val="20"/>
        </w:rPr>
        <w:t>Líneas de Investigación</w: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</w:rPr>
        <w:t xml:space="preserve"> &gt;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Calidad de datos/Calidad de la Información 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 han propuesto modelos de madurez para la calidad de datos (CALDEA) y métodos de evaluación (EVALMECAL) para la calidad de los datos de las organizaciones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 han investigado técnicas para la mejora de la calidad de datos web.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as publicaciones en esta línea son:</w:t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Quality in conceptual modeling: Five examples of the state of the art</w:t>
      </w:r>
      <w:hyperlink r:id="rId12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enero, M.,Poels, G.,Nelson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Data and Knowledge Engineering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Elsevier - Special Issue on Conceptual Modeling. </w:t>
      </w:r>
      <w:r>
        <w:rPr>
          <w:rFonts w:cs="Verdana" w:ascii="Verdana" w:hAnsi="Verdana"/>
          <w:color w:val="808080"/>
          <w:sz w:val="16"/>
          <w:szCs w:val="16"/>
        </w:rPr>
        <w:t>ISSN: 0169-023X. Vol.55, Nº 3, 2005. Págs.:237-242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Datawarehouses design: effectivity of the star schema</w:t>
      </w:r>
      <w:hyperlink r:id="rId13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alero, C.,Serrano, M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SEKE 2004: International Conference on Software Engineering and Knowledge Engineer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  <w:lang w:val="pt-BR"/>
        </w:rPr>
      </w:pPr>
      <w:r>
        <w:rPr>
          <w:rFonts w:cs="Verdana" w:ascii="Verdana" w:hAnsi="Verdana"/>
          <w:color w:val="000066"/>
          <w:sz w:val="16"/>
          <w:szCs w:val="16"/>
          <w:lang w:val="pt-BR"/>
        </w:rPr>
        <w:t>(2004, Banff, Alberta , Canada). ISBN: 1-891706-14-4, Págs.: 392-395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  <w:lang w:val="pt-BR"/>
        </w:rPr>
      </w:pPr>
      <w:r>
        <w:rPr>
          <w:rFonts w:cs="Georgia" w:ascii="Georgia" w:hAnsi="Georgia"/>
          <w:color w:val="000066"/>
          <w:sz w:val="16"/>
          <w:szCs w:val="16"/>
          <w:lang w:val="pt-BR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pt-BR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pt-BR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Getting Better Information Quality by Assessing and Improving Information Quality Management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aballero, I.,Gomez, O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CIQ 2004: 9th International Conference on Information Quality 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  <w:lang w:val="en-US"/>
        </w:rPr>
      </w:pPr>
      <w:r>
        <w:rPr>
          <w:rFonts w:cs="Verdana" w:ascii="Verdana" w:hAnsi="Verdana"/>
          <w:color w:val="000066"/>
          <w:sz w:val="16"/>
          <w:szCs w:val="16"/>
          <w:lang w:val="en-US"/>
        </w:rPr>
        <w:t>(2004, Cambridge, Boston , USA)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  <w:lang w:val="en-US"/>
        </w:rPr>
      </w:pPr>
      <w:r>
        <w:rPr>
          <w:rFonts w:cs="Georgia" w:ascii="Georgia" w:hAnsi="Georgia"/>
          <w:color w:val="000066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CALDEA: A Data Quality Model Based on Maturity Level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aballero, I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QSIC 2003: Third International Conference on Quality Software 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3, Dallas, Texas , USA). ISBN: 0-7695-2015-4, Págs.: 380-387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Quality in Conceptual Modeling - New Research Directions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Poels, G.,Nelson, J.,Genero, M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WCMQ 2002: International Workshop on Conceptual Modeling Quality at ER 2002 (LNCS 2784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Springer. ISSN: 0302-9743. Págs.:243-248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Personas de contacto: </w:t>
      </w:r>
      <w:hyperlink r:id="rId15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. Ismael Caballero, </w:t>
        </w:r>
      </w:hyperlink>
      <w:hyperlink r:id="rId16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a. Coral Calero </w:t>
        </w:r>
      </w:hyperlink>
    </w:p>
    <w:p>
      <w:pPr>
        <w:pStyle w:val="Normal"/>
        <w:ind w:left="45" w:hanging="0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</w:r>
      <w:hyperlink r:id="rId17">
        <w:r>
          <w:rPr>
            <w:rStyle w:val="InternetLink"/>
            <w:rFonts w:cs="Verdana" w:ascii="Verdana" w:hAnsi="Verdana"/>
            <w:b/>
            <w:bCs/>
            <w:color w:val="3232CD"/>
            <w:sz w:val="20"/>
          </w:rPr>
          <w:t>I+D</w:t>
        </w:r>
      </w:hyperlink>
      <w:r>
        <w:rPr>
          <w:rFonts w:cs="Verdana" w:ascii="Verdana" w:hAnsi="Verdana"/>
          <w:b/>
          <w:bCs/>
          <w:color w:val="0000FF"/>
          <w:sz w:val="20"/>
        </w:rPr>
        <w:t xml:space="preserve"> &gt; </w:t>
      </w:r>
      <w:r>
        <w:fldChar w:fldCharType="begin"/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instrText xml:space="preserve"> HYPERLINK "http://alarcos.inf-cr.uclm.es/interfaces/spa/iplusd.aspx" \l "lineasInv"</w:instrTex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3232CD"/>
          <w:sz w:val="20"/>
        </w:rPr>
        <w:t xml:space="preserve">Líneas de Investigación </w: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</w:rPr>
        <w:t>&gt;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Calidad Web 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br/>
      </w:r>
      <w:r>
        <w:rPr>
          <w:rFonts w:cs="Verdana" w:ascii="Verdana" w:hAnsi="Verdana"/>
          <w:color w:val="000080"/>
          <w:sz w:val="16"/>
          <w:szCs w:val="16"/>
        </w:rPr>
        <w:t>Se han analizado los diferentes modelos de calidad y métricas para la calidad de sistemas web, especialmente portales y portlets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 han investigado técnicas para la mejora de la calidad de datos web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 están proponiendo métodos para la mejora del posicionamiento de sitios web.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as publicaciones en esta línea son:</w:t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Comparing Different Quality Models for Portals</w:t>
      </w:r>
      <w:hyperlink r:id="rId18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Moraga, M.,Calero, C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Online Information Review. 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Emerald Group Publishing Limited. </w:t>
      </w:r>
      <w:r>
        <w:rPr>
          <w:rFonts w:cs="Verdana" w:ascii="Verdana" w:hAnsi="Verdana"/>
          <w:color w:val="808080"/>
          <w:sz w:val="16"/>
          <w:szCs w:val="16"/>
        </w:rPr>
        <w:t>ISSN: 1468-4527. Vol.30, Nº 5, 2006. Págs.:555-568.</w:t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reusability model for portlets</w:t>
      </w:r>
      <w:hyperlink r:id="rId19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Moraga, M.,Calero, C.,Paz, I.,Díaz, O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Computer Science 3807 (WISQ 2005, en WISE Workshops 2005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Springer. ISSN: 0302-9743. Págs.:21-32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Classifying web metrics using the web quality model</w:t>
      </w:r>
      <w:hyperlink r:id="rId20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Calero, C.,Ruiz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Online Information Review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Emerald Group Publishing Limited. </w:t>
      </w:r>
      <w:r>
        <w:rPr>
          <w:rFonts w:cs="Verdana" w:ascii="Verdana" w:hAnsi="Verdana"/>
          <w:color w:val="808080"/>
          <w:sz w:val="16"/>
          <w:szCs w:val="16"/>
        </w:rPr>
        <w:t>ISSN: 1468-4527. Vol.29, Nº 3, 2005. Págs.:227-248.</w:t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Web Metrics Survey using WQM</w:t>
      </w:r>
      <w:hyperlink r:id="rId21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Calero, C.,Ruiz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CWE 2004: 4th International Conference on Web Engineering (LNCS 3140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Koch, N., Fraternali, P. y Wirsing, M. (eds.) Springer. ISSN: 0302-9743. </w:t>
      </w:r>
      <w:r>
        <w:rPr>
          <w:rFonts w:cs="Verdana" w:ascii="Verdana" w:hAnsi="Verdana"/>
          <w:color w:val="808080"/>
          <w:sz w:val="16"/>
          <w:szCs w:val="16"/>
        </w:rPr>
        <w:t>Págs.:147-160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Personas de contacto: </w:t>
      </w:r>
      <w:hyperlink r:id="rId22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a. Coral Calero, </w:t>
        </w:r>
      </w:hyperlink>
      <w:hyperlink r:id="rId23">
        <w:r>
          <w:rPr>
            <w:rStyle w:val="InternetLink"/>
            <w:rFonts w:cs="Verdana" w:ascii="Verdana" w:hAnsi="Verdana"/>
            <w:color w:val="000080"/>
            <w:sz w:val="16"/>
          </w:rPr>
          <w:t xml:space="preserve">Julian Ruiz, </w:t>
        </w:r>
      </w:hyperlink>
      <w:hyperlink r:id="rId24">
        <w:r>
          <w:rPr>
            <w:rStyle w:val="InternetLink"/>
            <w:rFonts w:cs="Verdana" w:ascii="Verdana" w:hAnsi="Verdana"/>
            <w:color w:val="000080"/>
            <w:sz w:val="16"/>
          </w:rPr>
          <w:t xml:space="preserve">Marian Moraga </w:t>
        </w:r>
      </w:hyperlink>
    </w:p>
    <w:p>
      <w:pPr>
        <w:pStyle w:val="Normal"/>
        <w:rPr/>
      </w:pPr>
      <w:r>
        <w:rPr>
          <w:rFonts w:cs="Georgia" w:ascii="Georgia" w:hAnsi="Georgia"/>
        </w:rPr>
        <w:tab/>
      </w:r>
      <w:hyperlink r:id="rId25">
        <w:r>
          <w:rPr>
            <w:rStyle w:val="InternetLink"/>
            <w:rFonts w:cs="Verdana" w:ascii="Verdana" w:hAnsi="Verdana"/>
            <w:b/>
            <w:bCs/>
            <w:color w:val="3232CD"/>
            <w:sz w:val="20"/>
          </w:rPr>
          <w:t>I+D</w:t>
        </w:r>
      </w:hyperlink>
      <w:r>
        <w:rPr>
          <w:rFonts w:cs="Verdana" w:ascii="Verdana" w:hAnsi="Verdana"/>
          <w:b/>
          <w:bCs/>
          <w:color w:val="0000FF"/>
          <w:sz w:val="20"/>
        </w:rPr>
        <w:t xml:space="preserve"> &gt;</w:t>
      </w:r>
      <w:r>
        <w:fldChar w:fldCharType="begin"/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instrText xml:space="preserve"> HYPERLINK "http://alarcos.inf-cr.uclm.es/interfaces/spa/iplusd.aspx" \l "lineasInv"</w:instrTex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3232CD"/>
          <w:sz w:val="20"/>
        </w:rPr>
        <w:t xml:space="preserve"> Líneas de Investigación</w: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</w:rPr>
        <w:t xml:space="preserve"> &gt;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Gestión del Conocimiento 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emos aplicado técnicas de gestión del conocimiento para mejorar la gestión de los proyectos de mantenimiento de software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emos definido ontologías para la medición de software, SQL:2003, diferentes tipos de conocimiento en diseño OO (refactorings, patrones, heurísticas, bad smells, etc.)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emos analizado cómo puede mejorarse el conocimiento en el desarrollo de software mediante el pair-programming.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as publicaciones en esta línea son:</w:t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Knowledge-Driven Model and Architecture to Develop Knowledge Management Systems</w:t>
      </w:r>
      <w:hyperlink r:id="rId26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Soto, J.,Portillo, J.,Vizcaíno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WM 2007: 4th Conference on Professional Knowledge Management - Experiences and Visions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7, Potsdam, Alemania). ISBN: 978-3-936771-99-2, Págs.: 165-172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n Ontological Approach to Describe the SQL:2003 Object-Relational Features</w:t>
      </w:r>
      <w:hyperlink r:id="rId27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Calero, C.,Ruiz, F.,Baroni, A.,Brito e Abreu, F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Computer Standards and Interfaces 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Elsevier. </w:t>
      </w:r>
      <w:r>
        <w:rPr>
          <w:rFonts w:cs="Verdana" w:ascii="Verdana" w:hAnsi="Verdana"/>
          <w:color w:val="808080"/>
          <w:sz w:val="16"/>
          <w:szCs w:val="16"/>
        </w:rPr>
        <w:t>ISSN: 0920-5489. Vol.28, Nº 6, 2006. Págs.:695-713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APROK: A Multi-Agent Architecture to Develop KM Systems</w:t>
      </w:r>
      <w:hyperlink r:id="rId28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Soto, J.,Vizcaíno, A.,Portillo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KSCE 2006: Fourth IASTED International Conference on Knowledge Sharing and Collaborative Engineer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6, St. Thomas (Islas Virgenes), USA). ISBN: 0-88986-609-0, Págs.: 80-85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odelling a Knowledge Management System Architecture with INGENIAS Methodology</w:t>
      </w:r>
      <w:hyperlink r:id="rId29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Soto, J.,Vizcaíno, A.,Portillo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IC 2006: 15th International Copnference on Comput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6, Mexico City, Mexico). ISBN: 0-7695-2708-6, Págs.: 167-173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Object-Oriented Microarchitectural Design Knowledge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arzas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EEE Software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ISSN: 0704-7459. Vol.22, Nº 2, 2005. </w:t>
      </w:r>
      <w:r>
        <w:rPr>
          <w:rFonts w:cs="Verdana" w:ascii="Verdana" w:hAnsi="Verdana"/>
          <w:color w:val="808080"/>
          <w:sz w:val="16"/>
          <w:szCs w:val="16"/>
        </w:rPr>
        <w:t>Págs.:28-33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n Ontology for the Management of Software Maintenance Projects</w:t>
      </w:r>
      <w:hyperlink r:id="rId30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Ruiz, F.,Vizcaíno, A.,Piattini, M.,García, F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ternational Journal of Software Engineering and Knowledge Engineering (IJSEKE). </w:t>
      </w:r>
      <w:r>
        <w:rPr>
          <w:rFonts w:cs="Verdana" w:ascii="Verdana" w:hAnsi="Verdana"/>
          <w:color w:val="808080"/>
          <w:sz w:val="16"/>
          <w:szCs w:val="16"/>
        </w:rPr>
        <w:t>World Scientific Publishing Company. ISSN: 0218-1940. Vol.14, Nº 3, 2004. Págs.:323-34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How to Manage Knowledge in the Software Maintenance Process</w:t>
      </w:r>
      <w:hyperlink r:id="rId31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Rodriguez-Elias, O.,Vizcaíno, A.,Martinez-Garcia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Computer Science 3096 (LSO 2004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ISSN: 0302-9743. Págs.:78-87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Understanding and Supporting Knowledge Flows in a Community of Software Developers</w:t>
      </w:r>
      <w:hyperlink r:id="rId32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Rodriguez-Elias, O.,Martinez-Garcia, A.,Favela, J.,Vizcaíno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CRIWG 2004: X International Workshop on Groupware (LNCS 3198). </w:t>
      </w:r>
      <w:r>
        <w:rPr>
          <w:rFonts w:cs="Verdana" w:ascii="Verdana" w:hAnsi="Verdana"/>
          <w:color w:val="808080"/>
          <w:sz w:val="16"/>
          <w:szCs w:val="16"/>
          <w:lang w:val="fr-FR"/>
        </w:rPr>
        <w:t xml:space="preserve">Vreede et al.B (eds.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52-66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Using a Multi-agent Architecture to Manage Knowledge in the Software Maintenance Process</w:t>
      </w:r>
      <w:hyperlink r:id="rId33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Rodriguez-Elias, O.,Vizcaíno, A.,Martinez-Garcia, A.,Piattini, M.,Favela, J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KES 2004: 8th Int Conf on Knoweldge-Based Intelligent Information and Engineering Systems(LNAI 3213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Negoita, M., Howlett, R.J. y Jain, L.C. (eds.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1181-1188.</w:t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Multi-Agent System for Knowledge Management in Software Maintenance</w:t>
      </w:r>
      <w:hyperlink r:id="rId34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Vizcaíno, A.,Favela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Artificial Intelligence 2773 (KES 2003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Springer; Palade, Vasile; Howlett, Robert J.; Jain, Lakhmi C. (Eds.) . ISSN: 0302-9743. </w:t>
      </w:r>
      <w:r>
        <w:rPr>
          <w:rFonts w:cs="Verdana" w:ascii="Verdana" w:hAnsi="Verdana"/>
          <w:color w:val="808080"/>
          <w:sz w:val="16"/>
          <w:szCs w:val="16"/>
        </w:rPr>
        <w:t>Págs.:415-42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Supporting Software Maintenance in Web Repositories through a Multi-agent System</w:t>
      </w:r>
      <w:hyperlink r:id="rId35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Vizcaíno, A.,Favela, J.,Piattini, M.,García, F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AWIC 2003: First International Atlantic Web Intelligence Conference (LNAI 2663). </w:t>
      </w:r>
      <w:r>
        <w:rPr>
          <w:rFonts w:cs="Verdana" w:ascii="Verdana" w:hAnsi="Verdana"/>
          <w:color w:val="808080"/>
          <w:sz w:val="16"/>
          <w:szCs w:val="16"/>
        </w:rPr>
        <w:t>Springer; Menasalvas, E., Segovia, J. y Szczepaniak, P.S. . ISSN: 0302-9743. Págs.:307-317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Object Oriented Design Knowledge: Ontology and Measurement of Impact</w:t>
      </w:r>
      <w:hyperlink r:id="rId36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arzas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OOIS 2002: The 8th International Conference on Object-Oriented Information Systems (LNCS 2425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153-15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pacing w:before="0" w:after="240"/>
        <w:ind w:left="45" w:firstLine="9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El Grupo Alarcos es miembro de las redes Agentcities y Ontologías.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Normal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Persona de contacto: </w:t>
      </w:r>
      <w:hyperlink r:id="rId37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a. Aurora Vizcaino </w:t>
        </w:r>
      </w:hyperlink>
    </w:p>
    <w:p>
      <w:pPr>
        <w:pStyle w:val="Normal"/>
        <w:spacing w:before="0" w:after="240"/>
        <w:ind w:firstLine="9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MANTENIMIENTO Y REINGENIERIA DE SOFTWARE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emos desarrollado -en colaboración con empresas y organismos-: métodos (MANTEMA), técnicas y herramientas (MANTIS) que permiten mejorar la mantenibilidad y gestionar el mantenimiento y la reingeniería de los Sistemas de Información.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as publicaciones en esta línea son: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n integrated environment for reengineering</w:t>
      </w:r>
      <w:hyperlink r:id="rId38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García, I.,Polo, M.,Piattini, M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CSM 2005: International Conference on Software Maintenance</w:t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5, Budapest , Hungría). ISBN: 0-7695-2368-4, Págs.: 165-174</w:t>
      </w:r>
    </w:p>
    <w:p>
      <w:pPr>
        <w:pStyle w:val="Normal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Generating three-tier applications from relational databases: a formal and practical approac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Polo, M.,Gómez, J.,Piattini, M.,Ruiz, F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formation and Software Technology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Elsevier Science. </w:t>
      </w:r>
      <w:r>
        <w:rPr>
          <w:rFonts w:cs="Verdana" w:ascii="Verdana" w:hAnsi="Verdana"/>
          <w:color w:val="808080"/>
          <w:sz w:val="16"/>
          <w:szCs w:val="16"/>
        </w:rPr>
        <w:t>Vol.44, Nº 15, 2002. Págs.:923-941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Integrating Outsourcing in the Maintenance Proces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Polo, M.,Piattini, M.,Ruiz, F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formation Technology and Management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Kluwer Academic Publishers. </w:t>
      </w:r>
      <w:r>
        <w:rPr>
          <w:rFonts w:cs="Verdana" w:ascii="Verdana" w:hAnsi="Verdana"/>
          <w:color w:val="808080"/>
          <w:sz w:val="16"/>
          <w:szCs w:val="16"/>
        </w:rPr>
        <w:t>ISSN: 1385-951X. Vol.3, Nº 3, 2002. Págs.:247-269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Using a qualitative research method for building a software maintenance methodology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Polo, M.,Piattini, M.,Ruiz, F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Software Practice and Experience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John Wiley and Sons. </w:t>
      </w:r>
      <w:r>
        <w:rPr>
          <w:rFonts w:cs="Verdana" w:ascii="Verdana" w:hAnsi="Verdana"/>
          <w:color w:val="808080"/>
          <w:sz w:val="16"/>
          <w:szCs w:val="16"/>
        </w:rPr>
        <w:t>ISSN: 0038-0644. Vol.32, Nº 13, 2002. Págs.:1239-1260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antool: a tool for supporting the software maintenance proces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Polo, M.,Piattini, M.,Ruiz, F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Journal of Software Maintenance and Evolution: Research and Practice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Wiley. ISSN: 1532-060X. Vol.13, Nº 2, 2001. Págs.:77-95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Reflective CRUD: Reflective Create, Read, Update and Delete</w:t>
      </w:r>
      <w:hyperlink r:id="rId39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Polo, M.,Piattini, M.,Ruiz, F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EuroPLOP 2001: Sixth European Conference on Pattern Languages of Programs</w:t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1, Irsee , Alemania). ISBN: 3-87940-780-0, Págs.: 69-85</w:t>
      </w:r>
    </w:p>
    <w:p>
      <w:pPr>
        <w:pStyle w:val="Normal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Using Code Metrics to Predict Maintenance of Legacy Programs: A Case Study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Polo, M.,Piattini, M.,Ruiz, F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CSM 2001: International Conference on Software Maintenance</w:t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1, Florencia , Italia). ISBN: 0-7695-1189-9, Págs.: 202-208</w:t>
      </w:r>
    </w:p>
    <w:p>
      <w:pPr>
        <w:pStyle w:val="Normal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Improving the quality of the maintenance process</w:t>
      </w:r>
      <w:hyperlink r:id="rId40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Polo, M.,Piattini, M.,Ruiz, F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WCSQ 2000: Second World Congress for Software Quality</w:t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0, Tokyo , Japón), Págs.: 325-330</w:t>
      </w:r>
    </w:p>
    <w:p>
      <w:pPr>
        <w:pStyle w:val="Normal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Personas de contacto: </w:t>
      </w:r>
      <w:hyperlink r:id="rId41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. Francisco Ruiz, </w:t>
        </w:r>
      </w:hyperlink>
      <w:hyperlink r:id="rId42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. Macario Polo, </w:t>
        </w:r>
      </w:hyperlink>
      <w:hyperlink r:id="rId43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. Antonio Martínez, </w:t>
        </w:r>
      </w:hyperlink>
      <w:hyperlink r:id="rId44">
        <w:r>
          <w:rPr>
            <w:rStyle w:val="InternetLink"/>
            <w:rFonts w:cs="Verdana" w:ascii="Verdana" w:hAnsi="Verdana"/>
            <w:color w:val="000080"/>
            <w:sz w:val="16"/>
          </w:rPr>
          <w:t xml:space="preserve">Ignacio García </w:t>
        </w:r>
      </w:hyperlink>
    </w:p>
    <w:p>
      <w:pPr>
        <w:pStyle w:val="Normal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</w:rPr>
        <w:tab/>
      </w:r>
      <w:hyperlink r:id="rId45">
        <w:r>
          <w:rPr>
            <w:rStyle w:val="InternetLink"/>
            <w:rFonts w:cs="Verdana" w:ascii="Verdana" w:hAnsi="Verdana"/>
            <w:b/>
            <w:bCs/>
            <w:color w:val="3232CD"/>
            <w:sz w:val="20"/>
          </w:rPr>
          <w:t>I+D</w:t>
        </w:r>
      </w:hyperlink>
      <w:r>
        <w:rPr>
          <w:rFonts w:cs="Verdana" w:ascii="Verdana" w:hAnsi="Verdana"/>
          <w:b/>
          <w:bCs/>
          <w:color w:val="0000FF"/>
          <w:sz w:val="20"/>
        </w:rPr>
        <w:t xml:space="preserve"> &gt; </w:t>
      </w:r>
      <w:r>
        <w:fldChar w:fldCharType="begin"/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instrText xml:space="preserve"> HYPERLINK "http://alarcos.inf-cr.uclm.es/interfaces/spa/iplusd.aspx" \l "lineasInv"</w:instrTex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3232CD"/>
          <w:sz w:val="20"/>
        </w:rPr>
        <w:t>Líneas de Investigación</w:t>
      </w:r>
      <w:r>
        <w:rPr>
          <w:rStyle w:val="InternetLink"/>
          <w:sz w:val="20"/>
          <w:b/>
          <w:bCs/>
          <w:rFonts w:cs="Verdana" w:ascii="Verdana" w:hAnsi="Verdana"/>
          <w:color w:val="3232CD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</w:rPr>
        <w:t xml:space="preserve"> &gt;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Medición Software 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120" w:hanging="0"/>
        <w:rPr>
          <w:rFonts w:ascii="Verdana" w:hAnsi="Verdana" w:cs="Verdana"/>
          <w:b/>
          <w:b/>
          <w:bCs/>
          <w:color w:val="CC9752"/>
          <w:sz w:val="28"/>
          <w:szCs w:val="28"/>
        </w:rPr>
      </w:pPr>
      <w:r>
        <w:rPr>
          <w:rFonts w:cs="Verdana" w:ascii="Verdana" w:hAnsi="Verdana"/>
          <w:b/>
          <w:bCs/>
          <w:color w:val="CC9752"/>
          <w:sz w:val="28"/>
          <w:szCs w:val="28"/>
        </w:rPr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 han definido y validado métricas para modelos de bases de datos (relacionales, activas y objeto-relacionales), almacenes de datos (tanto a nivel conceptual como lógico), L4G, modelos conceptuales E/R, diferentes modelos UML, modelos de procesos de software y sistemas web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Se ha definido una ontología para la medición del software.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as publicaciones en esta línea son:</w:t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anaging software process measurement: A metamodel-based approach</w:t>
      </w:r>
      <w:hyperlink r:id="rId46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García, F.,Serrano, M.,Cruz, J.,Ruiz, F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t xml:space="preserve">Information Sciences . </w:t>
      </w:r>
      <w:r>
        <w:rPr>
          <w:rFonts w:cs="Verdana" w:ascii="Verdana" w:hAnsi="Verdana"/>
          <w:color w:val="808080"/>
          <w:sz w:val="16"/>
          <w:szCs w:val="16"/>
          <w:lang w:val="fr-FR"/>
        </w:rPr>
        <w:t xml:space="preserve">Elsevier Inc.. ISSN: 0020-0255. </w:t>
      </w:r>
      <w:r>
        <w:rPr>
          <w:rFonts w:cs="Verdana" w:ascii="Verdana" w:hAnsi="Verdana"/>
          <w:color w:val="808080"/>
          <w:sz w:val="16"/>
          <w:szCs w:val="16"/>
        </w:rPr>
        <w:t>Vol.177, Nº 12, 2007. Págs.:2570-2586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Set of Quality Indicators and Their Corresponding Metrics for Conceptual Models of Data Warehouses</w:t>
      </w:r>
      <w:hyperlink r:id="rId47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Berenguer, G.,Romero, R.,Trujillo, J.,Serrano, M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Computer Science 3589 (DaWaK 2005) 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Springer. ISSN: 0302-9743. </w:t>
      </w:r>
      <w:r>
        <w:rPr>
          <w:rFonts w:cs="Verdana" w:ascii="Verdana" w:hAnsi="Verdana"/>
          <w:color w:val="808080"/>
          <w:sz w:val="16"/>
          <w:szCs w:val="16"/>
        </w:rPr>
        <w:t>Págs.:95-104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n experimental replication with data warehouse metrics</w:t>
      </w:r>
      <w:hyperlink r:id="rId48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Serrano, M.,Calero, C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ternational Journal of Data Warehousing and Mining (IJDWM). </w:t>
      </w:r>
      <w:r>
        <w:rPr>
          <w:rFonts w:cs="Verdana" w:ascii="Verdana" w:hAnsi="Verdana"/>
          <w:color w:val="808080"/>
          <w:sz w:val="16"/>
          <w:szCs w:val="16"/>
        </w:rPr>
        <w:t>ISSN: 1548-3924. Vol.1, Nº 4, 2005. Págs.:1-2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ssessing the capability of internal metrics as early indicators of maintenance effort through experimentation</w:t>
      </w:r>
      <w:hyperlink r:id="rId49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enero, M.,Moody, D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Journal of Software Maintenance and Evolution: Research and Practice. </w:t>
      </w:r>
      <w:r>
        <w:rPr>
          <w:rFonts w:cs="Verdana" w:ascii="Verdana" w:hAnsi="Verdana"/>
          <w:color w:val="808080"/>
          <w:sz w:val="16"/>
          <w:szCs w:val="16"/>
        </w:rPr>
        <w:t>Jhon Wiley &amp; Sons. ISSN: 1532-060X. Págs.:225-246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Evaluating the Effect of Composite States on the Understandability of UML Statechart Diagrams</w:t>
      </w:r>
      <w:hyperlink r:id="rId50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Cruz, J.,Genero, M.,Manso, M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ACM/IEEE 8th International Conference on Model Driven Engineering Languages and Systems (LNCS 3713). </w:t>
      </w:r>
      <w:r>
        <w:rPr>
          <w:rFonts w:cs="Verdana" w:ascii="Verdana" w:hAnsi="Verdana"/>
          <w:color w:val="808080"/>
          <w:sz w:val="16"/>
          <w:szCs w:val="16"/>
        </w:rPr>
        <w:t>Springer Verlag. ISSN: 0302-9743. Págs.:113-125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Filtering COTS Components through an Improvement-based Proces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echich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CCBSS 2005: COTS-Based Software Systems: Fourth International Conference (LNCS 3412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112-12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etrics for UML class Model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enero, M.,Calero, C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Journal of Object Technology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ISSN: 1660-1769.</w:t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Controlled Experiment for Validating Metrics for OCL Expressions</w:t>
      </w:r>
      <w:hyperlink r:id="rId51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Reynoso, L.,Genero, M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SESE 2004: 2004 International Symposium on Empirical Software Engineer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4, Redondo Beach , EEUU). ISBN: 0-7695-2165-7, Págs.: 15-16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Empirical Evaluation and Review of a Metrics-Based Approach for Use Case Verification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Bernárdez, B.,Durán, A.,Genero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Journal of Research and Practice in Information Technology. </w:t>
      </w:r>
      <w:r>
        <w:rPr>
          <w:rFonts w:cs="Verdana" w:ascii="Verdana" w:hAnsi="Verdana"/>
          <w:color w:val="808080"/>
          <w:sz w:val="16"/>
          <w:szCs w:val="16"/>
        </w:rPr>
        <w:t>Vol.36, Nº 4, 2004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Empirical Validation of Metrics for Conceptual Models of Data Warehouses</w:t>
      </w:r>
      <w:hyperlink r:id="rId52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Serrano, M.,Calero, C.,Trujillo, J.,Lujan, S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Lecture Notes in Computer Science 3084 (CAiSE 2004) . </w:t>
      </w:r>
      <w:r>
        <w:rPr>
          <w:rFonts w:cs="Verdana" w:ascii="Verdana" w:hAnsi="Verdana"/>
          <w:color w:val="808080"/>
          <w:sz w:val="16"/>
          <w:szCs w:val="16"/>
        </w:rPr>
        <w:t>Person, A. y Stirna, J. (eds.). ISSN: 0302-9743. Págs.:506-520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Empirically Driven use Case Metamodel Evolution</w:t>
      </w:r>
      <w:hyperlink r:id="rId53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Durán, A.,Bernárdez, B.,Genero, M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UML 2004: 7th International Conference on the Unified Modeling Language (LNCS 3273). </w:t>
      </w:r>
      <w:r>
        <w:rPr>
          <w:rFonts w:cs="Verdana" w:ascii="Verdana" w:hAnsi="Verdana"/>
          <w:color w:val="808080"/>
          <w:sz w:val="16"/>
          <w:szCs w:val="16"/>
        </w:rPr>
        <w:t>Baar, T., Strohmeier, A., Moreira, A. (eds.). ISSN: 0302-9743. Págs.:1-1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anaging COTS Components using a Six-Sigma-Based Process</w:t>
      </w:r>
      <w:hyperlink r:id="rId54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echich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PROFES 2004: 5th International Conference on Product Focused Software Process Improvement(LNCS 3009). </w:t>
      </w:r>
      <w:r>
        <w:rPr>
          <w:rFonts w:cs="Verdana" w:ascii="Verdana" w:hAnsi="Verdana"/>
          <w:color w:val="808080"/>
          <w:sz w:val="16"/>
          <w:szCs w:val="16"/>
        </w:rPr>
        <w:t>Bomarius, F. e Iida, H. (eds.). ISSN: 0302-9743. Págs.:553-567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On the measurement of COTS Functional Suitability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echich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CCBSS 2004: COTS-Based Software Systems: Third International Conference (LNCS 2959). </w:t>
      </w:r>
      <w:r>
        <w:rPr>
          <w:rFonts w:cs="Verdana" w:ascii="Verdana" w:hAnsi="Verdana"/>
          <w:color w:val="808080"/>
          <w:sz w:val="16"/>
          <w:szCs w:val="16"/>
        </w:rPr>
        <w:t>Kazman, R. y Port, D. (eds.). ISSN: 0302-9743. Págs.:31-40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Predicting UML Statechart Diagrams Understandability Using Fuzzy Logic-Based Techniques</w:t>
      </w:r>
      <w:hyperlink r:id="rId55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Cruz, J.,Genero, M.,Olivas, J.,Romero, F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SEKE 2004: International Conference on Software Engineering and Knowledge Engineer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4, Alberta , Canada). ISBN: 1-891706-14-4, Págs.: 238-245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Quantifying COTS Component Functional Adaptation</w:t>
      </w:r>
      <w:hyperlink r:id="rId56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echich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CSR 2004: Software Reuse: Methods, Techniques and Tools: 8th International Conference (LNCS 3107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195-204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Building UML Class Diagram Maintainability Prediction Models Based on Early Metrics</w:t>
      </w:r>
      <w:hyperlink r:id="rId57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Genero, M.,Manso, E.,Piattini, M.,Cantone, G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ETRICS 2003: 9th International Symposium on Software Metrics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3, Sydney , Australia). ISBN: 0-7695-1987-3, Págs.: 263-275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Defining metrics for UML statechart diagrams in a methodological way</w:t>
      </w:r>
      <w:hyperlink r:id="rId58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enero, M.,Miranda, D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WCMQ 2003: International Workshop on Conceptual Modeling Quality (LNCS 2814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118-128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No-redundant metrics for UML class diagrams structural complexity</w:t>
      </w:r>
      <w:hyperlink r:id="rId59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Manso, E.,Genero, M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CAiSE 2003: 15th International Conference. Advanced Information Systems Engineering (LNCS 2681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127-142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Controlled Experiment for Validating Class Diagram Structural Complexity Metrics</w:t>
      </w:r>
      <w:hyperlink r:id="rId60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Genero, M.,Jimenez, L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Computer Science 2425 (OOIS 2002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Springer. ISSN: 0302-9743. Págs.:372-383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n empirical study with metrics for object-relational databases</w:t>
      </w:r>
      <w:hyperlink r:id="rId61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alero, C.,Sahraoui, H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ECSQ 2002: 7th European Conference on Software Quality (LNCS 2349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298-30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ssessing object-oriented conceptual models maintainability</w:t>
      </w:r>
      <w:hyperlink r:id="rId62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enero, M.,Olivas, J.,Piattini, M.,Romero, F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WCMQ 2002: International Workshop on Conceptual Modeling Quality at ER 2002 (LNCS 2784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288-29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Database metrics definition and automation</w:t>
      </w:r>
      <w:hyperlink r:id="rId63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alero, C.,Serrano, M.,Piattini, M.,Genero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ternational Journal of Computer Research. </w:t>
      </w:r>
      <w:r>
        <w:rPr>
          <w:rFonts w:cs="Verdana" w:ascii="Verdana" w:hAnsi="Verdana"/>
          <w:color w:val="808080"/>
          <w:sz w:val="16"/>
          <w:szCs w:val="16"/>
        </w:rPr>
        <w:t>Nova Science Publishers. ISSN: 1535-6698. Vol.11, Nº 3, 2002. Págs.:313-319.</w:t>
      </w:r>
    </w:p>
    <w:p>
      <w:pPr>
        <w:pStyle w:val="Normal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Defining and Validating Measures for Conceptual Data Model Quality</w:t>
      </w:r>
      <w:hyperlink r:id="rId64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enero, M.,Poels, G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CAiSE 2002: 14th International Conference. Advanced Information Systems Engineering (LNCS 2348). </w:t>
      </w:r>
      <w:r>
        <w:rPr>
          <w:rFonts w:cs="Verdana" w:ascii="Verdana" w:hAnsi="Verdana"/>
          <w:color w:val="808080"/>
          <w:sz w:val="16"/>
          <w:szCs w:val="16"/>
        </w:rPr>
        <w:t>Springer. ISSN: 0302-9743. Págs.:724-727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Empirical Validation of Class Diagram Metrics</w:t>
      </w:r>
      <w:hyperlink r:id="rId65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Genero, M.,Piattini, M.,Calero, C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SESE 2002: International Symposium on Empirical Software Engineer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2, Nara , Japon). ISBN: 0-7695-1796-X, Págs.: 195-203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Fuzzy Prototipical Knowledge Discovery to predict information systems maintainability</w:t>
      </w:r>
      <w:hyperlink r:id="rId66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Olivas, J.,Genero, M.,Piattini, M.,Romero, F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PMU 2002: Information Processing and Management of Uncertainty in Knowlege-based Systems 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2, Annecy , Francia). ISBN: 2-9516453-1-7, Págs.: 333-340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Validating metrics for datawarehouses</w:t>
      </w:r>
      <w:hyperlink r:id="rId67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Serrano, M.,Calero, C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EE Proceedings SOFTWARE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IEE in association with BCS. </w:t>
      </w:r>
      <w:r>
        <w:rPr>
          <w:rFonts w:cs="Verdana" w:ascii="Verdana" w:hAnsi="Verdana"/>
          <w:color w:val="808080"/>
          <w:sz w:val="16"/>
          <w:szCs w:val="16"/>
        </w:rPr>
        <w:t>ISSN: 1462-5970. Vol.149, Nº 5, 2002. Págs.:161-166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Metric-Based Approach For Predicting Conceptual Data Models Maintainability</w:t>
      </w:r>
      <w:hyperlink r:id="rId68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Piattini, M.,Genero, M.,Jimenez, L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ternational Journal of Software Engineering and Knowledge Engineering. </w:t>
      </w:r>
      <w:r>
        <w:rPr>
          <w:rFonts w:cs="Verdana" w:ascii="Verdana" w:hAnsi="Verdana"/>
          <w:color w:val="808080"/>
          <w:sz w:val="16"/>
          <w:szCs w:val="16"/>
        </w:rPr>
        <w:t>World Scientific Publishing Company. ISSN: 0218-1940. Vol.11, Nº 6, 2001. Págs.:703-72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Empirical validation of referential integrity metrics</w:t>
      </w:r>
      <w:hyperlink r:id="rId69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alero, C.,Piattini, M.,Genero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formation and Software Technology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Elsevier - Special Issue on Controlled Experiments in Software Technology. </w:t>
      </w:r>
      <w:r>
        <w:rPr>
          <w:rFonts w:cs="Verdana" w:ascii="Verdana" w:hAnsi="Verdana"/>
          <w:color w:val="808080"/>
          <w:sz w:val="16"/>
          <w:szCs w:val="16"/>
        </w:rPr>
        <w:t>ISSN: 0950-5849. Vol.43, Nº 15, 2001. Págs.:949-957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Estimating Object-Relational Database Understandability Using Structural Metrics</w:t>
      </w:r>
      <w:hyperlink r:id="rId70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808080"/>
          <w:sz w:val="16"/>
          <w:szCs w:val="16"/>
          <w:lang w:val="fr-FR"/>
        </w:rPr>
        <w:t>Calero, C.,Sahraoui, H.,Piattini, M.,Lounis, H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t xml:space="preserve">Lecture Notes in Computer Science 2113 (DEXA 2001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909-922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easuring triggering-interaction complexity on active databases</w:t>
      </w:r>
      <w:hyperlink r:id="rId71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Díaz, O.,Piattini, M.,Calero, C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formation Systems Security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Elsevier Science. </w:t>
      </w:r>
      <w:r>
        <w:rPr>
          <w:rFonts w:cs="Verdana" w:ascii="Verdana" w:hAnsi="Verdana"/>
          <w:color w:val="808080"/>
          <w:sz w:val="16"/>
          <w:szCs w:val="16"/>
        </w:rPr>
        <w:t>Vol.26, Nº 1, 2001. Págs.:15-34.</w:t>
      </w:r>
    </w:p>
    <w:p>
      <w:pPr>
        <w:pStyle w:val="Normal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fr-FR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fr-FR"/>
        </w:rPr>
        <w:t>Object-Relational Database Metrics</w:t>
      </w:r>
      <w:hyperlink r:id="rId72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fr-FR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808080"/>
          <w:sz w:val="16"/>
          <w:szCs w:val="16"/>
          <w:lang w:val="fr-FR"/>
        </w:rPr>
        <w:t>Piattini, M.,Calero, C.,Sahraoui, H.,Lounis, H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t xml:space="preserve">L object - Logiciel, bases de données, réseaux. </w:t>
      </w:r>
      <w:r>
        <w:rPr>
          <w:rFonts w:cs="Verdana" w:ascii="Verdana" w:hAnsi="Verdana"/>
          <w:color w:val="808080"/>
          <w:sz w:val="16"/>
          <w:szCs w:val="16"/>
          <w:lang w:val="fr-FR"/>
        </w:rPr>
        <w:t xml:space="preserve">HERMES Science Publications. ISSN: 1262-1137. Vol.7, Nº 4, 2001. </w:t>
      </w:r>
      <w:r>
        <w:rPr>
          <w:rFonts w:cs="Verdana" w:ascii="Verdana" w:hAnsi="Verdana"/>
          <w:color w:val="808080"/>
          <w:sz w:val="16"/>
          <w:szCs w:val="16"/>
        </w:rPr>
        <w:t>Págs.:477- 496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Table oriented metrics for relational databases</w:t>
      </w:r>
      <w:hyperlink r:id="rId73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Piattini, M.,Calero, C.,Genero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Software Quality Journal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Kluwer Academic Publishers. </w:t>
      </w:r>
      <w:r>
        <w:rPr>
          <w:rFonts w:cs="Verdana" w:ascii="Verdana" w:hAnsi="Verdana"/>
          <w:color w:val="808080"/>
          <w:sz w:val="16"/>
          <w:szCs w:val="16"/>
        </w:rPr>
        <w:t>ISSN: 0963-9314. Vol.9, Nº 2, 2001. Págs.:79-97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Using metrics to predict OO information systems maintainability</w:t>
      </w:r>
      <w:hyperlink r:id="rId74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Genero, M.,Olivas, J.,Piattini, M.,Romero, F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CAiSE 2001: 13th International Conference. Advanced Information Systems Engineering (LNCS 2068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388-40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easures for Assessing SQL Code Maintainability</w:t>
      </w:r>
      <w:hyperlink r:id="rId75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Piattini, M.,Martínez, A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WCC 2000: 16th IFIP World Computer Congress: Software Theory and Practice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0, Beijing , China). ISBN: 7-5053-6110-4, Págs.: 842-851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easuring for Database Programs Maintainability</w:t>
      </w:r>
      <w:hyperlink r:id="rId76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808080"/>
          <w:sz w:val="16"/>
          <w:szCs w:val="16"/>
          <w:lang w:val="fr-FR"/>
        </w:rPr>
        <w:t>Piattini, M.,Martínez, A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t xml:space="preserve">Lecture Notes in Computer Science 1873 (DEXA 2000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65 - 78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pacing w:before="0" w:after="240"/>
        <w:ind w:left="45" w:firstLine="9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El Grupo Alarcos es miembro de la red ISERN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Normal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Personas de contacto: </w:t>
      </w:r>
      <w:hyperlink r:id="rId77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a. Marcela Genero, </w:t>
        </w:r>
      </w:hyperlink>
      <w:hyperlink r:id="rId78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a. Coral Calero, </w:t>
        </w:r>
      </w:hyperlink>
      <w:hyperlink r:id="rId79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. Manuel Serrano, </w:t>
        </w:r>
      </w:hyperlink>
      <w:hyperlink r:id="rId80">
        <w:r>
          <w:rPr>
            <w:rStyle w:val="InternetLink"/>
            <w:rFonts w:cs="Verdana" w:ascii="Verdana" w:hAnsi="Verdana"/>
            <w:color w:val="000080"/>
            <w:sz w:val="16"/>
          </w:rPr>
          <w:t xml:space="preserve">José Antonio Cruz </w:t>
        </w:r>
      </w:hyperlink>
    </w:p>
    <w:p>
      <w:pPr>
        <w:pStyle w:val="Normal"/>
        <w:tabs>
          <w:tab w:val="clear" w:pos="708"/>
          <w:tab w:val="left" w:pos="2625" w:leader="none"/>
        </w:tabs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</w:r>
      <w:hyperlink r:id="rId81">
        <w:r>
          <w:rPr>
            <w:rStyle w:val="InternetLink"/>
            <w:rFonts w:cs="Verdana" w:ascii="Verdana" w:hAnsi="Verdana"/>
            <w:b/>
            <w:bCs/>
            <w:color w:val="3232CD"/>
            <w:sz w:val="28"/>
            <w:szCs w:val="28"/>
          </w:rPr>
          <w:t>I+D</w:t>
        </w:r>
      </w:hyperlink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 &gt;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Verdana" w:ascii="Verdana" w:hAnsi="Verdana"/>
          <w:color w:val="3232CD"/>
        </w:rPr>
        <w:instrText xml:space="preserve"> HYPERLINK "http://alarcos.inf-cr.uclm.es/interfaces/spa/iplusd.aspx" \l "lineasInv"</w:instrText>
      </w:r>
      <w:r>
        <w:rPr>
          <w:rStyle w:val="InternetLink"/>
          <w:sz w:val="28"/>
          <w:b/>
          <w:szCs w:val="28"/>
          <w:bCs/>
          <w:rFonts w:cs="Verdana" w:ascii="Verdana" w:hAnsi="Verdana"/>
          <w:color w:val="3232CD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3232CD"/>
          <w:sz w:val="28"/>
          <w:szCs w:val="28"/>
        </w:rPr>
        <w:t>Líneas de Investigación</w:t>
      </w:r>
      <w:r>
        <w:rPr>
          <w:rStyle w:val="InternetLink"/>
          <w:sz w:val="28"/>
          <w:b/>
          <w:szCs w:val="28"/>
          <w:bCs/>
          <w:rFonts w:cs="Verdana" w:ascii="Verdana" w:hAnsi="Verdana"/>
          <w:color w:val="3232CD"/>
        </w:rPr>
        <w:fldChar w:fldCharType="end"/>
      </w: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 &gt;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Procesos Software 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Verdana" w:hAnsi="Verdana" w:cs="Verdana"/>
          <w:b/>
          <w:b/>
          <w:bCs/>
          <w:color w:val="CC9752"/>
          <w:sz w:val="28"/>
          <w:szCs w:val="28"/>
        </w:rPr>
      </w:pPr>
      <w:r>
        <w:rPr>
          <w:rFonts w:cs="Verdana" w:ascii="Verdana" w:hAnsi="Verdana"/>
          <w:b/>
          <w:bCs/>
          <w:color w:val="CC9752"/>
          <w:sz w:val="28"/>
          <w:szCs w:val="28"/>
        </w:rPr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emos desarrollado un marco de trabajo integrado (FMESP) tanto para el modelado como para la medición de los procesos software en general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emos analizado la introducción de técnicas ágiles para el desarrollo de software, especialmente, test-driven-development y pair-programming/pair-designing.</w:t>
      </w:r>
    </w:p>
    <w:p>
      <w:pPr>
        <w:pStyle w:val="Normal"/>
        <w:spacing w:before="0" w:after="240"/>
        <w:ind w:left="45" w:firstLine="90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Estamos definiendo un modelo de madurez </w:t>
      </w:r>
      <w:hyperlink r:id="rId82">
        <w:r>
          <w:rPr>
            <w:rStyle w:val="InternetLink"/>
            <w:rFonts w:cs="Verdana" w:ascii="Verdana" w:hAnsi="Verdana"/>
            <w:color w:val="000080"/>
            <w:sz w:val="16"/>
          </w:rPr>
          <w:t>(COMPETISOFT)</w:t>
        </w:r>
      </w:hyperlink>
      <w:r>
        <w:rPr>
          <w:rFonts w:cs="Verdana" w:ascii="Verdana" w:hAnsi="Verdana"/>
          <w:color w:val="000080"/>
          <w:sz w:val="16"/>
          <w:szCs w:val="16"/>
        </w:rPr>
        <w:t xml:space="preserve"> y métodos de evaluación y mejora del proceso software para PYMES iberoamericanas.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as publicaciones en esta línea son:</w:t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anaging software process measurement: A metamodel-based approach</w:t>
      </w:r>
      <w:hyperlink r:id="rId83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García, F.,Serrano, M.,Cruz, J.,Ruiz, F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t xml:space="preserve">Information Sciences . </w:t>
      </w:r>
      <w:r>
        <w:rPr>
          <w:rFonts w:cs="Verdana" w:ascii="Verdana" w:hAnsi="Verdana"/>
          <w:color w:val="808080"/>
          <w:sz w:val="16"/>
          <w:szCs w:val="16"/>
          <w:lang w:val="fr-FR"/>
        </w:rPr>
        <w:t xml:space="preserve">Elsevier Inc.. ISSN: 0020-0255. </w:t>
      </w:r>
      <w:r>
        <w:rPr>
          <w:rFonts w:cs="Verdana" w:ascii="Verdana" w:hAnsi="Verdana"/>
          <w:color w:val="808080"/>
          <w:sz w:val="16"/>
          <w:szCs w:val="16"/>
        </w:rPr>
        <w:t>Vol.177, Nº 12, 2007. Págs.:2570-2586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4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Cognitive Perspective for Choosing Groupware Tools and Elicitation Techniques in Virtual Teams</w:t>
      </w:r>
      <w:hyperlink r:id="rId84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Aranda, G.,Vizcaíno, A.,Cechich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Lecture Notes in Computer Science 3480 (ICCSA 2005). </w:t>
      </w:r>
      <w:r>
        <w:rPr>
          <w:rFonts w:cs="Verdana" w:ascii="Verdana" w:hAnsi="Verdana"/>
          <w:color w:val="808080"/>
          <w:sz w:val="16"/>
          <w:szCs w:val="16"/>
        </w:rPr>
        <w:t>Springer; Gervasi, O. et al.(eds.). Springer. ISSN: 0302-9743. Págs.:1064-1074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Cognitive-Based Approach to Improve Distributed Requirements Elicitation Processes</w:t>
      </w:r>
      <w:hyperlink r:id="rId85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Aranda, G.,Vizcaíno, A.,Cechich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CCI 2005: Fourth IEEE International Conference on Cognitive Informatics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5, Irvine, California , USA). ISBN: 0-7803-9136-5, Págs.: 322-330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 Family of Experiments to Validate Metrics for Software Process Model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Canfora, G.,García, F.,Piattini, M.,Ruiz, F.,Visaggio, C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The Journal of Systems and Software. </w:t>
      </w:r>
      <w:r>
        <w:rPr>
          <w:rFonts w:cs="Verdana" w:ascii="Verdana" w:hAnsi="Verdana"/>
          <w:color w:val="808080"/>
          <w:sz w:val="16"/>
          <w:szCs w:val="16"/>
          <w:lang w:val="pt-BR"/>
        </w:rPr>
        <w:t>Elveiser. ISSN: 0164-1212 . Vol.77, Nº 2, 2005. Págs.:113-12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pt-BR"/>
        </w:rPr>
      </w:pPr>
      <w:r>
        <w:rPr>
          <w:rFonts w:cs="Georgia" w:ascii="Georgia" w:hAnsi="Georgia"/>
          <w:color w:val="000000"/>
          <w:sz w:val="16"/>
          <w:szCs w:val="16"/>
          <w:lang w:val="pt-BR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pt-BR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pt-BR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Choosing Groupware Tools and Elicitation Techniques According to Stakeholders Features</w:t>
      </w:r>
      <w:hyperlink r:id="rId86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Aranda, G.,Vizcaíno, A.,Cechich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ICEIS 2005: Seventh International Conference on Enterprise Information System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(2005, Miami, Florida , USA). </w:t>
      </w:r>
      <w:r>
        <w:rPr>
          <w:rFonts w:cs="Verdana" w:ascii="Verdana" w:hAnsi="Verdana"/>
          <w:color w:val="000066"/>
          <w:sz w:val="16"/>
          <w:szCs w:val="16"/>
        </w:rPr>
        <w:t>ISBN: 972-8865-19-8, Págs.: 68-75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Confirming the influence on educational background in pair-design knowledge through experiment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Canfora, G.,Cimitile, A.,García, F.,Piattini, M.,Visaggio, C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SAC 2005: 20th Annual ACM Symposium on Applied Comput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5, Santa Fe , Nuevo México). ISBN: 1-58113-964-0, Págs.: 1478-1484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Maintainability of Software Process Models: An Empirical Study</w:t>
      </w:r>
      <w:hyperlink r:id="rId87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García, F.,Piattini, M.,Ruiz, F.,Visaggio, C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SMR 2005: 9th European Conference on Software Maintenance and Reengineering</w:t>
      </w:r>
    </w:p>
    <w:p>
      <w:pPr>
        <w:pStyle w:val="Normal"/>
        <w:ind w:left="150" w:hanging="0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>(2005, Manchester , Reino Unido). ISBN: 0-7695-2304-8, Págs.: 246-255</w:t>
      </w:r>
    </w:p>
    <w:p>
      <w:pPr>
        <w:pStyle w:val="Normal"/>
        <w:ind w:left="45" w:hanging="0"/>
        <w:rPr>
          <w:rFonts w:ascii="Georgia" w:hAnsi="Georgia" w:cs="Georgia"/>
          <w:color w:val="000066"/>
          <w:sz w:val="16"/>
          <w:szCs w:val="16"/>
        </w:rPr>
      </w:pPr>
      <w:r>
        <w:rPr>
          <w:rFonts w:cs="Georgia" w:ascii="Georgia" w:hAnsi="Georgia"/>
          <w:color w:val="000066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Pair Designing as Practice for Enforcing and Diffusing Design Knowledge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Bellini, E.,Canfora, G.,García, F.,Piattini, M.,Visaggio, C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Journal of Software Maintenance and Evolution: Research and Practice. 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8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The impact of educational background on design knowledge sharing during pair programming: an empirical study</w:t>
      </w:r>
      <w:hyperlink r:id="rId88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Bellini, E.,Canfora, G.,Cimitile, A.,García, F.,Piattini, M.,Visaggio, C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Professional Knowledge Management (LNAI 3782) (Third Biennial Conference, WM 2005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455-465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n Experimental Replica to Validate a set of Metrics for Software Process Models</w:t>
      </w:r>
      <w:hyperlink r:id="rId89" w:tgtFrame="_blank">
        <w:r>
          <w:rPr>
            <w:rStyle w:val="InternetLink"/>
            <w:rFonts w:cs="Verdana" w:ascii="Verdana" w:hAnsi="Verdana"/>
            <w:b/>
            <w:bCs/>
            <w:color w:val="CC9752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García, F.,Ruiz, F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Computer Science 3281 (EuroSPI 2004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Dingsøyr, T. (ed.). ISSN: 0302-9743. </w:t>
      </w:r>
      <w:r>
        <w:rPr>
          <w:rFonts w:cs="Verdana" w:ascii="Verdana" w:hAnsi="Verdana"/>
          <w:color w:val="808080"/>
          <w:sz w:val="16"/>
          <w:szCs w:val="16"/>
        </w:rPr>
        <w:t>Págs.:79-90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Definition and Empirical Validation of Metric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García, F.,Ruiz, F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PROFES 2004: 5th International Conference on Product Focused Software Process Improvement(LNCS 3009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146-158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Integrated Measurement for the Evaluation and Improvement of Software Processe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García, F.,Ruiz, F.,Cruz, J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Software Process Technology (LNCS 2786).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Springer. </w:t>
      </w:r>
      <w:r>
        <w:rPr>
          <w:rFonts w:cs="Verdana" w:ascii="Verdana" w:hAnsi="Verdana"/>
          <w:color w:val="808080"/>
          <w:sz w:val="16"/>
          <w:szCs w:val="16"/>
        </w:rPr>
        <w:t>ISSN: 0302-9743. Págs.:94-11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80"/>
          <w:sz w:val="16"/>
          <w:szCs w:val="16"/>
        </w:rPr>
      </w:pPr>
      <w:r>
        <w:rPr>
          <w:rFonts w:cs="Verdana" w:ascii="Verdana" w:hAnsi="Verdana"/>
          <w:vanish/>
          <w:color w:val="00008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3399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3399"/>
          <w:sz w:val="16"/>
          <w:szCs w:val="16"/>
          <w:lang w:val="en-US"/>
        </w:rPr>
        <w:t>An XMI-based Repository for Software Process Meta-modeling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808080"/>
          <w:sz w:val="16"/>
          <w:szCs w:val="16"/>
          <w:lang w:val="pt-BR"/>
        </w:rPr>
        <w:t>Ruiz, F.,Piattini, M.,García, F.,Polo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Product Focused Software Process Improvement (LNCS 2559). </w:t>
      </w:r>
      <w:r>
        <w:rPr>
          <w:rFonts w:cs="Verdana" w:ascii="Verdana" w:hAnsi="Verdana"/>
          <w:color w:val="808080"/>
          <w:sz w:val="16"/>
          <w:szCs w:val="16"/>
        </w:rPr>
        <w:t>Springer-Verlag. ISSN: 0302-9743. Págs.:546-558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45" w:firstLine="90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Personas de contacto: </w:t>
      </w:r>
      <w:hyperlink r:id="rId90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. Francisco Ruiz, </w:t>
        </w:r>
      </w:hyperlink>
      <w:hyperlink r:id="rId91">
        <w:r>
          <w:rPr>
            <w:rStyle w:val="InternetLink"/>
            <w:rFonts w:cs="Verdana" w:ascii="Verdana" w:hAnsi="Verdana"/>
            <w:color w:val="000080"/>
            <w:sz w:val="16"/>
          </w:rPr>
          <w:t xml:space="preserve">Dr. Félix García, </w:t>
        </w:r>
      </w:hyperlink>
      <w:hyperlink r:id="rId92">
        <w:r>
          <w:rPr>
            <w:rStyle w:val="InternetLink"/>
            <w:rFonts w:cs="Verdana" w:ascii="Verdana" w:hAnsi="Verdana"/>
            <w:color w:val="000080"/>
            <w:sz w:val="16"/>
          </w:rPr>
          <w:t>Dra. Aurora Vizcaíno</w:t>
        </w:r>
      </w:hyperlink>
      <w:r>
        <w:rPr>
          <w:rFonts w:cs="Verdana" w:ascii="Verdana" w:hAnsi="Verdana"/>
          <w:color w:val="000080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</w:r>
      <w:hyperlink r:id="rId93">
        <w:r>
          <w:rPr>
            <w:rStyle w:val="InternetLink"/>
            <w:b/>
            <w:bCs/>
            <w:sz w:val="28"/>
            <w:szCs w:val="28"/>
          </w:rPr>
          <w:t>I+D</w:t>
        </w:r>
      </w:hyperlink>
      <w:r>
        <w:rPr>
          <w:rStyle w:val="StrongEmphasis"/>
          <w:rFonts w:cs="Verdana" w:ascii="Verdana" w:hAnsi="Verdana"/>
          <w:color w:val="0000FF"/>
          <w:sz w:val="28"/>
          <w:szCs w:val="28"/>
        </w:rPr>
        <w:t xml:space="preserve"> &gt;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alarcos.inf-cr.uclm.es/interfaces/spa/iplusd.aspx" \l "lineasInv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Líneas de Investigación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StrongEmphasis"/>
          <w:rFonts w:cs="Verdana" w:ascii="Verdana" w:hAnsi="Verdana"/>
          <w:color w:val="0000FF"/>
          <w:sz w:val="28"/>
          <w:szCs w:val="28"/>
        </w:rPr>
        <w:t xml:space="preserve"> &gt;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>Pruebas Software 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CC9752"/>
          <w:sz w:val="28"/>
          <w:szCs w:val="28"/>
        </w:rPr>
      </w:pPr>
      <w:r>
        <w:rPr>
          <w:rFonts w:cs="Georgia" w:ascii="Georgia" w:hAnsi="Georgia"/>
        </w:rPr>
        <w:br/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Hemos analizado diferentes métodos de automatización de pruebas de software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Estamos proponiendo una metodología que combina diferentes técnicas (como la mutación) con el fin de mejorar la eficiencia del proceso de pruebas.</w:t>
      </w:r>
    </w:p>
    <w:p>
      <w:pPr>
        <w:pStyle w:val="Normal"/>
        <w:ind w:left="45" w:hanging="0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Normal"/>
        <w:spacing w:before="0" w:after="240"/>
        <w:ind w:left="45" w:firstLine="9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El Grupo Alarcos es miembro de la red de pruebas.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Normal"/>
        <w:ind w:left="45" w:firstLine="9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Personas de contacto: </w:t>
      </w:r>
      <w:hyperlink r:id="rId94">
        <w:r>
          <w:rPr>
            <w:rStyle w:val="InternetLink"/>
            <w:sz w:val="16"/>
            <w:szCs w:val="16"/>
          </w:rPr>
          <w:t xml:space="preserve">Dr. Macario Polo </w:t>
        </w:r>
      </w:hyperlink>
    </w:p>
    <w:p>
      <w:pPr>
        <w:pStyle w:val="Normal"/>
        <w:tabs>
          <w:tab w:val="clear" w:pos="708"/>
          <w:tab w:val="left" w:pos="2625" w:leader="none"/>
        </w:tabs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SEGURIDAD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ab/>
      </w:r>
      <w:hyperlink r:id="rId95"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>I+D</w:t>
        </w:r>
      </w:hyperlink>
      <w:r>
        <w:rPr>
          <w:rFonts w:cs="Verdana" w:ascii="Verdana" w:hAnsi="Verdana"/>
          <w:b/>
          <w:bCs/>
          <w:color w:val="000000"/>
          <w:sz w:val="20"/>
        </w:rPr>
        <w:t xml:space="preserve"> &gt; </w:t>
      </w:r>
      <w:r>
        <w:fldChar w:fldCharType="begin"/>
      </w:r>
      <w:r>
        <w:rPr>
          <w:rStyle w:val="InternetLink"/>
          <w:sz w:val="20"/>
          <w:b/>
          <w:bCs/>
          <w:rFonts w:cs="Verdana" w:ascii="Verdana" w:hAnsi="Verdana"/>
          <w:color w:val="000000"/>
        </w:rPr>
        <w:instrText xml:space="preserve"> HYPERLINK "http://alarcos.inf-cr.uclm.es/interfaces/spa/iplusd.aspx" \l "lineasInv"</w:instrText>
      </w:r>
      <w:r>
        <w:rPr>
          <w:rStyle w:val="InternetLink"/>
          <w:sz w:val="20"/>
          <w:b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</w:rPr>
        <w:t>Líneas de Investigación</w:t>
      </w:r>
      <w:r>
        <w:rPr>
          <w:rStyle w:val="InternetLink"/>
          <w:sz w:val="20"/>
          <w:b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</w:rPr>
        <w:t xml:space="preserve"> &gt; Seguridad 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br/>
      </w:r>
      <w:r>
        <w:rPr>
          <w:rFonts w:cs="Verdana" w:ascii="Verdana" w:hAnsi="Verdana"/>
          <w:color w:val="000000"/>
          <w:sz w:val="16"/>
          <w:szCs w:val="16"/>
        </w:rPr>
        <w:t>Se han creado metodologías para el desarrollo de bases de datos seguras y almacenes de datos seguros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han definido el lenguaje OSLC para especificar restricciones de seguridad en modelos de UML, y otras técnicas relacionadas con seguridad en XML y documentos multimedia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ha propuesto un proceso para el desarrollo de sistemas seguros basados en servicios web, con especial énfasis en aspectos relacionados con requisitos, arquitectura y patrones de seguridad.</w:t>
      </w:r>
    </w:p>
    <w:p>
      <w:pPr>
        <w:pStyle w:val="Normal"/>
        <w:spacing w:before="0" w:after="240"/>
        <w:ind w:left="45"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está trabajando en el desarrollo de modelos de negocio seguros, modelos de madurez y métricas de seguridad.</w:t>
      </w:r>
    </w:p>
    <w:p>
      <w:pPr>
        <w:pStyle w:val="Normal"/>
        <w:spacing w:before="0" w:after="240"/>
        <w:ind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as publicaciones en esta línea son:</w:t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Towards a Process for Web Services Security</w:t>
      </w:r>
      <w:hyperlink r:id="rId96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Gutierrez, C.,Fernández-Medina, E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Journal of Research and Practice on Information Technology (JRPIT)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CS (Australian Computer Society Inc.). ISSN: 1443-458X. Vol.38, Nº 1, 2006. Págs.:69-7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0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esigning Secure Databases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>Fernández-Medina, E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formation and Software Technology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lsevier Science. </w:t>
      </w:r>
      <w:r>
        <w:rPr>
          <w:rFonts w:cs="Verdana" w:ascii="Verdana" w:hAnsi="Verdana"/>
          <w:color w:val="000000"/>
          <w:sz w:val="16"/>
          <w:szCs w:val="16"/>
        </w:rPr>
        <w:t>ISSN: 0950-5849. Vol.44, Nº 15, 2005. Págs.:923-94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A Survey of Web Services Security</w:t>
      </w:r>
      <w:hyperlink r:id="rId97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>Gutierrez, C.,Fernández-Medina, E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fr-FR"/>
        </w:rPr>
        <w:t xml:space="preserve">Lecture Notes in Computer Science 3043 (ICCSA 2004). </w:t>
      </w:r>
      <w:r>
        <w:rPr>
          <w:rFonts w:cs="Verdana" w:ascii="Verdana" w:hAnsi="Verdana"/>
          <w:color w:val="000000"/>
          <w:sz w:val="16"/>
          <w:szCs w:val="16"/>
          <w:lang w:val="fr-FR"/>
        </w:rPr>
        <w:t xml:space="preserve">Laganá, A. et al. </w:t>
      </w:r>
      <w:r>
        <w:rPr>
          <w:rFonts w:cs="Verdana" w:ascii="Verdana" w:hAnsi="Verdana"/>
          <w:color w:val="000000"/>
          <w:sz w:val="16"/>
          <w:szCs w:val="16"/>
        </w:rPr>
        <w:t>(eds.). ISSN: 0302-9743. Págs.:968-977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Extending OCL for Secure Database Development</w:t>
      </w:r>
      <w:hyperlink r:id="rId98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>Fernández-Medina, E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Computer Science 3273 (UML 2004)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Baar, T., Strohmeier, A., Moreira, A. (eds.). </w:t>
      </w:r>
      <w:r>
        <w:rPr>
          <w:rFonts w:cs="Verdana" w:ascii="Verdana" w:hAnsi="Verdana"/>
          <w:color w:val="000000"/>
          <w:sz w:val="16"/>
          <w:szCs w:val="16"/>
        </w:rPr>
        <w:t>Springer. ISSN: 0302-9743. Págs.:380-394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Extending UML for Designing Secure Data Warehouses</w:t>
      </w:r>
      <w:hyperlink r:id="rId99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ernández-Medina, E.,Trujillo, J.,Villarroel, R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Lecture Notes in Computer Science 3288 (ER 2004)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Springer. ISSN: 0302-9743. </w:t>
      </w:r>
      <w:r>
        <w:rPr>
          <w:rFonts w:cs="Verdana" w:ascii="Verdana" w:hAnsi="Verdana"/>
          <w:color w:val="000000"/>
          <w:sz w:val="16"/>
          <w:szCs w:val="16"/>
        </w:rPr>
        <w:t>Págs.:217-230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Secure information systems development: A survey and comparison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Villarroel, R.,Fernández-Medina, E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Computers and Security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SSN: 0167-4048. Págs.:308-32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0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Web Services Security: Is the Problem Solved?</w:t>
      </w:r>
      <w:hyperlink r:id="rId100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lang w:val="en-US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00"/>
            <w:sz w:val="16"/>
          </w:rPr>
          <w:t>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utierrez, C.,Fernández-Medina, E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Information Systems Security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Auerbach Publications .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ISSN: 1065-898X. Vol.13, Nº 3, 2004. Págs.:22-31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pt-BR"/>
        </w:rPr>
      </w:pPr>
      <w:r>
        <w:rPr>
          <w:rFonts w:cs="Georgia" w:ascii="Georgia" w:hAnsi="Georgia"/>
          <w:color w:val="000000"/>
          <w:sz w:val="16"/>
          <w:szCs w:val="16"/>
          <w:lang w:val="pt-BR"/>
        </w:rPr>
      </w:r>
    </w:p>
    <w:p>
      <w:pPr>
        <w:pStyle w:val="Normal"/>
        <w:ind w:left="45" w:hanging="0"/>
        <w:rPr>
          <w:rFonts w:ascii="Georgia" w:hAnsi="Georgia" w:cs="Georgia"/>
          <w:color w:val="000000"/>
          <w:lang w:val="pt-BR"/>
        </w:rPr>
      </w:pPr>
      <w:r>
        <w:rPr>
          <w:rFonts w:cs="Georgia" w:ascii="Georgia" w:hAnsi="Georgia"/>
          <w:color w:val="000000"/>
          <w:lang w:val="pt-BR"/>
        </w:rPr>
      </w:r>
    </w:p>
    <w:p>
      <w:pPr>
        <w:pStyle w:val="Normal"/>
        <w:ind w:left="45" w:hanging="0"/>
        <w:rPr>
          <w:rFonts w:ascii="Georgia" w:hAnsi="Georgia" w:cs="Georgia"/>
          <w:color w:val="000000"/>
          <w:lang w:val="pt-BR"/>
        </w:rPr>
      </w:pPr>
      <w:r>
        <w:rPr>
          <w:rFonts w:cs="Georgia" w:ascii="Georgia" w:hAnsi="Georgia"/>
          <w:color w:val="000000"/>
          <w:lang w:val="pt-BR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  <w:lang w:val="pt-BR"/>
        </w:rPr>
      </w:pPr>
      <w:r>
        <w:rPr>
          <w:rFonts w:cs="Verdana" w:ascii="Verdana" w:hAnsi="Verdana"/>
          <w:vanish/>
          <w:color w:val="000000"/>
          <w:sz w:val="16"/>
          <w:szCs w:val="16"/>
          <w:lang w:val="pt-BR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Designing Secure Database for Oracle9i Label Security</w:t>
      </w:r>
      <w:hyperlink r:id="rId101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  <w:t>Fernández-Medina, E.,Piattini, M.</w:t>
      </w:r>
    </w:p>
    <w:p>
      <w:pPr>
        <w:pStyle w:val="Normal"/>
        <w:ind w:left="150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 xml:space="preserve">DEXA 2003: 14th International Conference on Database and Expert Systems Applications (LNCS 2736)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pringer. ISSN: 0302-9743. Págs.:886-899.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  <w:lang w:val="en-US"/>
        </w:rPr>
      </w:pPr>
      <w:r>
        <w:rPr>
          <w:rFonts w:cs="Georgi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ind w:firstLine="90"/>
        <w:rPr>
          <w:rFonts w:ascii="Verdana" w:hAnsi="Verdana" w:cs="Verdana"/>
          <w:vanish/>
          <w:color w:val="000000"/>
          <w:sz w:val="16"/>
          <w:szCs w:val="16"/>
          <w:lang w:val="en-US"/>
        </w:rPr>
      </w:pPr>
      <w:r>
        <w:rPr>
          <w:rFonts w:cs="Verdana" w:ascii="Verdana" w:hAnsi="Verdana"/>
          <w:vanish/>
          <w:color w:val="000000"/>
          <w:sz w:val="16"/>
          <w:szCs w:val="16"/>
          <w:lang w:val="en-US"/>
        </w:rPr>
      </w:r>
    </w:p>
    <w:p>
      <w:pPr>
        <w:pStyle w:val="Normal"/>
        <w:ind w:left="150" w:hanging="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Legal Requirements Reuse: A Critical Success Factor for Req. Quality and Personal Data Protection</w:t>
      </w:r>
      <w:hyperlink r:id="rId102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lang w:val="en-US"/>
          </w:rPr>
          <w:t>.PDF</w:t>
        </w:r>
      </w:hyperlink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Toval, A.,Olmos, A.,Piattini, M.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RE 2002: IEEE Joint International Requirements Engineering Conference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2002, Essen , Alemania). ISBN: 0-7695-1465-0, Págs.: 95-103</w:t>
      </w:r>
    </w:p>
    <w:p>
      <w:pPr>
        <w:pStyle w:val="Normal"/>
        <w:ind w:left="45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45"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ersonas de contacto: </w:t>
      </w:r>
      <w:hyperlink r:id="rId103">
        <w:r>
          <w:rPr>
            <w:rStyle w:val="InternetLink"/>
            <w:rFonts w:cs="Verdana" w:ascii="Verdana" w:hAnsi="Verdana"/>
            <w:color w:val="000000"/>
            <w:sz w:val="16"/>
          </w:rPr>
          <w:t xml:space="preserve">Dr. Eduardo Fernández-Medina, </w:t>
        </w:r>
      </w:hyperlink>
      <w:hyperlink r:id="rId104">
        <w:r>
          <w:rPr>
            <w:rStyle w:val="InternetLink"/>
            <w:rFonts w:cs="Verdana" w:ascii="Verdana" w:hAnsi="Verdana"/>
            <w:color w:val="000000"/>
            <w:sz w:val="16"/>
          </w:rPr>
          <w:t xml:space="preserve">Carlos Gutierréz, </w:t>
        </w:r>
      </w:hyperlink>
      <w:hyperlink r:id="rId105">
        <w:r>
          <w:rPr>
            <w:rStyle w:val="InternetLink"/>
            <w:rFonts w:cs="Verdana" w:ascii="Verdana" w:hAnsi="Verdana"/>
            <w:color w:val="000000"/>
            <w:sz w:val="16"/>
          </w:rPr>
          <w:t xml:space="preserve">Carlos Villarrubia, </w:t>
        </w:r>
      </w:hyperlink>
      <w:hyperlink r:id="rId106">
        <w:r>
          <w:rPr>
            <w:rStyle w:val="InternetLink"/>
            <w:rFonts w:cs="Verdana" w:ascii="Verdana" w:hAnsi="Verdana"/>
            <w:color w:val="000000"/>
            <w:sz w:val="16"/>
          </w:rPr>
          <w:t>Daniel Mellado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ind w:left="45"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5"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5" w:firstLine="9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10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Hipervnculo6">
    <w:name w:val="Hipervínculo6"/>
    <w:basedOn w:val="Fuentedeprrafopredeter"/>
    <w:qFormat/>
    <w:rPr>
      <w:rFonts w:ascii="Verdana" w:hAnsi="Verdana" w:cs="Verdana"/>
      <w:strike w:val="false"/>
      <w:dstrike w:val="false"/>
      <w:color w:val="000080"/>
      <w:u w:val="none"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3232CD"/>
      <w:u w:val="none"/>
    </w:rPr>
  </w:style>
  <w:style w:type="character" w:styleId="Hipervnculo7">
    <w:name w:val="Hipervínculo7"/>
    <w:basedOn w:val="Fuentedeprrafopredeter"/>
    <w:qFormat/>
    <w:rPr>
      <w:rFonts w:ascii="Verdana" w:hAnsi="Verdana" w:cs="Verdana"/>
      <w:strike w:val="false"/>
      <w:dstrike w:val="false"/>
      <w:color w:val="000080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rcos.inf-cr.uclm.es/interfaces/spa/iplusd.aspx" TargetMode="External"/><Relationship Id="rId3" Type="http://schemas.openxmlformats.org/officeDocument/2006/relationships/hyperlink" Target="http://alarcos.inf-cr.uclm.es/interfaces/spa/linesInv/CDI.aspx" TargetMode="External"/><Relationship Id="rId4" Type="http://schemas.openxmlformats.org/officeDocument/2006/relationships/hyperlink" Target="http://alarcos.inf-cr.uclm.es/interfaces/spa/linesInv/CW.aspx" TargetMode="External"/><Relationship Id="rId5" Type="http://schemas.openxmlformats.org/officeDocument/2006/relationships/hyperlink" Target="http://alarcos.inf-cr.uclm.es/interfaces/spa/linesInv/GC.aspx" TargetMode="External"/><Relationship Id="rId6" Type="http://schemas.openxmlformats.org/officeDocument/2006/relationships/hyperlink" Target="http://alarcos.inf-cr.uclm.es/interfaces/spa/linesInv/MyR.aspx" TargetMode="External"/><Relationship Id="rId7" Type="http://schemas.openxmlformats.org/officeDocument/2006/relationships/hyperlink" Target="http://alarcos.inf-cr.uclm.es/interfaces/spa/linesInv/MED.aspx" TargetMode="External"/><Relationship Id="rId8" Type="http://schemas.openxmlformats.org/officeDocument/2006/relationships/hyperlink" Target="http://alarcos.inf-cr.uclm.es/interfaces/spa/linesInv/PRS.aspx" TargetMode="External"/><Relationship Id="rId9" Type="http://schemas.openxmlformats.org/officeDocument/2006/relationships/hyperlink" Target="http://alarcos.inf-cr.uclm.es/interfaces/spa/linesInv/PRU.aspx" TargetMode="External"/><Relationship Id="rId10" Type="http://schemas.openxmlformats.org/officeDocument/2006/relationships/hyperlink" Target="http://alarcos.inf-cr.uclm.es/interfaces/spa/linesInv/SEG.aspx" TargetMode="External"/><Relationship Id="rId11" Type="http://schemas.openxmlformats.org/officeDocument/2006/relationships/hyperlink" Target="http://alarcos.inf-cr.uclm.es/interfaces/spa/iplusd.aspx" TargetMode="External"/><Relationship Id="rId12" Type="http://schemas.openxmlformats.org/officeDocument/2006/relationships/hyperlink" Target="http://alarcos.inf-cr.uclm.es/Alarnet/presentacion/Documentos/2005-Data&amp;KnowledgeEngineering-Nelson.pdf" TargetMode="External"/><Relationship Id="rId13" Type="http://schemas.openxmlformats.org/officeDocument/2006/relationships/hyperlink" Target="http://alarcos.inf-cr.uclm.es/Alarnet/presentacion/Documentos/2004-SEKE-Calero.pdf" TargetMode="External"/><Relationship Id="rId14" Type="http://schemas.openxmlformats.org/officeDocument/2006/relationships/hyperlink" Target="http://alarcos.inf-cr.uclm.es/Alarnet/presentacion/Documentos/2002-LNCS2784-ER-Poels.pdf" TargetMode="External"/><Relationship Id="rId15" Type="http://schemas.openxmlformats.org/officeDocument/2006/relationships/hyperlink" Target="mailto:icaballero@inf-cr.uclm.es" TargetMode="External"/><Relationship Id="rId16" Type="http://schemas.openxmlformats.org/officeDocument/2006/relationships/hyperlink" Target="mailto:Coral.Calero@uclm.es" TargetMode="External"/><Relationship Id="rId17" Type="http://schemas.openxmlformats.org/officeDocument/2006/relationships/hyperlink" Target="http://alarcos.inf-cr.uclm.es/interfaces/spa/iplusd.aspx" TargetMode="External"/><Relationship Id="rId18" Type="http://schemas.openxmlformats.org/officeDocument/2006/relationships/hyperlink" Target="http://alarcos.inf-cr.uclm.es/Alarnet/presentacion/DocumentosWEB/2006-OnlineInformationReview-Moraga.pdf" TargetMode="External"/><Relationship Id="rId19" Type="http://schemas.openxmlformats.org/officeDocument/2006/relationships/hyperlink" Target="http://alarcos.inf-cr.uclm.es/Alarnet/presentacion/DocumentosWEB/2005-LNCS3807-WISE-Moraga.pdf" TargetMode="External"/><Relationship Id="rId20" Type="http://schemas.openxmlformats.org/officeDocument/2006/relationships/hyperlink" Target="http://alarcos.inf-cr.uclm.es/Alarnet/presentacion/DocumentosWEB/2005-OnlineInformationReview-Calero.pdf" TargetMode="External"/><Relationship Id="rId21" Type="http://schemas.openxmlformats.org/officeDocument/2006/relationships/hyperlink" Target="http://alarcos.inf-cr.uclm.es/Alarnet/presentacion/Documentos/2004-LNCS3140-ICWE-CALERO.pdf" TargetMode="External"/><Relationship Id="rId22" Type="http://schemas.openxmlformats.org/officeDocument/2006/relationships/hyperlink" Target="mailto:Coral.Calero@uclm.es" TargetMode="External"/><Relationship Id="rId23" Type="http://schemas.openxmlformats.org/officeDocument/2006/relationships/hyperlink" Target="mailto:Julian.Ruiz@uclm.es" TargetMode="External"/><Relationship Id="rId24" Type="http://schemas.openxmlformats.org/officeDocument/2006/relationships/hyperlink" Target="mailto:MariaAngeles.Moraga@uclm.es" TargetMode="External"/><Relationship Id="rId25" Type="http://schemas.openxmlformats.org/officeDocument/2006/relationships/hyperlink" Target="http://alarcos.inf-cr.uclm.es/interfaces/spa/iplusd.aspx" TargetMode="External"/><Relationship Id="rId26" Type="http://schemas.openxmlformats.org/officeDocument/2006/relationships/hyperlink" Target="http://alarcos.inf-cr.uclm.es/Alarnet/presentacion/Documentos/2007-WM-Soto.pdf" TargetMode="External"/><Relationship Id="rId27" Type="http://schemas.openxmlformats.org/officeDocument/2006/relationships/hyperlink" Target="http://alarcos.inf-cr.uclm.es/Alarnet/presentacion/DocumentosWEB/2006-ComputerStandards&amp;Interfaces-Calero.pdf" TargetMode="External"/><Relationship Id="rId28" Type="http://schemas.openxmlformats.org/officeDocument/2006/relationships/hyperlink" Target="http://alarcos.inf-cr.uclm.es/Alarnet/presentacion/Documentos/2006-KSCE-Soto.pdf" TargetMode="External"/><Relationship Id="rId29" Type="http://schemas.openxmlformats.org/officeDocument/2006/relationships/hyperlink" Target="http://alarcos.inf-cr.uclm.es/Alarnet/presentacion/Documentos/2006-CIC-Soto.pdf" TargetMode="External"/><Relationship Id="rId30" Type="http://schemas.openxmlformats.org/officeDocument/2006/relationships/hyperlink" Target="http://alarcos.inf-cr.uclm.es/Alarnet/presentacion/DocumentosWEB/2004-IJSEKE-Ruiz.pdf" TargetMode="External"/><Relationship Id="rId31" Type="http://schemas.openxmlformats.org/officeDocument/2006/relationships/hyperlink" Target="http://alarcos.inf-cr.uclm.es/Alarnet/presentacion/Documentos/2004-LNCS3096-LSO-RODRIGUEZ.pdf" TargetMode="External"/><Relationship Id="rId32" Type="http://schemas.openxmlformats.org/officeDocument/2006/relationships/hyperlink" Target="http://alarcos.inf-cr.uclm.es/Alarnet/presentacion/DocumentosWEB/2004-LNCS3198-CRIWG-Rodr&#237;guez El&#237;as.pdf" TargetMode="External"/><Relationship Id="rId33" Type="http://schemas.openxmlformats.org/officeDocument/2006/relationships/hyperlink" Target="http://alarcos.inf-cr.uclm.es/Alarnet/presentacion/DocumentosWEB/2004-LNAI3213-KES-Rodriguez-Elias.pdf" TargetMode="External"/><Relationship Id="rId34" Type="http://schemas.openxmlformats.org/officeDocument/2006/relationships/hyperlink" Target="http://alarcos.inf-cr.uclm.es/Alarnet/presentacion/Documentos/2003-LNCS2773-KES-VIZCAINO.pdf" TargetMode="External"/><Relationship Id="rId35" Type="http://schemas.openxmlformats.org/officeDocument/2006/relationships/hyperlink" Target="http://alarcos.inf-cr.uclm.es/Alarnet/presentacion/Documentos/2003-LNAI2663-AWIC-VIZCAINO.pdf" TargetMode="External"/><Relationship Id="rId36" Type="http://schemas.openxmlformats.org/officeDocument/2006/relationships/hyperlink" Target="http://alarcos.inf-cr.uclm.es/Alarnet/presentacion/Documentos/2002-LNCS2425-OOIS-GENERO.pdf" TargetMode="External"/><Relationship Id="rId37" Type="http://schemas.openxmlformats.org/officeDocument/2006/relationships/hyperlink" Target="mailto:Aurora.Vizcaino@uclm.es" TargetMode="External"/><Relationship Id="rId38" Type="http://schemas.openxmlformats.org/officeDocument/2006/relationships/hyperlink" Target="http://alarcos.inf-cr.uclm.es/Alarnet/presentacion/Documentos/2005-ICSM-Garcia-Rodriguez de Guzman.pdf" TargetMode="External"/><Relationship Id="rId39" Type="http://schemas.openxmlformats.org/officeDocument/2006/relationships/hyperlink" Target="http://alarcos.inf-cr.uclm.es/Alarnet/presentacion/Documentos/2001-EuroPLoP-Polo.pdf" TargetMode="External"/><Relationship Id="rId40" Type="http://schemas.openxmlformats.org/officeDocument/2006/relationships/hyperlink" Target="http://alarcos.inf-cr.uclm.es/Alarnet/presentacion/Documentos/2000-WCSQ-Polo.pdf" TargetMode="External"/><Relationship Id="rId41" Type="http://schemas.openxmlformats.org/officeDocument/2006/relationships/hyperlink" Target="mailto:Francisco.RuizG@uclm.es" TargetMode="External"/><Relationship Id="rId42" Type="http://schemas.openxmlformats.org/officeDocument/2006/relationships/hyperlink" Target="mailto:Macario.polo@uclm.es" TargetMode="External"/><Relationship Id="rId43" Type="http://schemas.openxmlformats.org/officeDocument/2006/relationships/hyperlink" Target="mailto:Antonio.MHernandez@uclm.es" TargetMode="External"/><Relationship Id="rId44" Type="http://schemas.openxmlformats.org/officeDocument/2006/relationships/hyperlink" Target="mailto:Ignacio.GRodriguez@uclm.es" TargetMode="External"/><Relationship Id="rId45" Type="http://schemas.openxmlformats.org/officeDocument/2006/relationships/hyperlink" Target="http://alarcos.inf-cr.uclm.es/interfaces/spa/iplusd.aspx" TargetMode="External"/><Relationship Id="rId46" Type="http://schemas.openxmlformats.org/officeDocument/2006/relationships/hyperlink" Target="http://alarcos.inf-cr.uclm.es/Alarnet/presentacion/DocumentosWEB/2007-InformationSciences-Garc&#237;a.pdf" TargetMode="External"/><Relationship Id="rId47" Type="http://schemas.openxmlformats.org/officeDocument/2006/relationships/hyperlink" Target="http://alarcos.inf-cr.uclm.es/Alarnet/presentacion/Documentos/2005-LNCS3589-DaWaK-Berenguer.pdf" TargetMode="External"/><Relationship Id="rId48" Type="http://schemas.openxmlformats.org/officeDocument/2006/relationships/hyperlink" Target="http://alarcos.inf-cr.uclm.es/Alarnet/presentacion/Documentos/2005-InternationalJournalOfDataWarehousingAndMining(IJDWM)-Serrano.pdf" TargetMode="External"/><Relationship Id="rId49" Type="http://schemas.openxmlformats.org/officeDocument/2006/relationships/hyperlink" Target="http://alarcos.inf-cr.uclm.es/Alarnet/presentacion/Documentos/2005-JournalOfSoftwareMaintenanceandEvoluction-Genero.pdf" TargetMode="External"/><Relationship Id="rId50" Type="http://schemas.openxmlformats.org/officeDocument/2006/relationships/hyperlink" Target="http://alarcos.inf-cr.uclm.es/Alarnet/presentacion/Documentos/2005-LNCS3713-Cruz-Lemus.pdf" TargetMode="External"/><Relationship Id="rId51" Type="http://schemas.openxmlformats.org/officeDocument/2006/relationships/hyperlink" Target="http://alarcos.inf-cr.uclm.es/Alarnet/presentacion/Documentos/2004-ISESE-Reynoso.pdf" TargetMode="External"/><Relationship Id="rId52" Type="http://schemas.openxmlformats.org/officeDocument/2006/relationships/hyperlink" Target="http://alarcos.inf-cr.uclm.es/Alarnet/presentacion/Documentos/2004-LNCS3084-CAISE-SERRANO.pdf" TargetMode="External"/><Relationship Id="rId53" Type="http://schemas.openxmlformats.org/officeDocument/2006/relationships/hyperlink" Target="http://alarcos.inf-cr.uclm.es/Alarnet/presentacion/Documentos/2004-LNCS3273-UML-Dur&#225;n.pdf" TargetMode="External"/><Relationship Id="rId54" Type="http://schemas.openxmlformats.org/officeDocument/2006/relationships/hyperlink" Target="http://alarcos.inf-cr.uclm.es/Alarnet/presentacion/Documentos/2004-LNCS3009-PROFES-CECHICH.pdf" TargetMode="External"/><Relationship Id="rId55" Type="http://schemas.openxmlformats.org/officeDocument/2006/relationships/hyperlink" Target="http://alarcos.inf-cr.uclm.es/Alarnet/presentacion/Documentos/2004-SEKE-Cruz.pdf" TargetMode="External"/><Relationship Id="rId56" Type="http://schemas.openxmlformats.org/officeDocument/2006/relationships/hyperlink" Target="http://alarcos.inf-cr.uclm.es/Alarnet/presentacion/Documentos/2004-LNCS3107-ICSR-CECHICH.pdf" TargetMode="External"/><Relationship Id="rId57" Type="http://schemas.openxmlformats.org/officeDocument/2006/relationships/hyperlink" Target="http://alarcos.inf-cr.uclm.es/Alarnet/presentacion/Documentos/2003-METRICS-Genero.pdf" TargetMode="External"/><Relationship Id="rId58" Type="http://schemas.openxmlformats.org/officeDocument/2006/relationships/hyperlink" Target="http://alarcos.inf-cr.uclm.es/Alarnet/presentacion/Documentos/2003-LNCS-2814-ER-GENERO.pdf" TargetMode="External"/><Relationship Id="rId59" Type="http://schemas.openxmlformats.org/officeDocument/2006/relationships/hyperlink" Target="http://alarcos.inf-cr.uclm.es/Alarnet/presentacion/Documentos/2003-LNAI2663-AWIC-VIZCAINO.pdf" TargetMode="External"/><Relationship Id="rId60" Type="http://schemas.openxmlformats.org/officeDocument/2006/relationships/hyperlink" Target="http://alarcos.inf-cr.uclm.es/Alarnet/presentacion/Documentos/2002-LNCS2425-OOIS-GENERO.pdf" TargetMode="External"/><Relationship Id="rId61" Type="http://schemas.openxmlformats.org/officeDocument/2006/relationships/hyperlink" Target="http://alarcos.inf-cr.uclm.es/Alarnet/presentacion/Documentos/2002-LNCS2349-ECSQ-CALERO.pdf" TargetMode="External"/><Relationship Id="rId62" Type="http://schemas.openxmlformats.org/officeDocument/2006/relationships/hyperlink" Target="http://alarcos.inf-cr.uclm.es/Alarnet/presentacion/Documentos/2002-LNCS2784-ER-GENERO.pdf" TargetMode="External"/><Relationship Id="rId63" Type="http://schemas.openxmlformats.org/officeDocument/2006/relationships/hyperlink" Target="http://alarcos.inf-cr.uclm.es/Alarnet/presentacion/Documentos/2002-InternationalJournalOfComputerResearch-Calero.pdf" TargetMode="External"/><Relationship Id="rId64" Type="http://schemas.openxmlformats.org/officeDocument/2006/relationships/hyperlink" Target="http://alarcos.inf-cr.uclm.es/Alarnet/presentacion/Documentos/2002-LNCS2348-CAISE-GENERO.pdf" TargetMode="External"/><Relationship Id="rId65" Type="http://schemas.openxmlformats.org/officeDocument/2006/relationships/hyperlink" Target="http://alarcos.inf-cr.uclm.es/Alarnet/presentacion/Documentos/2002-ISESE-Genero.pdf" TargetMode="External"/><Relationship Id="rId66" Type="http://schemas.openxmlformats.org/officeDocument/2006/relationships/hyperlink" Target="http://alarcos.inf-cr.uclm.es/Alarnet/presentacion/Documentos/2002-IPMU-Olivas.pdf" TargetMode="External"/><Relationship Id="rId67" Type="http://schemas.openxmlformats.org/officeDocument/2006/relationships/hyperlink" Target="http://alarcos.inf-cr.uclm.es/Alarnet/presentacion/Documentos/2002-IEEProceedingsSoftware-Serrano.pdf" TargetMode="External"/><Relationship Id="rId68" Type="http://schemas.openxmlformats.org/officeDocument/2006/relationships/hyperlink" Target="http://alarcos.inf-cr.uclm.es/Alarnet/presentacion/Documentos/2001-InternationalJournalofSoftwareEngineeringandKNowledgeEngineering-Piattini.pdf" TargetMode="External"/><Relationship Id="rId69" Type="http://schemas.openxmlformats.org/officeDocument/2006/relationships/hyperlink" Target="http://alarcos.inf-cr.uclm.es/Alarnet/presentacion/Documentos/2001-InformationAndSoftwareTechnology-Calero.pdf" TargetMode="External"/><Relationship Id="rId70" Type="http://schemas.openxmlformats.org/officeDocument/2006/relationships/hyperlink" Target="http://alarcos.inf-cr.uclm.es/Alarnet/presentacion/Documentos/2001-LNCS2113-DEXA-CALERO.pdf" TargetMode="External"/><Relationship Id="rId71" Type="http://schemas.openxmlformats.org/officeDocument/2006/relationships/hyperlink" Target="http://alarcos.inf-cr.uclm.es/Alarnet/presentacion/Documentos/2001-InformationSystems-Diaz.pdf" TargetMode="External"/><Relationship Id="rId72" Type="http://schemas.openxmlformats.org/officeDocument/2006/relationships/hyperlink" Target="http://alarcos.inf-cr.uclm.es/Alarnet/presentacion/Documentos/2001-QuantitativeApproachesInObject-OrientedSoftwareEngineering-Piattini.pdf" TargetMode="External"/><Relationship Id="rId73" Type="http://schemas.openxmlformats.org/officeDocument/2006/relationships/hyperlink" Target="http://alarcos.inf-cr.uclm.es/Alarnet/presentacion/Documentos/2001-SoftwareQualityJournal-Piattini.pdf" TargetMode="External"/><Relationship Id="rId74" Type="http://schemas.openxmlformats.org/officeDocument/2006/relationships/hyperlink" Target="http://alarcos.inf-cr.uclm.es/Alarnet/presentacion/Documentos/2001-LNCS2068-CAISE-GENERO.pdf" TargetMode="External"/><Relationship Id="rId75" Type="http://schemas.openxmlformats.org/officeDocument/2006/relationships/hyperlink" Target="http://alarcos.inf-cr.uclm.es/Alarnet/presentacion/Documentos/2000-16thWorldComputerCongress-Piattini.pdf" TargetMode="External"/><Relationship Id="rId76" Type="http://schemas.openxmlformats.org/officeDocument/2006/relationships/hyperlink" Target="http://alarcos.inf-cr.uclm.es/Alarnet/presentacion/Documentos/2000-LNCS1873-DEXA-PIATTINI.pdf" TargetMode="External"/><Relationship Id="rId77" Type="http://schemas.openxmlformats.org/officeDocument/2006/relationships/hyperlink" Target="mailto:Marcela.Genero@uclm.es" TargetMode="External"/><Relationship Id="rId78" Type="http://schemas.openxmlformats.org/officeDocument/2006/relationships/hyperlink" Target="mailto:Coral.Calero@uclm.es" TargetMode="External"/><Relationship Id="rId79" Type="http://schemas.openxmlformats.org/officeDocument/2006/relationships/hyperlink" Target="mailto:Manuel.Serrano@uclm.es" TargetMode="External"/><Relationship Id="rId80" Type="http://schemas.openxmlformats.org/officeDocument/2006/relationships/hyperlink" Target="mailto:JoseAntonio.Cruz@uclm.es" TargetMode="External"/><Relationship Id="rId81" Type="http://schemas.openxmlformats.org/officeDocument/2006/relationships/hyperlink" Target="http://alarcos.inf-cr.uclm.es/interfaces/spa/iplusd.aspx" TargetMode="External"/><Relationship Id="rId82" Type="http://schemas.openxmlformats.org/officeDocument/2006/relationships/hyperlink" Target="http://alarcos.inf-cr.uclm.es/Competisoft" TargetMode="External"/><Relationship Id="rId83" Type="http://schemas.openxmlformats.org/officeDocument/2006/relationships/hyperlink" Target="http://alarcos.inf-cr.uclm.es/Alarnet/presentacion/DocumentosWEB/2007-InformationSciences-Garc&#237;a.pdf" TargetMode="External"/><Relationship Id="rId84" Type="http://schemas.openxmlformats.org/officeDocument/2006/relationships/hyperlink" Target="http://alarcos.inf-cr.uclm.es/Alarnet/presentacion/Documentos/2005-ICCSA-Aranda.pdf" TargetMode="External"/><Relationship Id="rId85" Type="http://schemas.openxmlformats.org/officeDocument/2006/relationships/hyperlink" Target="http://alarcos.inf-cr.uclm.es/Alarnet/presentacion/Documentos/2005-ICCI-Aranda.pdf" TargetMode="External"/><Relationship Id="rId86" Type="http://schemas.openxmlformats.org/officeDocument/2006/relationships/hyperlink" Target="http://alarcos.inf-cr.uclm.es/Alarnet/presentacion/Documentos/2005-ICEIS-Aranda.pdf" TargetMode="External"/><Relationship Id="rId87" Type="http://schemas.openxmlformats.org/officeDocument/2006/relationships/hyperlink" Target="http://alarcos.inf-cr.uclm.es/Alarnet/presentacion/Documentos/2005-NinthEuropeanConferenceOnSoftwareMaintenanceAndReengineering-Garc&#237;a.pdf" TargetMode="External"/><Relationship Id="rId88" Type="http://schemas.openxmlformats.org/officeDocument/2006/relationships/hyperlink" Target="http://alarcos.inf-cr.uclm.es/Alarnet/presentacion/Documentos/2005-LNAI3782-WM-Bellini.pdf" TargetMode="External"/><Relationship Id="rId89" Type="http://schemas.openxmlformats.org/officeDocument/2006/relationships/hyperlink" Target="http://alarcos.inf-cr.uclm.es/Alarnet/presentacion/Documentos/2004-LNCS3281-EUROSPI-GARCIA.pdf" TargetMode="External"/><Relationship Id="rId90" Type="http://schemas.openxmlformats.org/officeDocument/2006/relationships/hyperlink" Target="mailto:Francisco.RuizG@uclm.es" TargetMode="External"/><Relationship Id="rId91" Type="http://schemas.openxmlformats.org/officeDocument/2006/relationships/hyperlink" Target="mailto:Felix Garc&#237;a@uclm.es" TargetMode="External"/><Relationship Id="rId92" Type="http://schemas.openxmlformats.org/officeDocument/2006/relationships/hyperlink" Target="mailto:Aurora.Vizcaino@uclm.es" TargetMode="External"/><Relationship Id="rId93" Type="http://schemas.openxmlformats.org/officeDocument/2006/relationships/hyperlink" Target="http://alarcos.inf-cr.uclm.es/interfaces/spa/iplusd.aspx" TargetMode="External"/><Relationship Id="rId94" Type="http://schemas.openxmlformats.org/officeDocument/2006/relationships/hyperlink" Target="mailto:macario.polo@uclm.es" TargetMode="External"/><Relationship Id="rId95" Type="http://schemas.openxmlformats.org/officeDocument/2006/relationships/hyperlink" Target="http://alarcos.inf-cr.uclm.es/interfaces/spa/iplusd.aspx" TargetMode="External"/><Relationship Id="rId96" Type="http://schemas.openxmlformats.org/officeDocument/2006/relationships/hyperlink" Target="http://alarcos.inf-cr.uclm.es/Alarnet/presentacion/DocumentosWEB/2006-JournalOfResearchAndPracticeInInformationTechnology(JRPIT)-Guti&#233;rrez.pdf" TargetMode="External"/><Relationship Id="rId97" Type="http://schemas.openxmlformats.org/officeDocument/2006/relationships/hyperlink" Target="http://alarcos.inf-cr.uclm.es/Alarnet/presentacion/Documentos/2004-LNCS3043-ICCSA-GUTIERREZ.pdf" TargetMode="External"/><Relationship Id="rId98" Type="http://schemas.openxmlformats.org/officeDocument/2006/relationships/hyperlink" Target="http://alarcos.inf-cr.uclm.es/Alarnet/presentacion/Documentos/2004-LNCS3273-UML-Fern&#225;ndez-Medina.pdf" TargetMode="External"/><Relationship Id="rId99" Type="http://schemas.openxmlformats.org/officeDocument/2006/relationships/hyperlink" Target="http://alarcos.inf-cr.uclm.es/Alarnet/presentacion/Documentos/2004-LNCS3288-ER-Fern&#225;ndez-Medina.pdf" TargetMode="External"/><Relationship Id="rId100" Type="http://schemas.openxmlformats.org/officeDocument/2006/relationships/hyperlink" Target="http://alarcos.inf-cr.uclm.es/Alarnet/presentacion/Documentos/2004-InformationSystemsSecurity-Guti&#233;rrez.pdf" TargetMode="External"/><Relationship Id="rId101" Type="http://schemas.openxmlformats.org/officeDocument/2006/relationships/hyperlink" Target="http://alarcos.inf-cr.uclm.es/Alarnet/presentacion/Documentos/2003-LNCS2736-DEXA-FERNANDEZ-MEDINA.pdf" TargetMode="External"/><Relationship Id="rId102" Type="http://schemas.openxmlformats.org/officeDocument/2006/relationships/hyperlink" Target="http://alarcos.inf-cr.uclm.es/Alarnet/presentacion/Documentos/2002-RE-Toval.pdf" TargetMode="External"/><Relationship Id="rId103" Type="http://schemas.openxmlformats.org/officeDocument/2006/relationships/hyperlink" Target="mailto:Eduardo.FdezMedina@inf-cr.uclm.es" TargetMode="External"/><Relationship Id="rId104" Type="http://schemas.openxmlformats.org/officeDocument/2006/relationships/hyperlink" Target="mailto:Carlos.Gutierrez@uclm.es" TargetMode="External"/><Relationship Id="rId105" Type="http://schemas.openxmlformats.org/officeDocument/2006/relationships/hyperlink" Target="mailto:Carlos.Villarrubia@uclm.es" TargetMode="External"/><Relationship Id="rId106" Type="http://schemas.openxmlformats.org/officeDocument/2006/relationships/hyperlink" Target="mailto:dmellado@gmail.com" TargetMode="Externa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22:00Z</dcterms:created>
  <dc:creator>Usuario</dc:creator>
  <dc:description/>
  <dc:language>en-US</dc:language>
  <cp:lastModifiedBy>Usuario</cp:lastModifiedBy>
  <dcterms:modified xsi:type="dcterms:W3CDTF">2007-05-23T23:04:00Z</dcterms:modified>
  <cp:revision>13</cp:revision>
  <dc:subject/>
  <dc:title>Lineas de Investigacion</dc:title>
</cp:coreProperties>
</file>