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¿Qué es un sistema?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s un </w:t>
      </w:r>
      <w:r>
        <w:rPr>
          <w:b/>
          <w:bCs/>
          <w:sz w:val="28"/>
          <w:szCs w:val="28"/>
        </w:rPr>
        <w:t>conjunto de partes inter-relacionada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iste en un medio ambiente separado por sus límit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igue un  objetiv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penden del observ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2842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2842200"/>
                          <a:chOff x="0" y="0"/>
                          <a:chExt cx="5259240" cy="28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28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39120"/>
                            <a:ext cx="5257800" cy="2501280"/>
                          </a:xfrm>
                        </wpg:grpSpPr>
                        <wps:wsp>
                          <wps:cNvSpPr/>
                          <wps:spPr>
                            <a:xfrm>
                              <a:off x="0" y="288720"/>
                              <a:ext cx="5257800" cy="22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7" h="1395">
                                  <a:moveTo>
                                    <a:pt x="150" y="558"/>
                                  </a:moveTo>
                                  <a:lnTo>
                                    <a:pt x="141" y="576"/>
                                  </a:lnTo>
                                  <a:lnTo>
                                    <a:pt x="138" y="584"/>
                                  </a:lnTo>
                                  <a:lnTo>
                                    <a:pt x="137" y="593"/>
                                  </a:lnTo>
                                  <a:lnTo>
                                    <a:pt x="136" y="602"/>
                                  </a:lnTo>
                                  <a:lnTo>
                                    <a:pt x="137" y="611"/>
                                  </a:lnTo>
                                  <a:lnTo>
                                    <a:pt x="138" y="620"/>
                                  </a:lnTo>
                                  <a:lnTo>
                                    <a:pt x="140" y="628"/>
                                  </a:lnTo>
                                  <a:lnTo>
                                    <a:pt x="143" y="637"/>
                                  </a:lnTo>
                                  <a:lnTo>
                                    <a:pt x="147" y="646"/>
                                  </a:lnTo>
                                  <a:lnTo>
                                    <a:pt x="151" y="655"/>
                                  </a:lnTo>
                                  <a:lnTo>
                                    <a:pt x="155" y="664"/>
                                  </a:lnTo>
                                  <a:lnTo>
                                    <a:pt x="160" y="673"/>
                                  </a:lnTo>
                                  <a:lnTo>
                                    <a:pt x="165" y="682"/>
                                  </a:lnTo>
                                  <a:lnTo>
                                    <a:pt x="171" y="691"/>
                                  </a:lnTo>
                                  <a:lnTo>
                                    <a:pt x="177" y="701"/>
                                  </a:lnTo>
                                  <a:lnTo>
                                    <a:pt x="182" y="710"/>
                                  </a:lnTo>
                                  <a:lnTo>
                                    <a:pt x="188" y="720"/>
                                  </a:lnTo>
                                  <a:lnTo>
                                    <a:pt x="194" y="730"/>
                                  </a:lnTo>
                                  <a:lnTo>
                                    <a:pt x="199" y="740"/>
                                  </a:lnTo>
                                  <a:lnTo>
                                    <a:pt x="205" y="750"/>
                                  </a:lnTo>
                                  <a:lnTo>
                                    <a:pt x="209" y="760"/>
                                  </a:lnTo>
                                  <a:lnTo>
                                    <a:pt x="214" y="771"/>
                                  </a:lnTo>
                                  <a:lnTo>
                                    <a:pt x="218" y="782"/>
                                  </a:lnTo>
                                  <a:lnTo>
                                    <a:pt x="221" y="792"/>
                                  </a:lnTo>
                                  <a:lnTo>
                                    <a:pt x="224" y="804"/>
                                  </a:lnTo>
                                  <a:lnTo>
                                    <a:pt x="227" y="815"/>
                                  </a:lnTo>
                                  <a:lnTo>
                                    <a:pt x="228" y="827"/>
                                  </a:lnTo>
                                  <a:lnTo>
                                    <a:pt x="228" y="839"/>
                                  </a:lnTo>
                                  <a:lnTo>
                                    <a:pt x="228" y="852"/>
                                  </a:lnTo>
                                  <a:lnTo>
                                    <a:pt x="226" y="865"/>
                                  </a:lnTo>
                                  <a:lnTo>
                                    <a:pt x="224" y="878"/>
                                  </a:lnTo>
                                  <a:lnTo>
                                    <a:pt x="215" y="904"/>
                                  </a:lnTo>
                                  <a:lnTo>
                                    <a:pt x="209" y="917"/>
                                  </a:lnTo>
                                  <a:lnTo>
                                    <a:pt x="203" y="929"/>
                                  </a:lnTo>
                                  <a:lnTo>
                                    <a:pt x="195" y="940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179" y="962"/>
                                  </a:lnTo>
                                  <a:lnTo>
                                    <a:pt x="170" y="972"/>
                                  </a:lnTo>
                                  <a:lnTo>
                                    <a:pt x="160" y="981"/>
                                  </a:lnTo>
                                  <a:lnTo>
                                    <a:pt x="150" y="991"/>
                                  </a:lnTo>
                                  <a:lnTo>
                                    <a:pt x="140" y="1000"/>
                                  </a:lnTo>
                                  <a:lnTo>
                                    <a:pt x="130" y="1008"/>
                                  </a:lnTo>
                                  <a:lnTo>
                                    <a:pt x="119" y="1016"/>
                                  </a:lnTo>
                                  <a:lnTo>
                                    <a:pt x="109" y="1024"/>
                                  </a:lnTo>
                                  <a:lnTo>
                                    <a:pt x="99" y="1032"/>
                                  </a:lnTo>
                                  <a:lnTo>
                                    <a:pt x="89" y="1039"/>
                                  </a:lnTo>
                                  <a:lnTo>
                                    <a:pt x="78" y="1046"/>
                                  </a:lnTo>
                                  <a:lnTo>
                                    <a:pt x="69" y="1053"/>
                                  </a:lnTo>
                                  <a:lnTo>
                                    <a:pt x="59" y="1060"/>
                                  </a:lnTo>
                                  <a:lnTo>
                                    <a:pt x="50" y="1066"/>
                                  </a:lnTo>
                                  <a:lnTo>
                                    <a:pt x="41" y="1072"/>
                                  </a:lnTo>
                                  <a:lnTo>
                                    <a:pt x="33" y="1078"/>
                                  </a:lnTo>
                                  <a:lnTo>
                                    <a:pt x="26" y="1084"/>
                                  </a:lnTo>
                                  <a:lnTo>
                                    <a:pt x="19" y="1090"/>
                                  </a:lnTo>
                                  <a:lnTo>
                                    <a:pt x="13" y="1096"/>
                                  </a:lnTo>
                                  <a:lnTo>
                                    <a:pt x="9" y="1102"/>
                                  </a:lnTo>
                                  <a:lnTo>
                                    <a:pt x="5" y="1108"/>
                                  </a:lnTo>
                                  <a:lnTo>
                                    <a:pt x="2" y="1113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0" y="1130"/>
                                  </a:lnTo>
                                  <a:lnTo>
                                    <a:pt x="3" y="1136"/>
                                  </a:lnTo>
                                  <a:lnTo>
                                    <a:pt x="19" y="1159"/>
                                  </a:lnTo>
                                  <a:lnTo>
                                    <a:pt x="29" y="1167"/>
                                  </a:lnTo>
                                  <a:lnTo>
                                    <a:pt x="42" y="1173"/>
                                  </a:lnTo>
                                  <a:lnTo>
                                    <a:pt x="55" y="1177"/>
                                  </a:lnTo>
                                  <a:lnTo>
                                    <a:pt x="71" y="1179"/>
                                  </a:lnTo>
                                  <a:lnTo>
                                    <a:pt x="87" y="1180"/>
                                  </a:lnTo>
                                  <a:lnTo>
                                    <a:pt x="105" y="1179"/>
                                  </a:lnTo>
                                  <a:lnTo>
                                    <a:pt x="124" y="1177"/>
                                  </a:lnTo>
                                  <a:lnTo>
                                    <a:pt x="145" y="1174"/>
                                  </a:lnTo>
                                  <a:lnTo>
                                    <a:pt x="167" y="1170"/>
                                  </a:lnTo>
                                  <a:lnTo>
                                    <a:pt x="189" y="1165"/>
                                  </a:lnTo>
                                  <a:lnTo>
                                    <a:pt x="213" y="1160"/>
                                  </a:lnTo>
                                  <a:lnTo>
                                    <a:pt x="238" y="1153"/>
                                  </a:lnTo>
                                  <a:lnTo>
                                    <a:pt x="264" y="1147"/>
                                  </a:lnTo>
                                  <a:lnTo>
                                    <a:pt x="291" y="1140"/>
                                  </a:lnTo>
                                  <a:lnTo>
                                    <a:pt x="318" y="1133"/>
                                  </a:lnTo>
                                  <a:lnTo>
                                    <a:pt x="347" y="1126"/>
                                  </a:lnTo>
                                  <a:lnTo>
                                    <a:pt x="376" y="1119"/>
                                  </a:lnTo>
                                  <a:lnTo>
                                    <a:pt x="406" y="1112"/>
                                  </a:lnTo>
                                  <a:lnTo>
                                    <a:pt x="437" y="1106"/>
                                  </a:lnTo>
                                  <a:lnTo>
                                    <a:pt x="468" y="1101"/>
                                  </a:lnTo>
                                  <a:lnTo>
                                    <a:pt x="499" y="1096"/>
                                  </a:lnTo>
                                  <a:lnTo>
                                    <a:pt x="532" y="1092"/>
                                  </a:lnTo>
                                  <a:lnTo>
                                    <a:pt x="564" y="1090"/>
                                  </a:lnTo>
                                  <a:lnTo>
                                    <a:pt x="597" y="1088"/>
                                  </a:lnTo>
                                  <a:lnTo>
                                    <a:pt x="631" y="1088"/>
                                  </a:lnTo>
                                  <a:lnTo>
                                    <a:pt x="665" y="1089"/>
                                  </a:lnTo>
                                  <a:lnTo>
                                    <a:pt x="699" y="1092"/>
                                  </a:lnTo>
                                  <a:lnTo>
                                    <a:pt x="733" y="1096"/>
                                  </a:lnTo>
                                  <a:lnTo>
                                    <a:pt x="767" y="1103"/>
                                  </a:lnTo>
                                  <a:lnTo>
                                    <a:pt x="801" y="1112"/>
                                  </a:lnTo>
                                  <a:lnTo>
                                    <a:pt x="835" y="1123"/>
                                  </a:lnTo>
                                  <a:lnTo>
                                    <a:pt x="851" y="1129"/>
                                  </a:lnTo>
                                  <a:lnTo>
                                    <a:pt x="865" y="1135"/>
                                  </a:lnTo>
                                  <a:lnTo>
                                    <a:pt x="878" y="1142"/>
                                  </a:lnTo>
                                  <a:lnTo>
                                    <a:pt x="890" y="1149"/>
                                  </a:lnTo>
                                  <a:lnTo>
                                    <a:pt x="901" y="1156"/>
                                  </a:lnTo>
                                  <a:lnTo>
                                    <a:pt x="912" y="1164"/>
                                  </a:lnTo>
                                  <a:lnTo>
                                    <a:pt x="922" y="1171"/>
                                  </a:lnTo>
                                  <a:lnTo>
                                    <a:pt x="931" y="1179"/>
                                  </a:lnTo>
                                  <a:lnTo>
                                    <a:pt x="940" y="1187"/>
                                  </a:lnTo>
                                  <a:lnTo>
                                    <a:pt x="948" y="1195"/>
                                  </a:lnTo>
                                  <a:lnTo>
                                    <a:pt x="956" y="1204"/>
                                  </a:lnTo>
                                  <a:lnTo>
                                    <a:pt x="964" y="1212"/>
                                  </a:lnTo>
                                  <a:lnTo>
                                    <a:pt x="972" y="1220"/>
                                  </a:lnTo>
                                  <a:lnTo>
                                    <a:pt x="979" y="1229"/>
                                  </a:lnTo>
                                  <a:lnTo>
                                    <a:pt x="987" y="1237"/>
                                  </a:lnTo>
                                  <a:lnTo>
                                    <a:pt x="995" y="1245"/>
                                  </a:lnTo>
                                  <a:lnTo>
                                    <a:pt x="1002" y="1254"/>
                                  </a:lnTo>
                                  <a:lnTo>
                                    <a:pt x="1011" y="1262"/>
                                  </a:lnTo>
                                  <a:lnTo>
                                    <a:pt x="1019" y="1270"/>
                                  </a:lnTo>
                                  <a:lnTo>
                                    <a:pt x="1028" y="1278"/>
                                  </a:lnTo>
                                  <a:lnTo>
                                    <a:pt x="1037" y="1286"/>
                                  </a:lnTo>
                                  <a:lnTo>
                                    <a:pt x="1047" y="1294"/>
                                  </a:lnTo>
                                  <a:lnTo>
                                    <a:pt x="1057" y="1301"/>
                                  </a:lnTo>
                                  <a:lnTo>
                                    <a:pt x="1069" y="1308"/>
                                  </a:lnTo>
                                  <a:lnTo>
                                    <a:pt x="1081" y="1315"/>
                                  </a:lnTo>
                                  <a:lnTo>
                                    <a:pt x="1094" y="1322"/>
                                  </a:lnTo>
                                  <a:lnTo>
                                    <a:pt x="1108" y="1328"/>
                                  </a:lnTo>
                                  <a:lnTo>
                                    <a:pt x="1123" y="1335"/>
                                  </a:lnTo>
                                  <a:lnTo>
                                    <a:pt x="1140" y="1340"/>
                                  </a:lnTo>
                                  <a:lnTo>
                                    <a:pt x="1158" y="1346"/>
                                  </a:lnTo>
                                  <a:lnTo>
                                    <a:pt x="1189" y="1354"/>
                                  </a:lnTo>
                                  <a:lnTo>
                                    <a:pt x="1203" y="1356"/>
                                  </a:lnTo>
                                  <a:lnTo>
                                    <a:pt x="1216" y="1359"/>
                                  </a:lnTo>
                                  <a:lnTo>
                                    <a:pt x="1229" y="1361"/>
                                  </a:lnTo>
                                  <a:lnTo>
                                    <a:pt x="1241" y="1362"/>
                                  </a:lnTo>
                                  <a:lnTo>
                                    <a:pt x="1253" y="1363"/>
                                  </a:lnTo>
                                  <a:lnTo>
                                    <a:pt x="1264" y="1363"/>
                                  </a:lnTo>
                                  <a:lnTo>
                                    <a:pt x="1275" y="1363"/>
                                  </a:lnTo>
                                  <a:lnTo>
                                    <a:pt x="1285" y="1363"/>
                                  </a:lnTo>
                                  <a:lnTo>
                                    <a:pt x="1295" y="1362"/>
                                  </a:lnTo>
                                  <a:lnTo>
                                    <a:pt x="1305" y="1361"/>
                                  </a:lnTo>
                                  <a:lnTo>
                                    <a:pt x="1314" y="1360"/>
                                  </a:lnTo>
                                  <a:lnTo>
                                    <a:pt x="1324" y="1358"/>
                                  </a:lnTo>
                                  <a:lnTo>
                                    <a:pt x="1333" y="1357"/>
                                  </a:lnTo>
                                  <a:lnTo>
                                    <a:pt x="1342" y="1355"/>
                                  </a:lnTo>
                                  <a:lnTo>
                                    <a:pt x="1352" y="1353"/>
                                  </a:lnTo>
                                  <a:lnTo>
                                    <a:pt x="1361" y="1351"/>
                                  </a:lnTo>
                                  <a:lnTo>
                                    <a:pt x="1371" y="1349"/>
                                  </a:lnTo>
                                  <a:lnTo>
                                    <a:pt x="1381" y="1346"/>
                                  </a:lnTo>
                                  <a:lnTo>
                                    <a:pt x="1391" y="1344"/>
                                  </a:lnTo>
                                  <a:lnTo>
                                    <a:pt x="1401" y="1342"/>
                                  </a:lnTo>
                                  <a:lnTo>
                                    <a:pt x="1412" y="1340"/>
                                  </a:lnTo>
                                  <a:lnTo>
                                    <a:pt x="1423" y="1339"/>
                                  </a:lnTo>
                                  <a:lnTo>
                                    <a:pt x="1435" y="1337"/>
                                  </a:lnTo>
                                  <a:lnTo>
                                    <a:pt x="1448" y="1336"/>
                                  </a:lnTo>
                                  <a:lnTo>
                                    <a:pt x="1461" y="1334"/>
                                  </a:lnTo>
                                  <a:lnTo>
                                    <a:pt x="1475" y="1333"/>
                                  </a:lnTo>
                                  <a:lnTo>
                                    <a:pt x="1489" y="1333"/>
                                  </a:lnTo>
                                  <a:lnTo>
                                    <a:pt x="1505" y="1332"/>
                                  </a:lnTo>
                                  <a:lnTo>
                                    <a:pt x="1521" y="1332"/>
                                  </a:lnTo>
                                  <a:lnTo>
                                    <a:pt x="1539" y="1333"/>
                                  </a:lnTo>
                                  <a:lnTo>
                                    <a:pt x="1577" y="1336"/>
                                  </a:lnTo>
                                  <a:lnTo>
                                    <a:pt x="1594" y="1337"/>
                                  </a:lnTo>
                                  <a:lnTo>
                                    <a:pt x="1611" y="1339"/>
                                  </a:lnTo>
                                  <a:lnTo>
                                    <a:pt x="1626" y="1342"/>
                                  </a:lnTo>
                                  <a:lnTo>
                                    <a:pt x="1641" y="1344"/>
                                  </a:lnTo>
                                  <a:lnTo>
                                    <a:pt x="1655" y="1347"/>
                                  </a:lnTo>
                                  <a:lnTo>
                                    <a:pt x="1668" y="1350"/>
                                  </a:lnTo>
                                  <a:lnTo>
                                    <a:pt x="1681" y="1353"/>
                                  </a:lnTo>
                                  <a:lnTo>
                                    <a:pt x="1693" y="1356"/>
                                  </a:lnTo>
                                  <a:lnTo>
                                    <a:pt x="1705" y="1360"/>
                                  </a:lnTo>
                                  <a:lnTo>
                                    <a:pt x="1716" y="1363"/>
                                  </a:lnTo>
                                  <a:lnTo>
                                    <a:pt x="1727" y="1366"/>
                                  </a:lnTo>
                                  <a:lnTo>
                                    <a:pt x="1737" y="1370"/>
                                  </a:lnTo>
                                  <a:lnTo>
                                    <a:pt x="1748" y="1373"/>
                                  </a:lnTo>
                                  <a:lnTo>
                                    <a:pt x="1758" y="1376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79" y="1382"/>
                                  </a:lnTo>
                                  <a:lnTo>
                                    <a:pt x="1789" y="1384"/>
                                  </a:lnTo>
                                  <a:lnTo>
                                    <a:pt x="1800" y="1387"/>
                                  </a:lnTo>
                                  <a:lnTo>
                                    <a:pt x="1811" y="1389"/>
                                  </a:lnTo>
                                  <a:lnTo>
                                    <a:pt x="1822" y="1390"/>
                                  </a:lnTo>
                                  <a:lnTo>
                                    <a:pt x="1834" y="1392"/>
                                  </a:lnTo>
                                  <a:lnTo>
                                    <a:pt x="1846" y="1393"/>
                                  </a:lnTo>
                                  <a:lnTo>
                                    <a:pt x="1859" y="1393"/>
                                  </a:lnTo>
                                  <a:lnTo>
                                    <a:pt x="1872" y="1394"/>
                                  </a:lnTo>
                                  <a:lnTo>
                                    <a:pt x="1886" y="1393"/>
                                  </a:lnTo>
                                  <a:lnTo>
                                    <a:pt x="1901" y="1392"/>
                                  </a:lnTo>
                                  <a:lnTo>
                                    <a:pt x="1916" y="1391"/>
                                  </a:lnTo>
                                  <a:lnTo>
                                    <a:pt x="1933" y="1389"/>
                                  </a:lnTo>
                                  <a:lnTo>
                                    <a:pt x="1950" y="1386"/>
                                  </a:lnTo>
                                  <a:lnTo>
                                    <a:pt x="1969" y="1383"/>
                                  </a:lnTo>
                                  <a:lnTo>
                                    <a:pt x="2018" y="1373"/>
                                  </a:lnTo>
                                  <a:lnTo>
                                    <a:pt x="2042" y="1368"/>
                                  </a:lnTo>
                                  <a:lnTo>
                                    <a:pt x="2065" y="1364"/>
                                  </a:lnTo>
                                  <a:lnTo>
                                    <a:pt x="2087" y="1359"/>
                                  </a:lnTo>
                                  <a:lnTo>
                                    <a:pt x="2108" y="1355"/>
                                  </a:lnTo>
                                  <a:lnTo>
                                    <a:pt x="2129" y="1350"/>
                                  </a:lnTo>
                                  <a:lnTo>
                                    <a:pt x="2149" y="1346"/>
                                  </a:lnTo>
                                  <a:lnTo>
                                    <a:pt x="2168" y="1341"/>
                                  </a:lnTo>
                                  <a:lnTo>
                                    <a:pt x="2187" y="1336"/>
                                  </a:lnTo>
                                  <a:lnTo>
                                    <a:pt x="2205" y="1332"/>
                                  </a:lnTo>
                                  <a:lnTo>
                                    <a:pt x="2223" y="1326"/>
                                  </a:lnTo>
                                  <a:lnTo>
                                    <a:pt x="2239" y="1321"/>
                                  </a:lnTo>
                                  <a:lnTo>
                                    <a:pt x="2256" y="1315"/>
                                  </a:lnTo>
                                  <a:lnTo>
                                    <a:pt x="2271" y="1309"/>
                                  </a:lnTo>
                                  <a:lnTo>
                                    <a:pt x="2287" y="1302"/>
                                  </a:lnTo>
                                  <a:lnTo>
                                    <a:pt x="2301" y="1295"/>
                                  </a:lnTo>
                                  <a:lnTo>
                                    <a:pt x="2316" y="1287"/>
                                  </a:lnTo>
                                  <a:lnTo>
                                    <a:pt x="2330" y="1279"/>
                                  </a:lnTo>
                                  <a:lnTo>
                                    <a:pt x="2343" y="1270"/>
                                  </a:lnTo>
                                  <a:lnTo>
                                    <a:pt x="2357" y="1260"/>
                                  </a:lnTo>
                                  <a:lnTo>
                                    <a:pt x="2369" y="1250"/>
                                  </a:lnTo>
                                  <a:lnTo>
                                    <a:pt x="2382" y="1239"/>
                                  </a:lnTo>
                                  <a:lnTo>
                                    <a:pt x="2394" y="1228"/>
                                  </a:lnTo>
                                  <a:lnTo>
                                    <a:pt x="2406" y="1215"/>
                                  </a:lnTo>
                                  <a:lnTo>
                                    <a:pt x="2418" y="1202"/>
                                  </a:lnTo>
                                  <a:lnTo>
                                    <a:pt x="2429" y="1187"/>
                                  </a:lnTo>
                                  <a:lnTo>
                                    <a:pt x="2441" y="1172"/>
                                  </a:lnTo>
                                  <a:lnTo>
                                    <a:pt x="2452" y="1155"/>
                                  </a:lnTo>
                                  <a:lnTo>
                                    <a:pt x="2463" y="1138"/>
                                  </a:lnTo>
                                  <a:lnTo>
                                    <a:pt x="2474" y="1119"/>
                                  </a:lnTo>
                                  <a:lnTo>
                                    <a:pt x="2485" y="1100"/>
                                  </a:lnTo>
                                  <a:lnTo>
                                    <a:pt x="2492" y="1083"/>
                                  </a:lnTo>
                                  <a:lnTo>
                                    <a:pt x="2494" y="1075"/>
                                  </a:lnTo>
                                  <a:lnTo>
                                    <a:pt x="2496" y="1067"/>
                                  </a:lnTo>
                                  <a:lnTo>
                                    <a:pt x="2497" y="1059"/>
                                  </a:lnTo>
                                  <a:lnTo>
                                    <a:pt x="2497" y="1052"/>
                                  </a:lnTo>
                                  <a:lnTo>
                                    <a:pt x="2497" y="1044"/>
                                  </a:lnTo>
                                  <a:lnTo>
                                    <a:pt x="2496" y="1037"/>
                                  </a:lnTo>
                                  <a:lnTo>
                                    <a:pt x="2494" y="1030"/>
                                  </a:lnTo>
                                  <a:lnTo>
                                    <a:pt x="2493" y="1023"/>
                                  </a:lnTo>
                                  <a:lnTo>
                                    <a:pt x="2491" y="1016"/>
                                  </a:lnTo>
                                  <a:lnTo>
                                    <a:pt x="2488" y="1009"/>
                                  </a:lnTo>
                                  <a:lnTo>
                                    <a:pt x="2485" y="1002"/>
                                  </a:lnTo>
                                  <a:lnTo>
                                    <a:pt x="2483" y="996"/>
                                  </a:lnTo>
                                  <a:lnTo>
                                    <a:pt x="2480" y="989"/>
                                  </a:lnTo>
                                  <a:lnTo>
                                    <a:pt x="2477" y="982"/>
                                  </a:lnTo>
                                  <a:lnTo>
                                    <a:pt x="2473" y="975"/>
                                  </a:lnTo>
                                  <a:lnTo>
                                    <a:pt x="2470" y="968"/>
                                  </a:lnTo>
                                  <a:lnTo>
                                    <a:pt x="2467" y="961"/>
                                  </a:lnTo>
                                  <a:lnTo>
                                    <a:pt x="2464" y="954"/>
                                  </a:lnTo>
                                  <a:lnTo>
                                    <a:pt x="2462" y="946"/>
                                  </a:lnTo>
                                  <a:lnTo>
                                    <a:pt x="2459" y="939"/>
                                  </a:lnTo>
                                  <a:lnTo>
                                    <a:pt x="2457" y="931"/>
                                  </a:lnTo>
                                  <a:lnTo>
                                    <a:pt x="2455" y="924"/>
                                  </a:lnTo>
                                  <a:lnTo>
                                    <a:pt x="2454" y="916"/>
                                  </a:lnTo>
                                  <a:lnTo>
                                    <a:pt x="2453" y="907"/>
                                  </a:lnTo>
                                  <a:lnTo>
                                    <a:pt x="2452" y="899"/>
                                  </a:lnTo>
                                  <a:lnTo>
                                    <a:pt x="2453" y="890"/>
                                  </a:lnTo>
                                  <a:lnTo>
                                    <a:pt x="2453" y="882"/>
                                  </a:lnTo>
                                  <a:lnTo>
                                    <a:pt x="2455" y="872"/>
                                  </a:lnTo>
                                  <a:lnTo>
                                    <a:pt x="2457" y="863"/>
                                  </a:lnTo>
                                  <a:lnTo>
                                    <a:pt x="2460" y="853"/>
                                  </a:lnTo>
                                  <a:lnTo>
                                    <a:pt x="2493" y="775"/>
                                  </a:lnTo>
                                  <a:lnTo>
                                    <a:pt x="2514" y="739"/>
                                  </a:lnTo>
                                  <a:lnTo>
                                    <a:pt x="2536" y="705"/>
                                  </a:lnTo>
                                  <a:lnTo>
                                    <a:pt x="2561" y="673"/>
                                  </a:lnTo>
                                  <a:lnTo>
                                    <a:pt x="2587" y="642"/>
                                  </a:lnTo>
                                  <a:lnTo>
                                    <a:pt x="2614" y="614"/>
                                  </a:lnTo>
                                  <a:lnTo>
                                    <a:pt x="2643" y="586"/>
                                  </a:lnTo>
                                  <a:lnTo>
                                    <a:pt x="2673" y="560"/>
                                  </a:lnTo>
                                  <a:lnTo>
                                    <a:pt x="2704" y="535"/>
                                  </a:lnTo>
                                  <a:lnTo>
                                    <a:pt x="2735" y="512"/>
                                  </a:lnTo>
                                  <a:lnTo>
                                    <a:pt x="2767" y="489"/>
                                  </a:lnTo>
                                  <a:lnTo>
                                    <a:pt x="2799" y="468"/>
                                  </a:lnTo>
                                  <a:lnTo>
                                    <a:pt x="2831" y="447"/>
                                  </a:lnTo>
                                  <a:lnTo>
                                    <a:pt x="2863" y="427"/>
                                  </a:lnTo>
                                  <a:lnTo>
                                    <a:pt x="2894" y="408"/>
                                  </a:lnTo>
                                  <a:lnTo>
                                    <a:pt x="2925" y="390"/>
                                  </a:lnTo>
                                  <a:lnTo>
                                    <a:pt x="2955" y="372"/>
                                  </a:lnTo>
                                  <a:lnTo>
                                    <a:pt x="2983" y="354"/>
                                  </a:lnTo>
                                  <a:lnTo>
                                    <a:pt x="3011" y="336"/>
                                  </a:lnTo>
                                  <a:lnTo>
                                    <a:pt x="3037" y="319"/>
                                  </a:lnTo>
                                  <a:lnTo>
                                    <a:pt x="3061" y="302"/>
                                  </a:lnTo>
                                  <a:lnTo>
                                    <a:pt x="3083" y="285"/>
                                  </a:lnTo>
                                  <a:lnTo>
                                    <a:pt x="3103" y="268"/>
                                  </a:lnTo>
                                  <a:lnTo>
                                    <a:pt x="3121" y="250"/>
                                  </a:lnTo>
                                  <a:lnTo>
                                    <a:pt x="3136" y="233"/>
                                  </a:lnTo>
                                  <a:lnTo>
                                    <a:pt x="3148" y="215"/>
                                  </a:lnTo>
                                  <a:lnTo>
                                    <a:pt x="3158" y="196"/>
                                  </a:lnTo>
                                  <a:lnTo>
                                    <a:pt x="3164" y="177"/>
                                  </a:lnTo>
                                  <a:lnTo>
                                    <a:pt x="3166" y="157"/>
                                  </a:lnTo>
                                  <a:lnTo>
                                    <a:pt x="3165" y="136"/>
                                  </a:lnTo>
                                  <a:lnTo>
                                    <a:pt x="3161" y="115"/>
                                  </a:lnTo>
                                  <a:lnTo>
                                    <a:pt x="3152" y="94"/>
                                  </a:lnTo>
                                  <a:lnTo>
                                    <a:pt x="3146" y="85"/>
                                  </a:lnTo>
                                  <a:lnTo>
                                    <a:pt x="3139" y="76"/>
                                  </a:lnTo>
                                  <a:lnTo>
                                    <a:pt x="3131" y="68"/>
                                  </a:lnTo>
                                  <a:lnTo>
                                    <a:pt x="3122" y="60"/>
                                  </a:lnTo>
                                  <a:lnTo>
                                    <a:pt x="3113" y="53"/>
                                  </a:lnTo>
                                  <a:lnTo>
                                    <a:pt x="3102" y="46"/>
                                  </a:lnTo>
                                  <a:lnTo>
                                    <a:pt x="3091" y="40"/>
                                  </a:lnTo>
                                  <a:lnTo>
                                    <a:pt x="3079" y="34"/>
                                  </a:lnTo>
                                  <a:lnTo>
                                    <a:pt x="3066" y="29"/>
                                  </a:lnTo>
                                  <a:lnTo>
                                    <a:pt x="3053" y="24"/>
                                  </a:lnTo>
                                  <a:lnTo>
                                    <a:pt x="3038" y="20"/>
                                  </a:lnTo>
                                  <a:lnTo>
                                    <a:pt x="3023" y="16"/>
                                  </a:lnTo>
                                  <a:lnTo>
                                    <a:pt x="3008" y="12"/>
                                  </a:lnTo>
                                  <a:lnTo>
                                    <a:pt x="2992" y="9"/>
                                  </a:lnTo>
                                  <a:lnTo>
                                    <a:pt x="2975" y="7"/>
                                  </a:lnTo>
                                  <a:lnTo>
                                    <a:pt x="2958" y="4"/>
                                  </a:lnTo>
                                  <a:lnTo>
                                    <a:pt x="2941" y="3"/>
                                  </a:lnTo>
                                  <a:lnTo>
                                    <a:pt x="2923" y="2"/>
                                  </a:lnTo>
                                  <a:lnTo>
                                    <a:pt x="2904" y="0"/>
                                  </a:lnTo>
                                  <a:lnTo>
                                    <a:pt x="2885" y="0"/>
                                  </a:lnTo>
                                  <a:lnTo>
                                    <a:pt x="2866" y="0"/>
                                  </a:lnTo>
                                  <a:lnTo>
                                    <a:pt x="2846" y="0"/>
                                  </a:lnTo>
                                  <a:lnTo>
                                    <a:pt x="2826" y="1"/>
                                  </a:lnTo>
                                  <a:lnTo>
                                    <a:pt x="2806" y="2"/>
                                  </a:lnTo>
                                  <a:lnTo>
                                    <a:pt x="2786" y="4"/>
                                  </a:lnTo>
                                  <a:lnTo>
                                    <a:pt x="2765" y="5"/>
                                  </a:lnTo>
                                  <a:lnTo>
                                    <a:pt x="2744" y="8"/>
                                  </a:lnTo>
                                  <a:lnTo>
                                    <a:pt x="2723" y="10"/>
                                  </a:lnTo>
                                  <a:lnTo>
                                    <a:pt x="2702" y="13"/>
                                  </a:lnTo>
                                  <a:lnTo>
                                    <a:pt x="2681" y="16"/>
                                  </a:lnTo>
                                  <a:lnTo>
                                    <a:pt x="2611" y="32"/>
                                  </a:lnTo>
                                  <a:lnTo>
                                    <a:pt x="2579" y="42"/>
                                  </a:lnTo>
                                  <a:lnTo>
                                    <a:pt x="2550" y="53"/>
                                  </a:lnTo>
                                  <a:lnTo>
                                    <a:pt x="2522" y="66"/>
                                  </a:lnTo>
                                  <a:lnTo>
                                    <a:pt x="2496" y="80"/>
                                  </a:lnTo>
                                  <a:lnTo>
                                    <a:pt x="2471" y="94"/>
                                  </a:lnTo>
                                  <a:lnTo>
                                    <a:pt x="2449" y="110"/>
                                  </a:lnTo>
                                  <a:lnTo>
                                    <a:pt x="2427" y="127"/>
                                  </a:lnTo>
                                  <a:lnTo>
                                    <a:pt x="2406" y="144"/>
                                  </a:lnTo>
                                  <a:lnTo>
                                    <a:pt x="2387" y="162"/>
                                  </a:lnTo>
                                  <a:lnTo>
                                    <a:pt x="2368" y="180"/>
                                  </a:lnTo>
                                  <a:lnTo>
                                    <a:pt x="2349" y="199"/>
                                  </a:lnTo>
                                  <a:lnTo>
                                    <a:pt x="2332" y="218"/>
                                  </a:lnTo>
                                  <a:lnTo>
                                    <a:pt x="2315" y="236"/>
                                  </a:lnTo>
                                  <a:lnTo>
                                    <a:pt x="2298" y="255"/>
                                  </a:lnTo>
                                  <a:lnTo>
                                    <a:pt x="2281" y="274"/>
                                  </a:lnTo>
                                  <a:lnTo>
                                    <a:pt x="2264" y="292"/>
                                  </a:lnTo>
                                  <a:lnTo>
                                    <a:pt x="2246" y="310"/>
                                  </a:lnTo>
                                  <a:lnTo>
                                    <a:pt x="2229" y="327"/>
                                  </a:lnTo>
                                  <a:lnTo>
                                    <a:pt x="2211" y="343"/>
                                  </a:lnTo>
                                  <a:lnTo>
                                    <a:pt x="2192" y="359"/>
                                  </a:lnTo>
                                  <a:lnTo>
                                    <a:pt x="2172" y="374"/>
                                  </a:lnTo>
                                  <a:lnTo>
                                    <a:pt x="2151" y="388"/>
                                  </a:lnTo>
                                  <a:lnTo>
                                    <a:pt x="2129" y="400"/>
                                  </a:lnTo>
                                  <a:lnTo>
                                    <a:pt x="2106" y="412"/>
                                  </a:lnTo>
                                  <a:lnTo>
                                    <a:pt x="2081" y="422"/>
                                  </a:lnTo>
                                  <a:lnTo>
                                    <a:pt x="2055" y="430"/>
                                  </a:lnTo>
                                  <a:lnTo>
                                    <a:pt x="2027" y="438"/>
                                  </a:lnTo>
                                  <a:lnTo>
                                    <a:pt x="1997" y="442"/>
                                  </a:lnTo>
                                  <a:lnTo>
                                    <a:pt x="1966" y="446"/>
                                  </a:lnTo>
                                  <a:lnTo>
                                    <a:pt x="1932" y="447"/>
                                  </a:lnTo>
                                  <a:lnTo>
                                    <a:pt x="1876" y="444"/>
                                  </a:lnTo>
                                  <a:lnTo>
                                    <a:pt x="1850" y="440"/>
                                  </a:lnTo>
                                  <a:lnTo>
                                    <a:pt x="1827" y="435"/>
                                  </a:lnTo>
                                  <a:lnTo>
                                    <a:pt x="1805" y="428"/>
                                  </a:lnTo>
                                  <a:lnTo>
                                    <a:pt x="1784" y="420"/>
                                  </a:lnTo>
                                  <a:lnTo>
                                    <a:pt x="1764" y="412"/>
                                  </a:lnTo>
                                  <a:lnTo>
                                    <a:pt x="1745" y="402"/>
                                  </a:lnTo>
                                  <a:lnTo>
                                    <a:pt x="1728" y="390"/>
                                  </a:lnTo>
                                  <a:lnTo>
                                    <a:pt x="1711" y="378"/>
                                  </a:lnTo>
                                  <a:lnTo>
                                    <a:pt x="1695" y="366"/>
                                  </a:lnTo>
                                  <a:lnTo>
                                    <a:pt x="1679" y="352"/>
                                  </a:lnTo>
                                  <a:lnTo>
                                    <a:pt x="1665" y="338"/>
                                  </a:lnTo>
                                  <a:lnTo>
                                    <a:pt x="1650" y="324"/>
                                  </a:lnTo>
                                  <a:lnTo>
                                    <a:pt x="1635" y="309"/>
                                  </a:lnTo>
                                  <a:lnTo>
                                    <a:pt x="1621" y="294"/>
                                  </a:lnTo>
                                  <a:lnTo>
                                    <a:pt x="1606" y="279"/>
                                  </a:lnTo>
                                  <a:lnTo>
                                    <a:pt x="1591" y="264"/>
                                  </a:lnTo>
                                  <a:lnTo>
                                    <a:pt x="1576" y="248"/>
                                  </a:lnTo>
                                  <a:lnTo>
                                    <a:pt x="1561" y="233"/>
                                  </a:lnTo>
                                  <a:lnTo>
                                    <a:pt x="1545" y="218"/>
                                  </a:lnTo>
                                  <a:lnTo>
                                    <a:pt x="1528" y="203"/>
                                  </a:lnTo>
                                  <a:lnTo>
                                    <a:pt x="1510" y="188"/>
                                  </a:lnTo>
                                  <a:lnTo>
                                    <a:pt x="1492" y="174"/>
                                  </a:lnTo>
                                  <a:lnTo>
                                    <a:pt x="1472" y="161"/>
                                  </a:lnTo>
                                  <a:lnTo>
                                    <a:pt x="1451" y="148"/>
                                  </a:lnTo>
                                  <a:lnTo>
                                    <a:pt x="1429" y="136"/>
                                  </a:lnTo>
                                  <a:lnTo>
                                    <a:pt x="1405" y="125"/>
                                  </a:lnTo>
                                  <a:lnTo>
                                    <a:pt x="1380" y="114"/>
                                  </a:lnTo>
                                  <a:lnTo>
                                    <a:pt x="1353" y="105"/>
                                  </a:lnTo>
                                  <a:lnTo>
                                    <a:pt x="1324" y="97"/>
                                  </a:lnTo>
                                  <a:lnTo>
                                    <a:pt x="1293" y="90"/>
                                  </a:lnTo>
                                  <a:lnTo>
                                    <a:pt x="1268" y="85"/>
                                  </a:lnTo>
                                  <a:lnTo>
                                    <a:pt x="1256" y="83"/>
                                  </a:lnTo>
                                  <a:lnTo>
                                    <a:pt x="1245" y="81"/>
                                  </a:lnTo>
                                  <a:lnTo>
                                    <a:pt x="1234" y="79"/>
                                  </a:lnTo>
                                  <a:lnTo>
                                    <a:pt x="1223" y="77"/>
                                  </a:lnTo>
                                  <a:lnTo>
                                    <a:pt x="1213" y="76"/>
                                  </a:lnTo>
                                  <a:lnTo>
                                    <a:pt x="1204" y="74"/>
                                  </a:lnTo>
                                  <a:lnTo>
                                    <a:pt x="1194" y="73"/>
                                  </a:lnTo>
                                  <a:lnTo>
                                    <a:pt x="1185" y="72"/>
                                  </a:lnTo>
                                  <a:lnTo>
                                    <a:pt x="1176" y="71"/>
                                  </a:lnTo>
                                  <a:lnTo>
                                    <a:pt x="1168" y="70"/>
                                  </a:lnTo>
                                  <a:lnTo>
                                    <a:pt x="1159" y="70"/>
                                  </a:lnTo>
                                  <a:lnTo>
                                    <a:pt x="1151" y="70"/>
                                  </a:lnTo>
                                  <a:lnTo>
                                    <a:pt x="1143" y="70"/>
                                  </a:lnTo>
                                  <a:lnTo>
                                    <a:pt x="1135" y="71"/>
                                  </a:lnTo>
                                  <a:lnTo>
                                    <a:pt x="1127" y="72"/>
                                  </a:lnTo>
                                  <a:lnTo>
                                    <a:pt x="1119" y="73"/>
                                  </a:lnTo>
                                  <a:lnTo>
                                    <a:pt x="1111" y="74"/>
                                  </a:lnTo>
                                  <a:lnTo>
                                    <a:pt x="1103" y="76"/>
                                  </a:lnTo>
                                  <a:lnTo>
                                    <a:pt x="1095" y="78"/>
                                  </a:lnTo>
                                  <a:lnTo>
                                    <a:pt x="1087" y="80"/>
                                  </a:lnTo>
                                  <a:lnTo>
                                    <a:pt x="1079" y="83"/>
                                  </a:lnTo>
                                  <a:lnTo>
                                    <a:pt x="1071" y="86"/>
                                  </a:lnTo>
                                  <a:lnTo>
                                    <a:pt x="1063" y="90"/>
                                  </a:lnTo>
                                  <a:lnTo>
                                    <a:pt x="1054" y="94"/>
                                  </a:lnTo>
                                  <a:lnTo>
                                    <a:pt x="1045" y="98"/>
                                  </a:lnTo>
                                  <a:lnTo>
                                    <a:pt x="1037" y="103"/>
                                  </a:lnTo>
                                  <a:lnTo>
                                    <a:pt x="1027" y="108"/>
                                  </a:lnTo>
                                  <a:lnTo>
                                    <a:pt x="1018" y="114"/>
                                  </a:lnTo>
                                  <a:lnTo>
                                    <a:pt x="1008" y="120"/>
                                  </a:lnTo>
                                  <a:lnTo>
                                    <a:pt x="998" y="127"/>
                                  </a:lnTo>
                                  <a:lnTo>
                                    <a:pt x="975" y="144"/>
                                  </a:lnTo>
                                  <a:lnTo>
                                    <a:pt x="965" y="152"/>
                                  </a:lnTo>
                                  <a:lnTo>
                                    <a:pt x="955" y="161"/>
                                  </a:lnTo>
                                  <a:lnTo>
                                    <a:pt x="946" y="170"/>
                                  </a:lnTo>
                                  <a:lnTo>
                                    <a:pt x="938" y="180"/>
                                  </a:lnTo>
                                  <a:lnTo>
                                    <a:pt x="930" y="189"/>
                                  </a:lnTo>
                                  <a:lnTo>
                                    <a:pt x="923" y="198"/>
                                  </a:lnTo>
                                  <a:lnTo>
                                    <a:pt x="916" y="208"/>
                                  </a:lnTo>
                                  <a:lnTo>
                                    <a:pt x="910" y="218"/>
                                  </a:lnTo>
                                  <a:lnTo>
                                    <a:pt x="904" y="228"/>
                                  </a:lnTo>
                                  <a:lnTo>
                                    <a:pt x="899" y="238"/>
                                  </a:lnTo>
                                  <a:lnTo>
                                    <a:pt x="893" y="248"/>
                                  </a:lnTo>
                                  <a:lnTo>
                                    <a:pt x="889" y="258"/>
                                  </a:lnTo>
                                  <a:lnTo>
                                    <a:pt x="884" y="269"/>
                                  </a:lnTo>
                                  <a:lnTo>
                                    <a:pt x="880" y="279"/>
                                  </a:lnTo>
                                  <a:lnTo>
                                    <a:pt x="876" y="289"/>
                                  </a:lnTo>
                                  <a:lnTo>
                                    <a:pt x="872" y="299"/>
                                  </a:lnTo>
                                  <a:lnTo>
                                    <a:pt x="869" y="309"/>
                                  </a:lnTo>
                                  <a:lnTo>
                                    <a:pt x="865" y="319"/>
                                  </a:lnTo>
                                  <a:lnTo>
                                    <a:pt x="862" y="329"/>
                                  </a:lnTo>
                                  <a:lnTo>
                                    <a:pt x="859" y="338"/>
                                  </a:lnTo>
                                  <a:lnTo>
                                    <a:pt x="856" y="348"/>
                                  </a:lnTo>
                                  <a:lnTo>
                                    <a:pt x="853" y="357"/>
                                  </a:lnTo>
                                  <a:lnTo>
                                    <a:pt x="850" y="366"/>
                                  </a:lnTo>
                                  <a:lnTo>
                                    <a:pt x="847" y="375"/>
                                  </a:lnTo>
                                  <a:lnTo>
                                    <a:pt x="843" y="384"/>
                                  </a:lnTo>
                                  <a:lnTo>
                                    <a:pt x="840" y="392"/>
                                  </a:lnTo>
                                  <a:lnTo>
                                    <a:pt x="837" y="400"/>
                                  </a:lnTo>
                                  <a:lnTo>
                                    <a:pt x="833" y="408"/>
                                  </a:lnTo>
                                  <a:lnTo>
                                    <a:pt x="829" y="416"/>
                                  </a:lnTo>
                                  <a:lnTo>
                                    <a:pt x="826" y="423"/>
                                  </a:lnTo>
                                  <a:lnTo>
                                    <a:pt x="792" y="428"/>
                                  </a:lnTo>
                                  <a:lnTo>
                                    <a:pt x="773" y="429"/>
                                  </a:lnTo>
                                  <a:lnTo>
                                    <a:pt x="753" y="430"/>
                                  </a:lnTo>
                                  <a:lnTo>
                                    <a:pt x="733" y="430"/>
                                  </a:lnTo>
                                  <a:lnTo>
                                    <a:pt x="712" y="430"/>
                                  </a:lnTo>
                                  <a:lnTo>
                                    <a:pt x="690" y="430"/>
                                  </a:lnTo>
                                  <a:lnTo>
                                    <a:pt x="667" y="430"/>
                                  </a:lnTo>
                                  <a:lnTo>
                                    <a:pt x="644" y="429"/>
                                  </a:lnTo>
                                  <a:lnTo>
                                    <a:pt x="620" y="428"/>
                                  </a:lnTo>
                                  <a:lnTo>
                                    <a:pt x="596" y="428"/>
                                  </a:lnTo>
                                  <a:lnTo>
                                    <a:pt x="572" y="427"/>
                                  </a:lnTo>
                                  <a:lnTo>
                                    <a:pt x="547" y="427"/>
                                  </a:lnTo>
                                  <a:lnTo>
                                    <a:pt x="523" y="426"/>
                                  </a:lnTo>
                                  <a:lnTo>
                                    <a:pt x="498" y="427"/>
                                  </a:lnTo>
                                  <a:lnTo>
                                    <a:pt x="473" y="427"/>
                                  </a:lnTo>
                                  <a:lnTo>
                                    <a:pt x="449" y="428"/>
                                  </a:lnTo>
                                  <a:lnTo>
                                    <a:pt x="425" y="430"/>
                                  </a:lnTo>
                                  <a:lnTo>
                                    <a:pt x="400" y="432"/>
                                  </a:lnTo>
                                  <a:lnTo>
                                    <a:pt x="377" y="435"/>
                                  </a:lnTo>
                                  <a:lnTo>
                                    <a:pt x="353" y="439"/>
                                  </a:lnTo>
                                  <a:lnTo>
                                    <a:pt x="331" y="444"/>
                                  </a:lnTo>
                                  <a:lnTo>
                                    <a:pt x="308" y="450"/>
                                  </a:lnTo>
                                  <a:lnTo>
                                    <a:pt x="287" y="456"/>
                                  </a:lnTo>
                                  <a:lnTo>
                                    <a:pt x="266" y="464"/>
                                  </a:lnTo>
                                  <a:lnTo>
                                    <a:pt x="246" y="473"/>
                                  </a:lnTo>
                                  <a:lnTo>
                                    <a:pt x="227" y="484"/>
                                  </a:lnTo>
                                  <a:lnTo>
                                    <a:pt x="209" y="496"/>
                                  </a:lnTo>
                                  <a:lnTo>
                                    <a:pt x="193" y="509"/>
                                  </a:lnTo>
                                  <a:lnTo>
                                    <a:pt x="177" y="524"/>
                                  </a:lnTo>
                                  <a:lnTo>
                                    <a:pt x="163" y="540"/>
                                  </a:lnTo>
                                  <a:lnTo>
                                    <a:pt x="150" y="55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73320"/>
                              <a:ext cx="601200" cy="29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0"/>
                              <a:ext cx="179964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ouvenir" w:hAnsi="Souvenir" w:eastAsia="Times New Roman" w:cs="Souvenir"/>
                                    <w:color w:val="000000"/>
                                    <w:lang w:val="es-ES_tradnl" w:bidi="ar-SA"/>
                                  </w:rPr>
                                  <w:t>Límite del sistema</w:t>
                                </w:r>
                              </w:p>
                            </w:txbxContent>
                          </wps:txbx>
                          <wps:bodyPr wrap="square" lIns="92160" rIns="921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20" y="39240"/>
                            <a:ext cx="4389120" cy="264276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734480"/>
                              <a:ext cx="33768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045520"/>
                              <a:ext cx="33768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340720"/>
                              <a:ext cx="33912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1910880"/>
                              <a:ext cx="339120" cy="189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1496880"/>
                              <a:ext cx="337680" cy="188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531800"/>
                              <a:ext cx="3726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7">
                                  <a:moveTo>
                                    <a:pt x="25" y="161"/>
                                  </a:moveTo>
                                  <a:lnTo>
                                    <a:pt x="20" y="155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3" y="36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15" y="91"/>
                                  </a:lnTo>
                                  <a:lnTo>
                                    <a:pt x="212" y="92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1" y="104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49" y="173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49" y="176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8" y="183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35" y="184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0" y="183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5" y="1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048760"/>
                              <a:ext cx="496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51">
                                  <a:moveTo>
                                    <a:pt x="1" y="13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4" y="53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2" y="22"/>
                                  </a:lnTo>
                                  <a:lnTo>
                                    <a:pt x="234" y="20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75" y="2"/>
                                  </a:lnTo>
                                  <a:lnTo>
                                    <a:pt x="277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82" y="1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9" y="1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304" y="3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6" y="4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12" y="18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2" y="22"/>
                                  </a:lnTo>
                                  <a:lnTo>
                                    <a:pt x="312" y="25"/>
                                  </a:lnTo>
                                  <a:lnTo>
                                    <a:pt x="312" y="27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10" y="35"/>
                                  </a:lnTo>
                                  <a:lnTo>
                                    <a:pt x="310" y="38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06" y="46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3" y="51"/>
                                  </a:lnTo>
                                  <a:lnTo>
                                    <a:pt x="301" y="54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296" y="63"/>
                                  </a:lnTo>
                                  <a:lnTo>
                                    <a:pt x="294" y="66"/>
                                  </a:lnTo>
                                  <a:lnTo>
                                    <a:pt x="291" y="69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87" y="75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6" y="87"/>
                                  </a:lnTo>
                                  <a:lnTo>
                                    <a:pt x="274" y="90"/>
                                  </a:lnTo>
                                  <a:lnTo>
                                    <a:pt x="271" y="94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63" y="102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44" y="119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240" y="122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4" y="134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0" y="146"/>
                                  </a:lnTo>
                                  <a:lnTo>
                                    <a:pt x="167" y="146"/>
                                  </a:lnTo>
                                  <a:lnTo>
                                    <a:pt x="164" y="146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1" y="1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871200"/>
                              <a:ext cx="566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23">
                                  <a:moveTo>
                                    <a:pt x="0" y="8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8" y="1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12" y="22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26" y="30"/>
                                  </a:lnTo>
                                  <a:lnTo>
                                    <a:pt x="328" y="32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4" y="44"/>
                                  </a:lnTo>
                                  <a:lnTo>
                                    <a:pt x="346" y="46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351" y="52"/>
                                  </a:lnTo>
                                  <a:lnTo>
                                    <a:pt x="352" y="54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356" y="65"/>
                                  </a:lnTo>
                                  <a:lnTo>
                                    <a:pt x="356" y="68"/>
                                  </a:lnTo>
                                  <a:lnTo>
                                    <a:pt x="356" y="70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48" y="89"/>
                                  </a:lnTo>
                                  <a:lnTo>
                                    <a:pt x="346" y="91"/>
                                  </a:lnTo>
                                  <a:lnTo>
                                    <a:pt x="344" y="94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38" y="98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28" y="104"/>
                                  </a:lnTo>
                                  <a:lnTo>
                                    <a:pt x="324" y="105"/>
                                  </a:lnTo>
                                  <a:lnTo>
                                    <a:pt x="320" y="107"/>
                                  </a:lnTo>
                                  <a:lnTo>
                                    <a:pt x="316" y="108"/>
                                  </a:lnTo>
                                  <a:lnTo>
                                    <a:pt x="312" y="110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8" y="114"/>
                                  </a:lnTo>
                                  <a:lnTo>
                                    <a:pt x="294" y="114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535040"/>
                              <a:ext cx="56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22">
                                  <a:moveTo>
                                    <a:pt x="0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90" y="13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12" y="22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1" y="52"/>
                                  </a:lnTo>
                                  <a:lnTo>
                                    <a:pt x="352" y="54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356" y="65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57" y="70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46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38" y="98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24" y="105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16" y="108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8" y="113"/>
                                  </a:lnTo>
                                  <a:lnTo>
                                    <a:pt x="294" y="114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4" y="116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197800"/>
                              <a:ext cx="567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21">
                                  <a:moveTo>
                                    <a:pt x="0" y="84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13" y="22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34" y="34"/>
                                  </a:lnTo>
                                  <a:lnTo>
                                    <a:pt x="337" y="36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6" y="62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16" y="108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308" y="11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4" y="114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284" y="116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2" y="118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203" y="119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2449800"/>
                              <a:ext cx="569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22">
                                  <a:moveTo>
                                    <a:pt x="1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7" y="23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5" y="4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47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2" y="51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54" y="55"/>
                                  </a:lnTo>
                                  <a:lnTo>
                                    <a:pt x="356" y="58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7" y="65"/>
                                  </a:lnTo>
                                  <a:lnTo>
                                    <a:pt x="358" y="67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6" y="77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47" y="90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2" y="95"/>
                                  </a:lnTo>
                                  <a:lnTo>
                                    <a:pt x="339" y="97"/>
                                  </a:lnTo>
                                  <a:lnTo>
                                    <a:pt x="336" y="99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321" y="106"/>
                                  </a:lnTo>
                                  <a:lnTo>
                                    <a:pt x="317" y="107"/>
                                  </a:lnTo>
                                  <a:lnTo>
                                    <a:pt x="313" y="109"/>
                                  </a:lnTo>
                                  <a:lnTo>
                                    <a:pt x="308" y="110"/>
                                  </a:lnTo>
                                  <a:lnTo>
                                    <a:pt x="304" y="111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294" y="113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79" y="116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3" y="118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203" y="119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77" y="113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628280"/>
                              <a:ext cx="56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22">
                                  <a:moveTo>
                                    <a:pt x="0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54" y="55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6" y="62"/>
                                  </a:lnTo>
                                  <a:lnTo>
                                    <a:pt x="356" y="65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57" y="71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46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24" y="105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16" y="108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308" y="110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298" y="113"/>
                                  </a:lnTo>
                                  <a:lnTo>
                                    <a:pt x="294" y="114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56" y="119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8" y="109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806760"/>
                              <a:ext cx="56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22">
                                  <a:moveTo>
                                    <a:pt x="0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13" y="22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357" y="65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51" y="86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46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1" y="10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294" y="114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212" y="120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03" y="119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2" y="111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4840"/>
                              <a:ext cx="567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22">
                                  <a:moveTo>
                                    <a:pt x="1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9" y="1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09" y="20"/>
                                  </a:lnTo>
                                  <a:lnTo>
                                    <a:pt x="313" y="22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26" y="29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7" y="3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48" y="47"/>
                                  </a:lnTo>
                                  <a:lnTo>
                                    <a:pt x="350" y="49"/>
                                  </a:lnTo>
                                  <a:lnTo>
                                    <a:pt x="351" y="51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54" y="56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56" y="62"/>
                                  </a:lnTo>
                                  <a:lnTo>
                                    <a:pt x="357" y="65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357" y="69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53" y="83"/>
                                  </a:lnTo>
                                  <a:lnTo>
                                    <a:pt x="351" y="86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47" y="91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1" y="95"/>
                                  </a:lnTo>
                                  <a:lnTo>
                                    <a:pt x="338" y="97"/>
                                  </a:lnTo>
                                  <a:lnTo>
                                    <a:pt x="335" y="99"/>
                                  </a:lnTo>
                                  <a:lnTo>
                                    <a:pt x="332" y="101"/>
                                  </a:lnTo>
                                  <a:lnTo>
                                    <a:pt x="328" y="103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1" y="106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3" y="109"/>
                                  </a:lnTo>
                                  <a:lnTo>
                                    <a:pt x="308" y="110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294" y="114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4" y="116"/>
                                  </a:lnTo>
                                  <a:lnTo>
                                    <a:pt x="279" y="11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57" y="119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23" y="121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03" y="119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77" y="113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157" y="105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720" y="0"/>
                              <a:ext cx="17265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ouvenir" w:hAnsi="Souvenir" w:eastAsia="Times New Roman" w:cs="Souvenir"/>
                                    <w:color w:val="000000"/>
                                    <w:lang w:val="es-ES_tradnl" w:bidi="ar-SA"/>
                                  </w:rPr>
                                  <w:t>Parte del sistema</w:t>
                                </w:r>
                              </w:p>
                            </w:txbxContent>
                          </wps:txbx>
                          <wps:bodyPr wrap="square" lIns="92160" rIns="92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89400" y="373680"/>
                              <a:ext cx="380520" cy="121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0"/>
                            <a:ext cx="4378320" cy="264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92120" y="1026000"/>
                              <a:ext cx="659880" cy="64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65880"/>
                              <a:ext cx="113292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408">
                                  <a:moveTo>
                                    <a:pt x="713" y="0"/>
                                  </a:moveTo>
                                  <a:lnTo>
                                    <a:pt x="710" y="2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86" y="26"/>
                                  </a:lnTo>
                                  <a:lnTo>
                                    <a:pt x="678" y="33"/>
                                  </a:lnTo>
                                  <a:lnTo>
                                    <a:pt x="670" y="41"/>
                                  </a:lnTo>
                                  <a:lnTo>
                                    <a:pt x="660" y="50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6" y="81"/>
                                  </a:lnTo>
                                  <a:lnTo>
                                    <a:pt x="614" y="92"/>
                                  </a:lnTo>
                                  <a:lnTo>
                                    <a:pt x="600" y="103"/>
                                  </a:lnTo>
                                  <a:lnTo>
                                    <a:pt x="586" y="115"/>
                                  </a:lnTo>
                                  <a:lnTo>
                                    <a:pt x="571" y="128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39" y="153"/>
                                  </a:lnTo>
                                  <a:lnTo>
                                    <a:pt x="522" y="167"/>
                                  </a:lnTo>
                                  <a:lnTo>
                                    <a:pt x="505" y="180"/>
                                  </a:lnTo>
                                  <a:lnTo>
                                    <a:pt x="487" y="193"/>
                                  </a:lnTo>
                                  <a:lnTo>
                                    <a:pt x="468" y="207"/>
                                  </a:lnTo>
                                  <a:lnTo>
                                    <a:pt x="449" y="220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10" y="247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348" y="285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04" y="309"/>
                                  </a:lnTo>
                                  <a:lnTo>
                                    <a:pt x="283" y="321"/>
                                  </a:lnTo>
                                  <a:lnTo>
                                    <a:pt x="258" y="332"/>
                                  </a:lnTo>
                                  <a:lnTo>
                                    <a:pt x="246" y="338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21" y="348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184" y="361"/>
                                  </a:lnTo>
                                  <a:lnTo>
                                    <a:pt x="171" y="365"/>
                                  </a:lnTo>
                                  <a:lnTo>
                                    <a:pt x="159" y="369"/>
                                  </a:lnTo>
                                  <a:lnTo>
                                    <a:pt x="148" y="373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25" y="380"/>
                                  </a:lnTo>
                                  <a:lnTo>
                                    <a:pt x="114" y="383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92" y="388"/>
                                  </a:lnTo>
                                  <a:lnTo>
                                    <a:pt x="82" y="390"/>
                                  </a:lnTo>
                                  <a:lnTo>
                                    <a:pt x="73" y="393"/>
                                  </a:lnTo>
                                  <a:lnTo>
                                    <a:pt x="64" y="395"/>
                                  </a:lnTo>
                                  <a:lnTo>
                                    <a:pt x="55" y="397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39" y="400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15" y="404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7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083240"/>
                              <a:ext cx="4312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09">
                                  <a:moveTo>
                                    <a:pt x="271" y="308"/>
                                  </a:moveTo>
                                  <a:lnTo>
                                    <a:pt x="270" y="307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68" y="299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65" y="285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260" y="267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55" y="253"/>
                                  </a:lnTo>
                                  <a:lnTo>
                                    <a:pt x="252" y="245"/>
                                  </a:lnTo>
                                  <a:lnTo>
                                    <a:pt x="249" y="237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3" y="220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27" y="185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2" y="157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201" y="138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5" y="103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49" y="75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806480"/>
                              <a:ext cx="2692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2">
                                  <a:moveTo>
                                    <a:pt x="169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22" y="221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1806480"/>
                              <a:ext cx="2376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72">
                                  <a:moveTo>
                                    <a:pt x="149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75" y="271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2430000"/>
                              <a:ext cx="509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38">
                                  <a:moveTo>
                                    <a:pt x="320" y="0"/>
                                  </a:moveTo>
                                  <a:lnTo>
                                    <a:pt x="319" y="1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312" y="12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94" y="36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78" y="55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62" y="71"/>
                                  </a:lnTo>
                                  <a:lnTo>
                                    <a:pt x="257" y="76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45" y="86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7" y="100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06" y="113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38" y="135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2509560"/>
                              <a:ext cx="332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204" y="75"/>
                                  </a:lnTo>
                                  <a:lnTo>
                                    <a:pt x="206" y="74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09" y="74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2014920"/>
                              <a:ext cx="1771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8">
                                  <a:moveTo>
                                    <a:pt x="111" y="127"/>
                                  </a:moveTo>
                                  <a:lnTo>
                                    <a:pt x="111" y="126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138040"/>
                              <a:ext cx="137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0" y="123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1103760"/>
                              <a:ext cx="1569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83">
                                  <a:moveTo>
                                    <a:pt x="98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6" y="266"/>
                                  </a:lnTo>
                                  <a:lnTo>
                                    <a:pt x="59" y="269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66" y="276"/>
                                  </a:lnTo>
                                  <a:lnTo>
                                    <a:pt x="68" y="278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72" y="282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4" y="282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024920"/>
                              <a:ext cx="37080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09">
                                  <a:moveTo>
                                    <a:pt x="196" y="0"/>
                                  </a:moveTo>
                                  <a:lnTo>
                                    <a:pt x="196" y="2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06" y="63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8" y="102"/>
                                  </a:lnTo>
                                  <a:lnTo>
                                    <a:pt x="208" y="110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0" y="159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174" y="212"/>
                                  </a:lnTo>
                                  <a:lnTo>
                                    <a:pt x="168" y="218"/>
                                  </a:lnTo>
                                  <a:lnTo>
                                    <a:pt x="162" y="225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42" y="243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112" y="264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5" y="294"/>
                                  </a:lnTo>
                                  <a:lnTo>
                                    <a:pt x="38" y="296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21" y="302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5680"/>
                              <a:ext cx="5662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59">
                                  <a:moveTo>
                                    <a:pt x="356" y="133"/>
                                  </a:moveTo>
                                  <a:lnTo>
                                    <a:pt x="355" y="132"/>
                                  </a:lnTo>
                                  <a:lnTo>
                                    <a:pt x="354" y="130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2" y="126"/>
                                  </a:lnTo>
                                  <a:lnTo>
                                    <a:pt x="351" y="123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48" y="117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5" y="94"/>
                                  </a:lnTo>
                                  <a:lnTo>
                                    <a:pt x="332" y="89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2" y="73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296" y="4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1" y="12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84600"/>
                              <a:ext cx="51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12">
                                  <a:moveTo>
                                    <a:pt x="283" y="111"/>
                                  </a:moveTo>
                                  <a:lnTo>
                                    <a:pt x="282" y="110"/>
                                  </a:lnTo>
                                  <a:lnTo>
                                    <a:pt x="281" y="108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76" y="101"/>
                                  </a:lnTo>
                                  <a:lnTo>
                                    <a:pt x="273" y="98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04" y="28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40040"/>
                              <a:ext cx="7128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360" y="0"/>
                              <a:ext cx="102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ouvenir" w:hAnsi="Souvenir" w:eastAsia="Times New Roman" w:cs="Souvenir"/>
                                    <w:color w:val="000000"/>
                                    <w:lang w:val="es-ES_tradnl" w:bidi="ar-SA"/>
                                  </w:rPr>
                                  <w:t>Relación</w:t>
                                </w:r>
                              </w:p>
                            </w:txbxContent>
                          </wps:txbx>
                          <wps:bodyPr wrap="square" lIns="92160" rIns="92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95360" y="183600"/>
                              <a:ext cx="60912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22600">
                              <a:off x="201240" y="1914480"/>
                              <a:ext cx="360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59">
                                  <a:moveTo>
                                    <a:pt x="356" y="133"/>
                                  </a:moveTo>
                                  <a:lnTo>
                                    <a:pt x="355" y="132"/>
                                  </a:lnTo>
                                  <a:lnTo>
                                    <a:pt x="354" y="130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2" y="126"/>
                                  </a:lnTo>
                                  <a:lnTo>
                                    <a:pt x="351" y="123"/>
                                  </a:lnTo>
                                  <a:lnTo>
                                    <a:pt x="350" y="120"/>
                                  </a:lnTo>
                                  <a:lnTo>
                                    <a:pt x="348" y="117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5" y="94"/>
                                  </a:lnTo>
                                  <a:lnTo>
                                    <a:pt x="332" y="89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22" y="73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300" y="47"/>
                                  </a:lnTo>
                                  <a:lnTo>
                                    <a:pt x="296" y="42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80" y="29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1" y="12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66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223.8pt" coordorigin="0,0" coordsize="8282,4476">
                <v:rect id="shape_0" stroked="f" o:allowincell="f" style="position:absolute;left:0;top:0;width:8281;height:4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34;width:8280;height:3939">
                  <v:shape id="shape_0" coordsize="3167,1395" path="m150,558l141,576l138,584l137,593l136,602l137,611l138,620l140,628l143,637l147,646l151,655l155,664l160,673l165,682l171,691l177,701l182,710l188,720l194,730l199,740l205,750l209,760l214,771l218,782l221,792l224,804l227,815l228,827l228,839l228,852l226,865l224,878l215,904l209,917l203,929l195,940l187,951l179,962l170,972l160,981l150,991l140,1000l130,1008l119,1016l109,1024l99,1032l89,1039l78,1046l69,1053l59,1060l50,1066l41,1072l33,1078l26,1084l19,1090l13,1096l9,1102l5,1108l2,1113l0,1119l0,1125l0,1130l3,1136l19,1159l29,1167l42,1173l55,1177l71,1179l87,1180l105,1179l124,1177l145,1174l167,1170l189,1165l213,1160l238,1153l264,1147l291,1140l318,1133l347,1126l376,1119l406,1112l437,1106l468,1101l499,1096l532,1092l564,1090l597,1088l631,1088l665,1089l699,1092l733,1096l767,1103l801,1112l835,1123l851,1129l865,1135l878,1142l890,1149l901,1156l912,1164l922,1171l931,1179l940,1187l948,1195l956,1204l964,1212l972,1220l979,1229l987,1237l995,1245l1002,1254l1011,1262l1019,1270l1028,1278l1037,1286l1047,1294l1057,1301l1069,1308l1081,1315l1094,1322l1108,1328l1123,1335l1140,1340l1158,1346l1189,1354l1203,1356l1216,1359l1229,1361l1241,1362l1253,1363l1264,1363l1275,1363l1285,1363l1295,1362l1305,1361l1314,1360l1324,1358l1333,1357l1342,1355l1352,1353l1361,1351l1371,1349l1381,1346l1391,1344l1401,1342l1412,1340l1423,1339l1435,1337l1448,1336l1461,1334l1475,1333l1489,1333l1505,1332l1521,1332l1539,1333l1577,1336l1594,1337l1611,1339l1626,1342l1641,1344l1655,1347l1668,1350l1681,1353l1693,1356l1705,1360l1716,1363l1727,1366l1737,1370l1748,1373l1758,1376l1769,1379l1779,1382l1789,1384l1800,1387l1811,1389l1822,1390l1834,1392l1846,1393l1859,1393l1872,1394l1886,1393l1901,1392l1916,1391l1933,1389l1950,1386l1969,1383l2018,1373l2042,1368l2065,1364l2087,1359l2108,1355l2129,1350l2149,1346l2168,1341l2187,1336l2205,1332l2223,1326l2239,1321l2256,1315l2271,1309l2287,1302l2301,1295l2316,1287l2330,1279l2343,1270l2357,1260l2369,1250l2382,1239l2394,1228l2406,1215l2418,1202l2429,1187l2441,1172l2452,1155l2463,1138l2474,1119l2485,1100l2492,1083l2494,1075l2496,1067l2497,1059l2497,1052l2497,1044l2496,1037l2494,1030l2493,1023l2491,1016l2488,1009l2485,1002l2483,996l2480,989l2477,982l2473,975l2470,968l2467,961l2464,954l2462,946l2459,939l2457,931l2455,924l2454,916l2453,907l2452,899l2453,890l2453,882l2455,872l2457,863l2460,853l2493,775l2514,739l2536,705l2561,673l2587,642l2614,614l2643,586l2673,560l2704,535l2735,512l2767,489l2799,468l2831,447l2863,427l2894,408l2925,390l2955,372l2983,354l3011,336l3037,319l3061,302l3083,285l3103,268l3121,250l3136,233l3148,215l3158,196l3164,177l3166,157l3165,136l3161,115l3152,94l3146,85l3139,76l3131,68l3122,60l3113,53l3102,46l3091,40l3079,34l3066,29l3053,24l3038,20l3023,16l3008,12l2992,9l2975,7l2958,4l2941,3l2923,2l2904,0l2885,0l2866,0l2846,0l2826,1l2806,2l2786,4l2765,5l2744,8l2723,10l2702,13l2681,16l2611,32l2579,42l2550,53l2522,66l2496,80l2471,94l2449,110l2427,127l2406,144l2387,162l2368,180l2349,199l2332,218l2315,236l2298,255l2281,274l2264,292l2246,310l2229,327l2211,343l2192,359l2172,374l2151,388l2129,400l2106,412l2081,422l2055,430l2027,438l1997,442l1966,446l1932,447l1876,444l1850,440l1827,435l1805,428l1784,420l1764,412l1745,402l1728,390l1711,378l1695,366l1679,352l1665,338l1650,324l1635,309l1621,294l1606,279l1591,264l1576,248l1561,233l1545,218l1528,203l1510,188l1492,174l1472,161l1451,148l1429,136l1405,125l1380,114l1353,105l1324,97l1293,90l1268,85l1256,83l1245,81l1234,79l1223,77l1213,76l1204,74l1194,73l1185,72l1176,71l1168,70l1159,70l1151,70l1143,70l1135,71l1127,72l1119,73l1111,74l1103,76l1095,78l1087,80l1079,83l1071,86l1063,90l1054,94l1045,98l1037,103l1027,108l1018,114l1008,120l998,127l975,144l965,152l955,161l946,170l938,180l930,189l923,198l916,208l910,218l904,228l899,238l893,248l889,258l884,269l880,279l876,289l872,299l869,309l865,319l862,329l859,338l856,348l853,357l850,366l847,375l843,384l840,392l837,400l833,408l829,416l826,423l792,428l773,429l753,430l733,430l712,430l690,430l667,430l644,429l620,428l596,428l572,427l547,427l523,426l498,427l473,427l449,428l425,430l400,432l377,435l353,439l331,444l308,450l287,456l266,464l246,473l227,484l209,496l193,509l177,524l163,540l150,558e" stroked="t" o:allowincell="f" style="position:absolute;left:0;top:989;width:8279;height:3483;mso-wrap-style:none;v-text-anchor:middle;mso-position-horizontal-relative:char">
                    <v:fill o:detectmouseclick="t" on="false"/>
                    <v:stroke color="#009999" weight="12600" joinstyle="round" endcap="round"/>
                    <w10:wrap type="none"/>
                  </v:shape>
                  <v:line id="shape_0" from="1374,1122" to="2320,1580" stroked="t" o:allowincell="f" style="position:absolute;mso-position-horizontal-relative:char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;top:534;width:2833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ouvenir" w:hAnsi="Souvenir" w:eastAsia="Times New Roman" w:cs="Souvenir"/>
                              <w:color w:val="000000"/>
                              <w:lang w:val="es-ES_tradnl" w:bidi="ar-SA"/>
                            </w:rPr>
                            <w:t>Límite del siste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;top:62;width:6912;height:4162">
                  <v:oval id="shape_0" stroked="t" o:allowincell="f" style="position:absolute;left:662;top:2793;width:531;height:223;mso-wrap-style:none;v-text-anchor:middle;mso-position-horizontal-relative:char">
                    <v:imagedata r:id="rId7" o:detectmouseclick="t"/>
                    <v:stroke color="lime" weight="12600" joinstyle="miter" endcap="flat"/>
                    <w10:wrap type="none"/>
                  </v:oval>
                  <v:oval id="shape_0" stroked="t" o:allowincell="f" style="position:absolute;left:1582;top:3283;width:531;height:223;mso-wrap-style:none;v-text-anchor:middle;mso-position-horizontal-relative:char">
                    <v:imagedata r:id="rId8" o:detectmouseclick="t"/>
                    <v:stroke color="lime" weight="12600" joinstyle="miter" endcap="flat"/>
                    <w10:wrap type="none"/>
                  </v:oval>
                  <v:oval id="shape_0" stroked="t" o:allowincell="f" style="position:absolute;left:2499;top:3748;width:533;height:251;mso-wrap-style:none;v-text-anchor:middle;mso-position-horizontal-relative:char">
                    <v:imagedata r:id="rId9" o:detectmouseclick="t"/>
                    <v:stroke color="lime" weight="12600" joinstyle="miter" endcap="flat"/>
                    <w10:wrap type="none"/>
                  </v:oval>
                  <v:oval id="shape_0" stroked="t" o:allowincell="f" style="position:absolute;left:2712;top:3071;width:533;height:298;mso-wrap-style:none;v-text-anchor:middle;mso-position-horizontal-relative:char">
                    <v:imagedata r:id="rId10" o:detectmouseclick="t"/>
                    <v:stroke color="lime" weight="12600" joinstyle="miter" endcap="flat"/>
                    <w10:wrap type="none"/>
                  </v:oval>
                  <v:oval id="shape_0" stroked="t" o:allowincell="f" style="position:absolute;left:2926;top:2419;width:531;height:296;mso-wrap-style:none;v-text-anchor:middle;mso-position-horizontal-relative:char">
                    <v:imagedata r:id="rId11" o:detectmouseclick="t"/>
                    <v:stroke color="lime" weight="12600" joinstyle="miter" endcap="flat"/>
                    <w10:wrap type="none"/>
                  </v:oval>
                  <v:shape id="shape_0" coordsize="235,187" path="m25,161l20,155l18,152l15,150l13,146l12,144l10,141l8,138l7,135l6,132l4,129l3,126l2,123l2,120l1,117l1,114l0,110l0,107l0,104l0,101l0,98l1,95l1,92l2,88l3,85l4,82l5,78l6,75l7,72l9,69l10,66l12,62l18,53l21,48l24,44l27,40l30,37l33,33l37,30l40,27l44,24l47,21l51,18l55,16l59,14l63,12l67,10l71,8l75,6l80,5l84,4l89,3l94,2l98,1l103,0l108,0l114,0l119,0l124,0l130,0l136,0l142,0l148,1l156,2l160,3l164,4l168,4l172,5l176,6l180,8l183,9l187,10l190,12l194,13l197,15l200,17l204,18l206,20l209,22l212,25l214,27l217,29l219,31l221,34l223,36l225,39l227,42l228,44l230,47l231,50l232,53l232,56l233,59l234,62l233,68l233,71l232,73l231,76l230,78l228,80l226,82l224,84l222,86l220,87l218,89l215,91l212,92l210,94l207,96l204,97l201,99l198,101l194,102l191,104l188,106l185,109l182,111l179,114l176,116l173,119l170,122l167,125l164,128l162,132l160,136l157,140l156,142l156,144l155,146l154,148l154,149l153,151l152,153l152,154l152,156l151,158l151,159l150,161l150,162l150,164l150,166l150,167l150,168l149,170l149,171l149,173l149,174l149,176l149,177l148,178l148,179l148,180l148,182l148,183l148,184l148,186l141,184l138,184l135,184l131,184l128,184l124,184l120,184l116,184l112,184l108,185l104,185l100,185l96,185l92,185l87,185l83,185l79,184l75,184l70,183l66,183l62,182l58,181l54,180l50,178l46,176l42,174l38,172l35,170l31,167l28,164l25,161e" fillcolor="white" stroked="t" o:allowincell="f" style="position:absolute;left:1757;top:2474;width:586;height:466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13,151" path="m1,130l0,122l0,118l0,114l1,110l2,107l3,104l5,100l7,98l9,95l12,92l15,89l18,87l22,84l25,82l29,80l34,78l38,76l42,74l47,72l52,71l57,69l62,68l67,66l72,65l78,64l83,62l89,61l94,60l100,58l106,57l112,56l116,56l119,55l121,55l123,56l125,56l127,56l129,57l131,57l132,58l134,58l136,59l138,60l139,61l141,62l142,62l144,63l145,64l147,65l148,66l150,66l152,67l154,68l155,68l157,69l159,69l161,70l163,70l166,70l168,69l170,69l173,69l181,66l185,65l188,64l191,62l194,60l197,59l200,57l202,55l204,53l206,51l208,49l210,47l212,44l214,42l216,40l218,38l219,35l221,33l223,31l225,28l227,26l230,24l232,22l234,20l237,18l240,16l244,14l247,12l251,10l255,8l259,7l263,6l265,5l267,4l269,4l271,3l273,3l275,2l277,2l279,2l280,1l282,1l284,0l286,0l287,0l289,0l290,0l292,0l294,0l295,0l296,0l298,0l299,1l300,1l302,2l303,2l304,3l305,4l306,4l307,5l308,6l308,7l310,11l311,13l312,16l312,18l312,20l312,22l312,25l312,27l312,30l311,32l310,35l310,38l308,40l307,43l306,46l304,48l303,51l301,54l300,57l298,60l296,63l294,66l291,69l289,72l287,75l284,78l282,81l279,84l276,87l274,90l271,94l265,100l263,102l260,105l258,108l256,110l253,112l251,114l249,116l246,118l244,119l242,121l240,122l238,124l236,125l234,126l232,128l229,129l227,130l224,131l222,132l219,133l216,134l214,134l211,136l208,136l204,137l201,138l197,139l193,140l189,142l185,143l179,144l176,145l173,145l170,146l167,146l164,146l162,146l159,146l156,146l154,146l152,146l149,146l147,146l144,146l142,146l140,146l138,146l136,145l134,145l132,145l130,144l128,144l126,144l124,144l122,143l120,143l118,143l117,143l115,143l113,143l112,143l106,142l102,142l99,143l96,143l92,144l88,144l84,145l80,146l76,146l71,147l67,148l62,148l58,149l54,149l49,150l45,150l41,150l37,150l33,150l29,150l25,150l22,149l18,148l15,147l12,146l10,144l7,142l5,139l4,137l2,134l1,130e" fillcolor="white" stroked="t" o:allowincell="f" style="position:absolute;left:3566;top:3288;width:781;height:376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57,123" path="m0,85l0,79l0,77l1,74l2,72l4,70l6,68l8,66l11,63l14,61l18,59l21,57l25,55l30,54l34,52l39,50l44,48l49,46l54,45l60,43l65,41l71,40l77,38l83,36l89,35l96,33l102,31l109,30l115,28l122,26l128,25l135,23l148,20l153,18l159,16l164,15l169,13l174,12l178,10l183,9l187,8l192,6l196,6l199,4l203,4l207,3l211,2l214,2l218,1l222,1l226,0l230,0l234,0l238,1l242,1l246,2l251,2l256,3l260,4l266,6l271,7l277,9l283,11l290,13l294,15l298,16l302,18l306,19l309,21l312,22l316,24l319,26l322,28l326,30l328,32l332,33l334,35l337,37l339,39l342,41l344,44l346,46l348,48l350,50l351,52l352,54l354,56l354,58l355,61l356,63l356,65l356,68l356,70l356,72l355,78l354,81l352,84l350,86l348,89l346,91l344,94l341,96l338,98l335,100l332,102l328,104l324,105l320,107l316,108l312,110l308,111l303,112l298,114l294,114l288,116l283,116l278,117l273,118l268,119l262,119l256,120l251,120l245,121l239,121l234,122l222,122l217,121l212,121l207,120l202,120l198,119l193,118l189,117l184,116l180,115l176,114l172,112l168,110l164,109l161,108l157,106l154,104l150,103l147,101l144,99l140,98l137,96l134,95l131,93l128,92l125,90l122,89l119,88l116,86l114,86l111,85l105,85l102,85l98,86l94,86l90,86l86,87l82,88l78,88l74,89l69,90l64,90l60,91l56,92l51,92l46,92l42,93l38,93l34,94l30,94l26,94l22,94l18,94l15,94l12,93l9,92l7,92l5,91l3,90l2,88l0,86l0,85e" stroked="t" o:allowincell="f" style="position:absolute;left:2617;top:1434;width:891;height:306;mso-wrap-style:none;v-text-anchor:middle;mso-position-horizontal-relative:char">
                    <v:fill o:detectmouseclick="t" on="false"/>
                    <v:stroke color="lime" weight="12600" joinstyle="round" endcap="round"/>
                    <w10:wrap type="none"/>
                  </v:shape>
                  <v:shape id="shape_0" coordsize="358,122" path="m0,84l0,79l0,76l1,74l2,72l4,69l6,67l9,65l11,63l14,61l18,59l22,57l25,55l30,53l34,51l39,50l44,48l49,46l54,44l60,42l65,41l71,39l77,38l83,36l90,34l96,32l102,31l109,29l115,27l122,26l128,24l135,22l148,19l154,17l159,16l164,14l169,12l174,11l179,10l183,8l188,7l192,6l196,5l200,4l203,3l207,2l211,2l214,1l218,0l222,0l226,0l230,0l234,0l238,0l242,1l246,1l251,2l256,3l260,4l266,5l271,7l277,8l283,10l290,13l294,14l298,16l302,17l306,19l309,20l312,22l316,24l319,26l322,27l326,29l328,31l332,33l334,35l337,37l339,39l342,41l344,43l346,45l348,47l350,49l351,52l352,54l354,56l355,58l356,60l356,63l356,65l357,67l357,70l357,72l355,78l354,81l352,84l350,86l348,88l346,91l344,93l341,96l338,98l335,100l332,101l328,103l324,105l320,106l316,108l312,109l308,111l303,112l298,113l294,114l289,115l284,116l278,117l273,118l268,118l262,119l257,120l251,120l245,120l240,121l234,121l223,121l218,121l212,120l207,120l202,119l198,118l193,118l189,116l184,115l180,114l176,113l172,111l168,110l164,108l161,107l157,105l154,104l150,102l147,100l144,98l140,97l137,95l134,94l131,92l128,91l125,90l122,88l119,87l116,86l114,85l111,84l105,84l102,84l98,85l94,85l90,86l86,86l82,87l78,88l74,88l69,89l65,90l60,90l56,91l51,91l47,92l42,92l38,93l34,93l30,93l26,93l22,93l19,93l16,93l12,92l10,92l7,91l5,90l3,89l2,87l1,86l0,84e" fillcolor="white" stroked="t" o:allowincell="f" style="position:absolute;left:3781;top:2479;width:893;height:303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58,121" path="m0,84l0,78l0,76l1,73l3,71l4,69l6,66l9,64l12,62l15,60l18,58l22,56l26,54l30,53l34,51l39,49l44,47l49,46l54,44l60,42l66,40l72,39l78,37l84,35l90,34l96,32l102,30l109,29l116,27l122,25l129,24l136,22l148,18l154,17l159,15l164,14l170,12l174,11l179,9l183,8l188,7l192,6l196,4l200,4l204,2l207,2l211,1l215,0l218,0l222,0l226,0l230,0l234,0l238,0l242,0l246,1l251,2l256,2l261,4l266,5l271,6l277,8l283,10l291,12l295,14l298,15l302,17l306,18l309,20l313,22l316,23l320,25l323,27l326,29l329,30l332,32l334,34l337,36l340,38l342,40l344,42l346,45l348,47l350,49l351,51l352,53l354,56l355,58l356,60l356,62l357,64l357,67l357,69l357,72l355,78l354,80l352,83l350,86l348,88l346,90l344,93l341,95l338,97l335,99l332,101l328,103l324,104l320,106l316,108l312,109l308,110l303,112l298,112l294,114l289,114l284,116l278,116l273,117l268,118l262,118l257,119l251,119l245,120l240,120l234,120l223,120l218,120l212,120l208,119l203,119l198,118l194,117l189,116l185,115l180,114l176,112l172,111l169,109l165,108l161,106l158,105l154,103l151,102l147,100l144,98l141,96l138,95l134,94l132,92l128,90l125,89l122,88l119,86l116,85l114,84l111,84l105,84l102,84l98,84l94,85l90,85l86,86l82,86l78,87l74,88l69,88l65,89l60,90l56,90l51,91l47,92l42,92l38,92l34,93l30,93l26,93l22,93l19,93l16,92l12,92l10,92l7,90l5,90l3,88l2,87l1,85l0,84e" fillcolor="white" stroked="t" o:allowincell="f" style="position:absolute;left:4946;top:3523;width:893;height:301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59,122" path="m1,84l0,79l1,76l2,73l3,71l5,69l7,67l9,65l12,63l15,61l18,58l22,57l26,55l30,53l35,51l40,49l44,47l50,45l55,44l60,42l66,40l72,39l78,37l84,35l90,34l97,32l103,31l110,29l116,27l122,25l129,24l136,22l148,19l154,17l160,15l165,14l170,12l175,11l179,9l184,8l188,7l192,6l196,5l200,3l204,3l208,2l212,1l215,1l219,0l223,0l227,0l230,0l234,0l238,0l243,0l247,1l252,1l256,3l261,3l266,5l272,6l278,8l284,10l291,12l295,14l299,15l302,17l306,18l310,20l313,21l317,23l320,25l323,27l326,29l329,31l332,33l335,35l338,37l340,39l342,41l345,43l347,45l349,47l350,49l352,51l353,53l354,55l356,58l356,60l357,62l357,65l358,67l358,69l358,71l356,77l354,80l353,83l351,85l349,88l347,90l344,93l342,95l339,97l336,99l332,101l329,103l325,104l321,106l317,107l313,109l308,110l304,111l299,113l294,113l289,115l284,115l279,116l274,117l268,118l263,118l257,119l252,119l246,120l240,120l234,121l223,121l218,120l213,120l208,119l203,119l198,118l194,117l190,116l185,115l181,114l177,113l173,111l169,109l165,108l162,107l158,105l155,103l151,102l148,100l144,98l141,97l138,95l135,94l132,92l129,91l126,89l123,88l120,87l117,85l114,85l112,84l106,84l102,84l99,85l95,85l91,85l87,86l83,87l79,87l74,88l70,89l66,89l61,90l56,91l52,91l48,92l43,92l39,93l34,93l30,93l26,93l23,93l19,93l16,93l13,92l10,92l8,91l6,90l4,89l2,87l1,85l1,84e" fillcolor="white" stroked="t" o:allowincell="f" style="position:absolute;left:3591;top:3920;width:896;height:303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58,122" path="m0,84l0,79l0,76l1,73l2,71l4,69l6,67l8,65l11,63l14,61l18,59l21,57l25,55l30,53l34,51l39,49l44,47l49,46l54,44l60,42l65,41l71,39l77,37l83,35l90,34l96,32l102,31l109,29l115,27l122,25l128,24l135,22l148,19l153,17l159,15l164,14l169,12l174,11l178,9l183,8l187,7l192,6l196,5l199,3l203,3l207,2l211,1l214,1l218,0l222,0l226,0l230,0l234,0l238,0l242,0l246,1l251,1l256,3l260,3l266,5l271,6l277,8l283,10l290,12l294,14l298,15l302,17l306,18l309,20l312,21l316,23l319,25l322,27l326,29l328,31l332,33l334,35l337,37l339,39l342,41l344,43l346,45l348,47l350,49l351,51l352,53l354,55l355,58l356,60l356,62l356,65l357,67l357,69l357,71l355,77l354,80l352,83l350,85l348,88l346,91l344,93l341,95l338,97l335,99l332,101l328,103l324,105l320,106l316,108l312,109l308,110l303,111l298,113l294,114l288,115l283,116l278,117l273,117l268,118l262,119l256,119l251,119l245,120l239,120l234,121l222,121l217,120l212,120l207,119l202,119l198,118l193,117l189,116l184,115l180,114l176,113l172,111l168,109l164,108l161,107l157,105l154,103l150,102l147,100l144,98l140,97l137,95l134,94l131,92l128,91l125,89l122,88l119,87l116,85l114,85l111,84l105,84l102,84l98,85l94,85l90,85l86,86l82,87l78,87l74,88l69,89l65,89l60,90l56,91l51,91l47,92l42,92l38,93l34,93l30,93l26,93l22,93l18,93l15,93l12,92l10,92l7,91l5,90l3,89l2,87l0,85l0,84e" fillcolor="white" stroked="t" o:allowincell="f" style="position:absolute;left:5066;top:2626;width:893;height:303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58,122" path="m0,84l0,79l0,76l1,74l3,71l4,69l6,67l9,65l11,63l15,61l18,59l21,57l25,55l30,53l34,51l39,49l44,47l49,46l54,44l60,42l65,41l71,39l77,37l83,36l90,34l96,33l103,31l109,29l115,27l122,26l129,24l135,23l148,19l153,17l159,16l164,14l169,13l174,11l179,10l183,8l187,7l192,6l196,5l199,4l203,3l207,2l211,1l215,1l219,0l222,0l226,0l230,0l234,0l238,0l242,1l247,1l251,2l256,3l261,4l266,5l271,7l277,8l283,10l291,13l295,14l298,15l302,17l306,19l309,20l313,22l316,24l319,25l323,27l326,29l329,31l332,33l334,35l337,37l339,39l342,41l344,43l346,45l348,47l350,49l351,51l353,53l354,56l355,58l355,60l356,63l357,65l357,67l357,69l357,72l355,78l354,81l352,83l351,86l349,88l346,91l344,93l341,95l338,97l335,99l332,101l328,103l325,105l321,106l317,108l312,109l308,111l303,112l299,113l294,114l289,115l283,116l278,117l273,117l268,118l262,119l257,119l251,120l245,120l239,121l234,121l223,121l217,121l212,120l207,120l203,119l198,119l193,117l189,117l185,115l180,114l176,113l172,111l169,110l165,109l161,107l157,105l154,104l151,102l147,101l144,99l141,97l137,95l135,94l131,93l128,91l125,90l123,88l119,87l117,86l114,85l111,84l105,84l102,85l98,85l95,85l91,86l87,86l83,87l78,87l74,88l69,89l65,89l60,90l56,91l51,91l47,92l43,92l38,93l34,93l30,93l26,93l22,93l19,93l15,93l12,93l10,92l7,91l5,90l3,89l2,87l1,86l0,84e" fillcolor="white" stroked="t" o:allowincell="f" style="position:absolute;left:6538;top:1332;width:893;height:303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coordsize="358,122" path="m1,84l0,79l1,76l1,74l3,72l4,69l7,67l9,65l11,63l15,61l18,59l22,57l25,55l30,53l34,51l39,50l44,48l49,46l55,44l60,42l66,41l71,39l77,38l84,36l90,34l96,32l103,31l109,29l116,27l122,26l129,24l136,22l148,19l154,17l159,16l165,14l170,12l175,11l179,10l183,8l188,7l192,6l196,5l200,4l204,3l207,2l211,2l215,1l219,0l222,0l226,0l230,0l234,0l238,0l242,0l247,1l251,2l256,3l261,4l266,5l271,6l277,8l283,10l291,12l295,14l299,15l302,17l306,18l309,20l313,22l316,24l319,25l323,27l326,29l329,31l332,33l335,35l337,37l339,39l342,41l344,43l346,45l348,47l350,49l351,51l353,54l354,56l355,58l356,60l356,62l357,65l357,67l357,69l357,72l355,78l354,80l353,83l351,86l349,88l347,91l344,93l341,95l338,97l335,99l332,101l328,103l325,105l321,106l317,108l313,109l308,110l303,112l299,113l294,114l289,115l284,116l279,117l273,117l268,118l263,119l257,119l251,120l245,120l240,120l234,121l223,121l218,120l213,120l207,120l203,119l198,118l193,117l189,116l185,115l181,114l177,113l173,111l169,110l165,108l161,107l157,105l154,104l151,102l147,100l144,98l141,97l137,95l135,94l131,92l128,91l125,90l123,88l119,87l117,86l114,85l111,84l105,84l102,84l98,85l95,85l91,86l87,86l83,87l78,88l74,88l69,89l65,90l61,90l56,91l51,91l47,92l43,92l38,93l34,93l30,93l26,93l23,93l19,93l16,93l13,92l10,92l7,91l5,90l3,89l2,87l1,86l1,84e" fillcolor="white" stroked="t" o:allowincell="f" style="position:absolute;left:520;top:3361;width:893;height:303;mso-wrap-style:none;v-text-anchor:middle;mso-position-horizontal-relative:char">
                    <v:fill o:detectmouseclick="t" type="solid" color2="black"/>
                    <v:stroke color="lime" weight="12600" joinstyle="round" endcap="round"/>
                    <w10:wrap type="none"/>
                  </v:shape>
                  <v:shape id="shape_0" stroked="f" o:allowincell="f" style="position:absolute;left:3568;top:62;width:2718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ouvenir" w:hAnsi="Souvenir" w:eastAsia="Times New Roman" w:cs="Souvenir"/>
                              <w:color w:val="000000"/>
                              <w:lang w:val="es-ES_tradnl" w:bidi="ar-SA"/>
                            </w:rPr>
                            <w:t>Parte del siste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0,650" to="5038,2567" stroked="t" o:allowincell="f" style="position:absolute;flip:x;mso-position-horizontal-relative:char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48;top:0;width:6895;height:4171">
                  <v:line id="shape_0" from="5875,1616" to="6913,2626" stroked="t" o:allowincell="f" style="position:absolute;flip:x;mso-position-horizontal-relative:char">
                    <v:stroke color="#ff6600" weight="1260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coordsize="714,408" path="m713,0l710,2l708,5l704,9l699,14l693,19l686,26l678,33l670,41l660,50l650,60l639,70l626,81l614,92l600,103l586,115l571,128l555,141l539,153l522,167l505,180l487,193l468,207l449,220l430,233l410,247l390,259l369,272l348,285l326,297l304,309l283,321l258,332l246,338l233,343l221,348l208,353l196,357l184,361l171,365l159,369l148,373l136,377l125,380l114,383l103,385l92,388l82,390l73,393l64,395l55,397l47,398l39,400l32,401l26,402l20,403l15,404l10,405l7,405l4,406l2,406l0,406l0,407e" stroked="t" o:allowincell="f" style="position:absolute;left:4736;top:1521;width:1783;height:1018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272,309" path="m271,308l270,307l270,305l269,302l268,299l268,295l266,290l265,285l263,280l262,274l260,267l257,260l255,253l252,245l249,237l246,229l243,220l239,212l235,203l231,194l227,185l222,175l217,166l212,157l206,147l201,138l195,129l188,120l182,111l175,103l168,94l160,86l149,75l143,70l138,65l132,61l126,57l121,53l115,49l110,46l104,43l99,40l94,37l88,35l83,32l78,30l72,28l68,26l62,24l57,22l52,20l48,19l43,17l38,15l34,14l29,12l25,11l20,9l16,7l12,6l8,4l4,2l0,0e" stroked="t" o:allowincell="f" style="position:absolute;left:3507;top:1706;width:678;height:771;mso-wrap-style:none;v-text-anchor:middle;mso-position-horizontal-relative:char">
                    <v:fill o:detectmouseclick="t" on="false"/>
                    <v:stroke color="#ff6600" weight="12600" endarrow="classic" endarrowwidth="medium" endarrowlength="long" joinstyle="round" endcap="round"/>
                    <w10:wrap type="none"/>
                  </v:shape>
                  <v:shape id="shape_0" coordsize="170,222" path="m169,0l168,0l166,0l164,1l161,1l157,2l153,3l149,4l144,5l139,6l134,7l128,9l122,11l116,13l109,15l103,17l96,20l89,23l82,26l75,29l69,32l62,36l55,40l49,44l43,48l37,53l31,58l26,63l21,68l17,74l13,79l9,86l5,95l3,101l2,106l1,111l0,117l0,122l0,128l0,133l0,139l1,145l1,150l2,156l3,161l4,167l5,172l7,177l8,182l9,187l11,191l12,195l13,199l15,203l16,207l17,210l18,213l19,215l20,217l21,219l21,220l21,221l22,221e" stroked="t" o:allowincell="f" style="position:absolute;left:3914;top:2845;width:423;height:553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150,272" path="m149,0l147,0l145,1l143,2l140,4l136,5l132,7l127,10l123,12l117,15l111,19l105,22l99,25l93,29l86,34l80,38l73,43l67,47l60,53l53,58l47,63l41,69l35,75l30,81l24,87l19,93l15,100l11,107l8,113l5,121l3,127l1,135l0,146l1,152l1,158l3,164l4,169l6,175l9,181l11,187l14,193l17,199l20,204l23,209l27,215l31,220l35,225l38,230l42,235l45,239l49,243l53,247l56,251l59,255l62,258l65,261l67,263l70,265l72,267l73,269l74,269l75,270l75,271e" stroked="t" o:allowincell="f" style="position:absolute;left:5009;top:2845;width:373;height:678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321,138" path="m320,0l319,1l318,2l317,4l316,6l314,9l312,12l310,15l307,19l304,22l301,27l298,31l294,36l290,40l286,45l282,50l278,55l273,60l268,66l262,71l257,76l251,81l245,86l239,91l233,96l227,100l220,105l213,109l206,113l199,117l192,120l185,124l169,128l162,130l154,132l146,134l138,135l130,136l122,136l114,137l106,137l98,137l91,137l84,137l76,136l69,136l62,135l56,134l49,133l43,132l37,132l32,130l27,130l22,129l18,128l14,127l10,126l7,125l5,125l3,124l1,124l0,124e" stroked="t" o:allowincell="f" style="position:absolute;left:4581;top:3827;width:801;height:343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210,83" path="m0,0l1,0l1,1l2,2l3,3l4,5l5,6l7,8l8,10l10,13l12,15l14,18l16,21l19,24l22,26l24,30l27,32l30,36l34,39l37,42l40,45l44,48l48,51l52,54l56,57l60,60l64,62l68,65l72,67l77,70l82,72l86,74l96,77l102,78l107,79l112,80l118,81l123,81l128,82l133,82l138,82l144,82l149,82l154,82l158,82l163,81l168,81l172,80l176,80l180,79l184,79l188,78l191,77l194,77l197,76l200,76l202,75l204,75l206,74l207,74l208,74l209,74e" stroked="t" o:allowincell="f" style="position:absolute;left:3047;top:3952;width:523;height:206;mso-wrap-style:none;v-text-anchor:middle;mso-position-horizontal-relative:char">
                    <v:fill o:detectmouseclick="t" on="false"/>
                    <v:stroke color="#ff6600" weight="12600" endarrow="classic" endarrowwidth="medium" endarrowlength="long" joinstyle="round" endcap="round"/>
                    <w10:wrap type="none"/>
                  </v:shape>
                  <v:shape id="shape_0" coordsize="112,128" path="m111,127l111,126l111,124l111,123l111,120l111,118l111,115l110,111l110,108l110,104l110,99l109,95l109,90l109,85l108,80l107,75l107,70l105,64l104,59l103,54l102,49l100,44l99,39l97,34l95,29l92,25l90,20l87,16l84,13l81,9l77,6l74,4l69,2l66,1l63,0l61,0l58,0l55,0l52,0l49,0l46,0l43,1l40,1l37,2l34,3l31,4l28,5l25,6l22,6l19,8l17,8l15,10l12,10l10,11l8,12l6,13l5,14l3,14l2,15l1,16l0,16e" stroked="t" o:allowincell="f" style="position:absolute;left:3354;top:3173;width:278;height:318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77,124" path="m76,0l76,0l75,0l74,0l72,0l70,0l68,0l66,0l64,0l62,0l59,1l56,1l53,2l50,2l47,2l44,3l40,4l37,4l34,5l31,6l28,7l25,8l22,9l19,10l16,11l14,13l11,14l9,16l7,18l5,20l4,22l3,24l0,31l0,34l0,38l0,42l0,46l1,50l2,54l3,58l4,62l6,66l7,70l9,74l11,78l13,82l15,86l17,90l19,94l21,97l24,100l26,104l28,107l30,110l32,112l33,114l35,117l36,118l37,120l38,121l39,122l39,123l40,123e" stroked="t" o:allowincell="f" style="position:absolute;left:2672;top:3367;width:216;height:366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99,283" path="m98,0l97,0l96,1l94,3l92,5l89,7l86,10l83,13l79,16l76,20l71,24l67,29l63,34l58,38l54,44l49,49l44,55l40,61l35,67l31,74l27,80l23,87l19,94l15,100l12,108l9,115l6,122l4,130l2,137l1,144l0,152l0,160l0,171l1,176l2,182l4,188l6,194l8,199l11,204l14,210l16,215l20,220l23,225l26,230l30,235l33,239l36,244l40,248l43,252l47,256l50,260l53,263l56,266l59,269l62,272l64,274l66,276l68,278l70,280l72,280l72,282l73,282l74,282e" stroked="t" o:allowincell="f" style="position:absolute;left:2802;top:1738;width:246;height:706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209,309" path="m196,0l196,2l197,3l198,6l198,8l199,12l200,16l201,20l202,26l202,31l203,37l204,43l205,49l206,56l206,63l207,71l208,78l208,86l208,94l208,102l208,110l207,118l206,127l205,135l204,143l202,151l200,159l198,167l195,175l192,182l188,190l184,197l174,212l168,218l162,225l155,232l148,238l142,243l134,249l127,254l119,259l112,264l104,268l96,272l88,276l81,280l73,283l66,286l58,289l52,292l45,294l38,296l32,298l26,300l21,302l16,303l12,304l8,306l5,306l3,307l1,308l0,308e" stroked="t" o:allowincell="f" style="position:absolute;left:2095;top:1614;width:583;height:873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357,159" path="m356,133l355,132l354,130l354,128l352,126l351,123l350,120l348,117l346,113l343,108l341,104l338,99l335,94l332,89l329,84l326,79l322,73l318,68l314,63l310,58l305,53l300,47l296,42l291,38l286,33l280,29l275,25l269,21l263,18l257,15l251,12l245,10l231,6l224,5l218,3l212,2l205,1l199,1l194,1l188,0l182,1l177,1l172,1l166,2l161,3l156,5l150,6l145,8l140,10l135,12l130,14l125,17l120,20l114,23l109,26l103,29l98,33l92,37l86,41l80,45l74,50l67,54l61,59l53,65l49,69l46,73l42,76l39,80l36,84l33,88l30,92l27,96l25,100l22,104l20,109l18,113l16,117l14,121l12,124l10,128l9,131l7,135l6,138l5,141l4,144l3,147l2,149l1,151l1,153l0,155l0,156l0,157l0,158e" stroked="t" o:allowincell="f" style="position:absolute;left:848;top:2261;width:891;height:566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shape id="shape_0" coordsize="284,112" path="m283,111l282,110l281,108l280,106l278,104l276,101l273,98l270,94l267,90l264,86l260,82l256,77l252,72l248,67l243,62l238,57l233,52l227,47l222,42l216,37l210,32l204,28l197,24l191,20l184,16l178,12l170,9l164,6l156,4l150,2l142,0l135,0l123,0l117,0l111,2l105,3l99,5l93,7l87,9l81,12l75,15l70,18l64,21l58,24l53,28l48,31l43,35l38,38l34,42l30,45l26,49l22,52l18,55l15,58l12,61l9,64l7,66l5,68l3,70l2,72l1,72l0,73l0,74e" stroked="t" o:allowincell="f" style="position:absolute;left:1867;top:2968;width:813;height:278;mso-wrap-style:none;v-text-anchor:middle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  <v:line id="shape_0" from="850,3055" to="961,3401" stroked="t" o:allowincell="f" style="position:absolute;mso-position-horizontal-relative:char">
                    <v:stroke color="#ff6600" weight="1260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0;width:1621;height:4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ouvenir" w:hAnsi="Souvenir" w:eastAsia="Times New Roman" w:cs="Souvenir"/>
                              <w:color w:val="000000"/>
                              <w:lang w:val="es-ES_tradnl" w:bidi="ar-SA"/>
                            </w:rPr>
                            <w:t>Rel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0,289" to="6838,2086" stroked="t" o:allowincell="f" style="position:absolute;flip:x;mso-position-horizontal-relative:char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coordsize="357,159" path="m356,133l355,132l354,130l354,128l352,126l351,123l350,120l348,117l346,113l343,108l341,104l338,99l335,94l332,89l329,84l326,79l322,73l318,68l314,63l310,58l305,53l300,47l296,42l291,38l286,33l280,29l275,25l269,21l263,18l257,15l251,12l245,10l231,6l224,5l218,3l212,2l205,1l199,1l194,1l188,0l182,1l177,1l172,1l166,2l161,3l156,5l150,6l145,8l140,10l135,12l130,14l125,17l120,20l114,23l109,26l103,29l98,33l92,37l86,41l80,45l74,50l67,54l61,59l53,65l49,69l46,73l42,76l39,80l36,84l33,88l30,92l27,96l25,100l22,104l20,109l18,113l16,117l14,121l12,124l10,128l9,131l7,135l6,138l5,141l4,144l3,147l2,149l1,151l1,153l0,155l0,156l0,157l0,158e" stroked="t" o:allowincell="f" style="position:absolute;left:1165;top:3015;width:566;height:153;mso-wrap-style:none;v-text-anchor:middle;rotation:39;mso-position-horizontal-relative:char">
                    <v:fill o:detectmouseclick="t" on="false"/>
                    <v:stroke color="#ff6600" weight="12600" startarrow="classic" endarrow="classic" startarrowwidth="medium" startarrowlength="long" endarrowwidth="medium" endarrowlength="long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s-ES"/>
        </w:rPr>
        <w:t>Definición de los sistem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t>Estructur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 define el sistema identificando y describiendo cada una de sus parte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 considera que luego de hacer esto se puede conocer al sistema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t>Funcional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 define el sistema considerando cada una de sus partes como una caja negra y conociendo las interrelaciones que existen entre ellas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 conoce al sistema, si es que se conoce su dinám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1:00Z</dcterms:created>
  <dc:creator>WinuE</dc:creator>
  <dc:description/>
  <cp:keywords/>
  <dc:language>en-US</dc:language>
  <cp:lastModifiedBy>WinuE</cp:lastModifiedBy>
  <dcterms:modified xsi:type="dcterms:W3CDTF">2007-09-21T09:29:00Z</dcterms:modified>
  <cp:revision>2</cp:revision>
  <dc:subject/>
  <dc:title>¿Qué es un sistema</dc:title>
</cp:coreProperties>
</file>