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LEP Greatest Hits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Questa raccolta è composta da tutte le sparate più belle (e involontarie) di un nostro compagno, il quale è tuttora considerato un eroe scolastico. Di lui però manteniamo l’anonimato, chiamandolo semplicemente con la sigla che lo ha reso famoso: LEP, che sta a significare L’Eletto…….Pirla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n la speranza che queste boiate possano essere fonte di ispirazione per studenti di ogni età (in particolare queste sono iniziate in prima superiore), vi auguriamo una buona lettura.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lub LEP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11/09/07, Matematic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rof, ma lei ha gia deciso il programma per l’anno prossimo?”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nedì 17/09/07, Religio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“Prof, ma lei cos’è?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18/09/07, Latino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Durante una spiegazione, LEP alza la mano: “Prof, ma lei lo sa perché il diciassette porta sfortuna? Perché scritto in numeri romani è XVII, che mescolato è VIXI (vissi). Quindi sono morto!”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Da notare è il fatto che la lezione era sui nomi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18/09/07, Lati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urante un esercizio, LEP si alza improvvisamente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: “Giacomo, NON MUOVERTI!!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iacomo:”E perché?”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LEP: “C’È UN’APE!! […] Io ho la </w:t>
      </w:r>
      <w:r>
        <w:rPr>
          <w:sz w:val="26"/>
          <w:szCs w:val="26"/>
          <w:u w:val="single"/>
        </w:rPr>
        <w:t>fobia</w:t>
      </w:r>
      <w:r>
        <w:rPr>
          <w:sz w:val="26"/>
          <w:szCs w:val="26"/>
        </w:rPr>
        <w:t xml:space="preserve"> delle api!!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etto questo si rifiuta di sedersi fino alla fine dell’o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coledì 19/09/07, Matema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zione sugli insiemi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Ma se io mi taglio i capelli tutti uguali e ne prendo uno, qual è il complementare visto che sono tutti uguali?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coledì 19/09/07, Matematic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rof, io vorrei dire altre cose, ma sto zitto perché alle medie ho avuto brutte esperienze (perché la prof mi ha messo molte note credendo che la stessi prendendo in giro)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Ma solo in seconda perché in terza mi sono fatto furbo!”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ovedì 20/09/07, Fisic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Dopo che l’intera classe si è accordata sul fatto che l’acqua dolce bolle a 100 gradi, cala il silenzio per qualche istante.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Non è vero! Cioè, dipende.. In montagna no!”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Prof: “E perché no?”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Perché fa più freddo!!”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ovedì 20/09/07, Fis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re 12 e 49, la campanella suona alle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f: “Ragazzi, tra quanto suona?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Ma è strano… Dovrebbe essere già suonata, mezzogiorno è già passato da un pezzo!!!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25/09/07, Geograf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opo una lunga spiegazione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f: “Convenite quindi che i metalli sono una risorsa rinnovabile…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: “No!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f; “Come no?!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: “Perché si consumano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f: “Ma si possono fondere!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: “Va beh, ma dopo un po’ che li fondi e li usi e li fondi e li usi si consumano!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mpagni: “Ma no… e poi ci sono dei trattamenti da fare…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Ma i trattamenti non sono rinnovabili! E quindi neanche i metalli sono una risorsa rinnovabile!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coledì 26/09/07, Latino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La prof legge un comunicato sul corso per il patentino e LEP sostiene di avere il diritto a fare l’esame senza sostenere il corso, che ritiene inutile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coledì 26/09/07, Latino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LEP continua ad interrompere la lezione con commenti del tipo “Non è vero!” oppure “io ho fatto diverso!”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coledì 26/09/07, Lati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f: “LEP, va bene?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: “No!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f: “Perché?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: “No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f: “Perché?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No. Cioè no, va bene”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silenzio&gt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Va bene però ho fatto diverso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rof: “Dimmi come allora.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Eh, cioè…”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scrive alla lavagna&gt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rof: “Bene, cosa hai scritto?”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LEP ripete la frase in latino                                                                           </w:t>
      </w:r>
      <w:r>
        <w:rPr>
          <w:i/>
          <w:sz w:val="26"/>
          <w:szCs w:val="26"/>
        </w:rPr>
        <w:t>(continua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rof: “Si, ho capito, ma cosa significa?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Non lo so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coledì 26/09/07, Lati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 ammette nuovamente di non sapere quello che ha scri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coledì 26/09/07, Lati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f: “Correggi LEP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E Perché?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rof: “Non è diversa dalla tua?!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Si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rof: “E allora una delle due è sbagliata.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…si.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rof: “E della tua sei sicuro?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No, cioè, non so!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rof: “E perché?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Boh..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coledì 26/09/07, Latino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LEP elenca tutti i casi latini prima di azzeccare quello giusto sostenendo ogni volta che “si è confus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nerdì 28/09/07, Matematic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Nel mezzo della spiegazione sull’addizione, LEP si informa sulla struttura del libro di testo di informat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nerdì 28/09/07, Sto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 aggiunge un’ora inesistente all’ora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bato 29/09/07, Fisic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LEP sostiene di avere il diritto di usare il cellulare in quanto provvisto di calcolatrice, che lui ha dimentic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02/10/07, Ingle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 scrive messaggi minatori sul banco del compa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02/10/07, Ingle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 crede che le Spice Girls siano un gruppo di spionagg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uccessivamente afferma di essersi confuso con le Totally Spi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02/10/07, Matema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 sostiene che la proprietà invariantiva della sottrazione “non funzion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02/10/07, Latino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Per paura di risultare ridicolo alzando la mano per chiedere di recarsi ai servizi, LEP si reca alla cattedra, si appoggia sui gomiti con fare seducente e chiede sussurrando alla prof il permesso in quest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coledì 03/10/07, Inglese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LEP chiama il professore professoressa. Nessun problema, a parte il fatto che il professore in questione fa nascere seri dubbi sulle proprie inclinazioni a mezza clas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bato 06/10/07, Fisic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LEP sostiene di essere arrivato in ritardo dalla ricreazione perché “c’era casino sulle strade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09/10/07, Matema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nterrogazione sulle operazioni con i numeri naturali e gli insie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: “Allora, il prodotto tra due numeri… eh, non mi ricordo a parole”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&lt;silenzio&gt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llora, il prodotto tra due numeri ‘a’ e ‘b’… Ah, no! Il risultato del prodotto di ‘a’ e ‘b’… No, va beh, il prodotto ‘a’ e ‘b’… eh…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Prof: “Allora, abbiamo parlato del prodotto cartesiano, giusto?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Ah si? Ah si, ha ragione! Ora mi ricordo……no, non mi ricordo!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09/10/07, Matema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 dice di poter far pratica senza teo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09/10/07, Matematic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Ma non si può portare un esempio a parole! Cioè, se lo faccio sulla lavagna ok, ma a parole…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bato 13/10/07, Stori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LEP pronuncia il nome dell’eroe epico Gilgamesh Gil-games (games pronunciato come “giochi” in ingles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ovedì 18/10/07, Ingle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P non ha scritto una risposta a un esercizio di inglese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Prof: “Coraggio, falla ora. Non è che perché “non hai capito che bisognava farla” sei autorizzato a pensare a tua nonna!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Ok, va ben.”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legge la domanda&gt;</w:t>
      </w:r>
    </w:p>
    <w:p>
      <w:pPr>
        <w:pStyle w:val="Normal"/>
        <w:ind w:left="70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h!”</w:t>
      </w:r>
    </w:p>
    <w:p>
      <w:pPr>
        <w:pStyle w:val="Normal"/>
        <w:ind w:left="70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rof: “ ‘eh’ cosa?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Eh, non ho capito.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Prof: “Allora, cosa vuol dire la domanda?”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Eh!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silenzio&gt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Eh, boh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tedì 22/10/07, Geografi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LEP: “Eh, l’industria tessile… ha le calzature…… è……eh, sì, l’hi-tech…e…e…e… sì, insomma, l’India……Eh. E va beh!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14:00Z</dcterms:created>
  <dc:creator>sov</dc:creator>
  <dc:description/>
  <cp:keywords/>
  <dc:language>en-US</dc:language>
  <cp:lastModifiedBy>sov</cp:lastModifiedBy>
  <dcterms:modified xsi:type="dcterms:W3CDTF">2007-10-28T10:22:00Z</dcterms:modified>
  <cp:revision>7</cp:revision>
  <dc:subject/>
  <dc:title>LEP Greatest Hits</dc:title>
</cp:coreProperties>
</file>