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numPr>
          <w:ilvl w:val="0"/>
          <w:numId w:val="0"/>
        </w:numPr>
        <w:spacing w:before="240" w:after="60"/>
        <w:rPr/>
      </w:pPr>
      <w:r>
        <w:rPr/>
        <w:t>Artus Leben</w:t>
      </w:r>
    </w:p>
    <w:p>
      <w:pPr>
        <w:pStyle w:val="Normal"/>
        <w:rPr>
          <w:sz w:val="26"/>
        </w:rPr>
      </w:pPr>
      <w:r>
        <w:rPr>
          <w:sz w:val="26"/>
        </w:rPr>
        <w:t>Wace erzählt über Arthurs Leben Folgendes: Arthur war der Sohn von Uther und Igraine und wurde mit 15 König von England und Wales. Seine Ritter versammelte er an einem runden Tisch, um Rangstreitigkeiten zu vermeiden. Gegen die Sachsen führte er zahlreiche erfolgreiche Abwehrschlachten und gegen Irland, Island, Norwegen und Gallien Eroberungskriege. In Gallien besiegte er den römischen Tribun Frollo und hielt in Paris Hof. Er heiratete Guinevere, eine Tochter aus einer edlen römischen Familie. In der „Stadt der Legionen“ (Carlion) hielt er einen Hoftag für ganz Europa ab. Wegen seiner Angriffe auf das römische Imperium wurde er von Rom herausgefordert und erschlug auf dem Weg dorthin den Riesen vom Mont St. Michel. Die entscheidende Schlacht gegen die Römer gewann er bei Saussy. Beim Zug nach Rom erhielt er die Nachricht, dass sein Neffe Mordred daheim die Herrschaft übernommen und die Königin in seinen Besitz gebracht hatte. Arthur kehrte zurück und gewann zwei Schlachten gegen Mordred, bei der dritten fiel Mordred und Arthur wurde lebensgefährlich verwundet. Er wurde zur Genesung auf die Insel Avalon gebracht. Was den Tod Arthurs betrifft, hielt sich Wace an die Mythologie von Merlin, dem Zauberer: Er zweifle am Tode Arthurs.</w:t>
      </w:r>
    </w:p>
    <w:p>
      <w:pPr>
        <w:pStyle w:val="Normal"/>
        <w:rPr>
          <w:rFonts w:ascii="Lucida Grande" w:hAnsi="Lucida Grande" w:cs="Lucida Grande"/>
          <w:sz w:val="26"/>
        </w:rPr>
      </w:pPr>
      <w:r>
        <w:rPr>
          <w:rFonts w:cs="Lucida Grande" w:ascii="Lucida Grande" w:hAnsi="Lucida Grande"/>
          <w:sz w:val="26"/>
        </w:rPr>
      </w:r>
    </w:p>
    <w:p>
      <w:pPr>
        <w:pStyle w:val="Texte1"/>
        <w:spacing w:before="240" w:after="60"/>
        <w:rPr>
          <w:rFonts w:ascii="Lucida Grande" w:hAnsi="Lucida Grande" w:cs="Lucida Grande"/>
          <w:sz w:val="26"/>
        </w:rPr>
      </w:pPr>
      <w:r>
        <w:rPr>
          <w:rFonts w:cs="Lucida Grande" w:ascii="Lucida Grande" w:hAnsi="Lucida Grande"/>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Optima ExtraBlack">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000000"/>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Heading1"/>
    <w:qFormat/>
    <w:pPr>
      <w:numPr>
        <w:ilvl w:val="0"/>
        <w:numId w:val="0"/>
      </w:numPr>
      <w:outlineLvl w:val="9"/>
    </w:pPr>
    <w:rPr>
      <w:rFonts w:ascii="Optima ExtraBlack" w:hAnsi="Optima ExtraBlack" w:cs="Optima Extra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01:00Z</dcterms:created>
  <dc:creator>Fabio Rudolf</dc:creator>
  <dc:description/>
  <cp:keywords/>
  <dc:language>en-US</dc:language>
  <cp:lastModifiedBy>Fabio Rudolf</cp:lastModifiedBy>
  <dcterms:modified xsi:type="dcterms:W3CDTF">2007-10-01T13:02:00Z</dcterms:modified>
  <cp:revision>1</cp:revision>
  <dc:subject/>
  <dc:title>Artus Leben</dc:title>
</cp:coreProperties>
</file>