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Lügendetektor</w:t>
      </w:r>
    </w:p>
    <w:p>
      <w:pPr>
        <w:pStyle w:val="StandardWeb"/>
        <w:rPr/>
      </w:pPr>
      <w:r>
        <w:rPr/>
        <w:t xml:space="preserve">Ein </w:t>
      </w:r>
      <w:r>
        <w:rPr>
          <w:bCs/>
        </w:rPr>
        <w:t>Lügendetektor</w:t>
      </w:r>
      <w:r>
        <w:rPr/>
        <w:t xml:space="preserve"> ist ein Gerät, das kontinuierlich den Verlauf von körperlichen Parametern – wie Blutdruck, Puls und Atmung – einer Person während einer Befragung misst und aufzeichnet. Alle existierenden Lügendetektoren basieren auf der Annahme, dass Menschen beim Lügen mindestens geringfügig nervös werden. Auch wenn diese Nervosität dem Gegenüber unsichtbar bleibt, erzeugt sie durch das vegetative Nervensystem unwillkürliche Reaktionen, die durch einen Lügendetektor sichtbar gemacht werden können. In einem Mordfall werden diese Daten von einem Profiler interpretiert, um auf den Wahrheitsgehalt der Aussagen der Tatverdächtigen zu schließen.  Foto eines Lügendetektors:</w:t>
      </w:r>
    </w:p>
    <w:p>
      <w:pPr>
        <w:pStyle w:val="StandardWeb"/>
        <w:rPr/>
      </w:pPr>
      <w:r>
        <w:rPr/>
        <w:drawing>
          <wp:inline distT="0" distB="0" distL="0" distR="0">
            <wp:extent cx="273939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39390" cy="174688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55:00Z</dcterms:created>
  <dc:creator>Jens Schreiber</dc:creator>
  <dc:description/>
  <dc:language>en-US</dc:language>
  <cp:lastModifiedBy>Jens Schreiber</cp:lastModifiedBy>
  <dcterms:modified xsi:type="dcterms:W3CDTF">2007-09-20T09:16:00Z</dcterms:modified>
  <cp:revision>6</cp:revision>
  <dc:subject/>
  <dc:title>Ein Lügendetektor ist ein Gerät, das kontinuierlich den Verlauf von körperlichen Parametern – wie Blutdruck, Puls und Atmung –</dc:title>
</cp:coreProperties>
</file>