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Persönlichkeit</w:t>
      </w:r>
    </w:p>
    <w:p>
      <w:pPr>
        <w:pStyle w:val="StandardWeb"/>
        <w:rPr/>
      </w:pPr>
      <w:r>
        <w:rPr/>
        <w:t>Wichtig bei der Aufklärung eines Mordfalls ist die Erstellung eines Täterprofils, das von den sogenannten Profilern vorgenommen wird. Das Verhalten und das soziale Umfeld eines Täters werden analysiert und es ergeben sich daraus Anhaltspunkte, welches Motiv hinter einem Verbrechen stecken könnte. Um weitere Aufschlüsse über die Persönlichkeit der Tatverdächtigen zu erhalten, liegt in deren Befragung der Fokus auf besonderen Eigenschaften oder Verhaltensweisen der Tatverdächtigen. Zusätzlich zur Befragung werden psychologische Tests (Persönlichkeitsverfahren) durchgefüh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7:00Z</dcterms:created>
  <dc:creator>Jens Schreiber</dc:creator>
  <dc:description/>
  <dc:language>en-US</dc:language>
  <cp:lastModifiedBy>Jens Schreiber</cp:lastModifiedBy>
  <dcterms:modified xsi:type="dcterms:W3CDTF">2007-09-20T09:17:00Z</dcterms:modified>
  <cp:revision>7</cp:revision>
  <dc:subject/>
  <dc:title>Polizeipsychologe</dc:title>
</cp:coreProperties>
</file>