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tz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 DNA-Test mit Blut-, Speichel- oder Haarproben kann beweisen, ob ein Verdächtiger biologische Spuren hinterlassen hat. Jetzt gibt ein RNA-Test Auskunft darüber, von welcher Uhrzeit diese Spuren stammen - eine vor Gericht oft entscheidende Information. Jede menschliche Zelle enthält zwei Arten von Kernsäuren: Die DNA stellt die Erbsubstanz dar; verschiedene Typen von RNA (Ribonukleinsäure) helfen, die Information der Gene in Eiweiße umzusetzen. Aus dem Mengenverhältnis zweier RNA-Arten können Wissenschaftler, in diesem Fall Gerichtsmediziner, auf das Alter von Blutproben schließen, berichtet der "New Scientist“. Die Abbildung  zeigt RNA und DNA im Vergleich:</w:t>
      </w:r>
    </w:p>
    <w:p>
      <w:pPr>
        <w:pStyle w:val="Bodytext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2603500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ueberschrift">
    <w:name w:val="unterueberschrif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03:00Z</dcterms:created>
  <dc:creator>Jens Schreiber</dc:creator>
  <dc:description/>
  <dc:language>en-US</dc:language>
  <cp:lastModifiedBy>Jens Schreiber</cp:lastModifiedBy>
  <dcterms:modified xsi:type="dcterms:W3CDTF">2007-09-20T09:17:00Z</dcterms:modified>
  <cp:revision>5</cp:revision>
  <dc:subject/>
  <dc:title>Tatzeit</dc:title>
</cp:coreProperties>
</file>