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pPr>
      <w:r>
        <w:rPr>
          <w:rStyle w:val="StrongEmphasis"/>
        </w:rPr>
        <w:t>DNA-Analyse</w:t>
      </w:r>
    </w:p>
    <w:p>
      <w:pPr>
        <w:pStyle w:val="Bodytext"/>
        <w:rPr/>
      </w:pPr>
      <w:r>
        <w:rPr/>
        <w:t xml:space="preserve">Bei einem Mordfall werden von Gerichtsmedizinern in der Regel und soweit verfügbar, Mageninhalt, Blut und Urin des Opfers auf körperfremde Stoffe, Arzneistoffe oder Gifte zur Überprüfung oder Feststellung der Todesursache untersucht. Darüber hinaus können aufgrund einer DNA-Analyse biologische Spuren dem Spurenverursacher zugeordnet werd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44:00Z</dcterms:created>
  <dc:creator>Jens Schreiber</dc:creator>
  <dc:description/>
  <dc:language>en-US</dc:language>
  <cp:lastModifiedBy>Jens Schreiber</cp:lastModifiedBy>
  <dcterms:modified xsi:type="dcterms:W3CDTF">2007-09-20T09:18:00Z</dcterms:modified>
  <cp:revision>3</cp:revision>
  <dc:subject/>
  <dc:title>DNA-Analyse</dc:title>
</cp:coreProperties>
</file>