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Pistole</w:t>
      </w:r>
    </w:p>
    <w:p>
      <w:pPr>
        <w:pStyle w:val="StandardWeb"/>
        <w:rPr/>
      </w:pPr>
      <w:r>
        <w:rPr/>
        <w:t xml:space="preserve">Eine </w:t>
      </w:r>
      <w:r>
        <w:rPr>
          <w:bCs/>
        </w:rPr>
        <w:t>Pistole</w:t>
      </w:r>
      <w:r>
        <w:rPr/>
        <w:t xml:space="preserve"> ist eine Faustfeuerwaffe, die aus der Hand abgeschossen wird. Das entscheidende Merkmal einer Pistole ist, dass Patronenlager und Lauf aus einem Stück bestehen, im Gegensatz zum Revolver bei dem die Patronenlager vom Lauf getrennt in einer drehbaren Trommel untergebracht sind. Das Wort Pistole stammt aus dem Tschechischen (</w:t>
      </w:r>
      <w:r>
        <w:rPr>
          <w:i/>
          <w:iCs/>
        </w:rPr>
        <w:t>píšťala</w:t>
      </w:r>
      <w:r>
        <w:rPr/>
        <w:t xml:space="preserve">) und kam über Frankreich nach Deutschland. Die Spurensicherung hat die Tatwaffe in diesem Mordfall sichergestellt. Es ist eine Pistole </w:t>
      </w:r>
      <w:r>
        <w:rPr>
          <w:bCs/>
        </w:rPr>
        <w:t>USP</w:t>
      </w:r>
      <w:r>
        <w:rPr/>
        <w:t xml:space="preserve"> (</w:t>
      </w:r>
      <w:r>
        <w:rPr>
          <w:i/>
          <w:iCs/>
        </w:rPr>
        <w:t>Universale Selbstladepistole</w:t>
      </w:r>
      <w:r>
        <w:rPr/>
        <w:t>) und wird von Heckler &amp; Koch in Oberndorf am Neckar hergestellt.</w:t>
      </w:r>
    </w:p>
    <w:p>
      <w:pPr>
        <w:pStyle w:val="Normal"/>
        <w:rPr/>
      </w:pPr>
      <w:r>
        <w:rPr/>
        <w:t xml:space="preserve"> </w:t>
      </w:r>
      <w:r>
        <w:rPr>
          <w:color w:val="0000FF"/>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6:00Z</dcterms:created>
  <dc:creator>Jens Schreiber</dc:creator>
  <dc:description/>
  <dc:language>en-US</dc:language>
  <cp:lastModifiedBy>Jens Schreiber</cp:lastModifiedBy>
  <dcterms:modified xsi:type="dcterms:W3CDTF">2007-09-20T09:18:00Z</dcterms:modified>
  <cp:revision>4</cp:revision>
  <dc:subject/>
  <dc:title>Eine Pistole ist eine Faustfeuerwaffe, die aus der Hand abgeschossen wird</dc:title>
</cp:coreProperties>
</file>