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numPr>
          <w:ilvl w:val="0"/>
          <w:numId w:val="0"/>
        </w:numPr>
        <w:spacing w:before="240" w:after="60"/>
        <w:rPr/>
      </w:pPr>
      <w:r>
        <w:rPr/>
        <w:t>Excalibur</w:t>
      </w:r>
    </w:p>
    <w:p>
      <w:pPr>
        <w:pStyle w:val="Normal"/>
        <w:rPr>
          <w:sz w:val="24"/>
          <w:lang w:val="de-DE"/>
        </w:rPr>
      </w:pPr>
      <w:r>
        <w:rPr>
          <w:sz w:val="24"/>
          <w:lang w:val="de-DE"/>
        </w:rPr>
        <w:t>Nach der Legende gab Excalibur dem Träger übermenschliche Kräfte, und seine Schwertscheide machte jeden, der sie bei sich trug, unverletzbar. Das erste Schwert von Artus war von Merlin, dem letzten Druiden auf Erden, durch einen Stein und einen Amboss gesteckt worden, und nur der wahre Herrscher konnte es aus ihm herausziehen. Nachdem zahlreiche namhafte Ritter und Adlige an dieser Aufgabe gescheitert waren, kam Artus, Sohn des englischen Großkönigs Uther Pendragon, mit seinem Ziehvater Ector (oder Ectorius) und dessen Sohn Kai, bei dem Artus als Knappe diente, zu diesem Stein. Der Zauberer Merlin zeigte Artus den Stein und ermöglichte ihm zu versuchen, das Schwert herauszuziehen, was Artus auch gelang und ihn zum rechtmäßigen König machte.</w:t>
      </w:r>
    </w:p>
    <w:p>
      <w:pPr>
        <w:pStyle w:val="Normal"/>
        <w:rPr>
          <w:sz w:val="24"/>
          <w:lang w:val="de-DE"/>
        </w:rPr>
      </w:pPr>
      <w:r>
        <w:rPr>
          <w:sz w:val="24"/>
          <w:lang w:val="de-DE"/>
        </w:rPr>
      </w:r>
    </w:p>
    <w:p>
      <w:pPr>
        <w:pStyle w:val="Normal"/>
        <w:rPr>
          <w:sz w:val="24"/>
          <w:lang w:val="de-DE"/>
        </w:rPr>
      </w:pPr>
      <w:r>
        <w:rPr>
          <w:sz w:val="24"/>
          <w:lang w:val="de-DE"/>
        </w:rPr>
        <w:t>Nachdem der zum König ernannte Artus das Schwert aus dem Stein in einer Schlacht zerschlug, übergab die Herrin vom See dem jungen König das Schwert Excalibur, um damit sein Königreich zu schützen. Die dazugehörige Scheide von Excalibur sorgte dafür, dass König Artus selbst mit den schlimmsten Wunden kein Blut verlor, jedoch raubte seine Halbschwester Morgan LeFay durch eine List die Scheide und Artus konnte durch Verletzungen gefährdet werden, aber Excalibur blieb ihm erhalten.</w:t>
      </w:r>
    </w:p>
    <w:p>
      <w:pPr>
        <w:pStyle w:val="Normal"/>
        <w:rPr>
          <w:sz w:val="24"/>
          <w:lang w:val="de-DE"/>
        </w:rPr>
      </w:pPr>
      <w:r>
        <w:rPr>
          <w:sz w:val="24"/>
          <w:lang w:val="de-DE"/>
        </w:rPr>
      </w:r>
    </w:p>
    <w:p>
      <w:pPr>
        <w:pStyle w:val="Normal"/>
        <w:rPr>
          <w:sz w:val="24"/>
          <w:lang w:val="de-DE"/>
        </w:rPr>
      </w:pPr>
      <w:r>
        <w:rPr>
          <w:sz w:val="24"/>
          <w:lang w:val="de-DE"/>
        </w:rPr>
        <w:t>Nachdem Artus in einer Schlacht gegen Mordred zu Tode kam, wurde Excalibur in die See geworfen, bevor er in Avalon ankam. Dort soll es der Sage nach noch immer ruhen – allerdings verwendete Richard Löwenherz die Artus-Sage als eine Art Werkzeug seiner Propaganda, sein Schwert wurde als Excalibur angesehen.</w:t>
      </w:r>
    </w:p>
    <w:p>
      <w:pPr>
        <w:pStyle w:val="Normal"/>
        <w:rPr>
          <w:sz w:val="24"/>
          <w:lang w:val="de-DE"/>
        </w:rPr>
      </w:pPr>
      <w:r>
        <w:rPr>
          <w:sz w:val="24"/>
          <w:lang w:val="de-DE"/>
        </w:rPr>
      </w:r>
    </w:p>
    <w:p>
      <w:pPr>
        <w:pStyle w:val="Normal"/>
        <w:rPr>
          <w:sz w:val="24"/>
          <w:lang w:val="de-DE"/>
        </w:rPr>
      </w:pPr>
      <w:r>
        <w:rPr>
          <w:sz w:val="24"/>
          <w:lang w:val="de-DE"/>
        </w:rPr>
        <w:t>Im Fantasyfilm „Excalibur“ stößt Uther Pendragon sterbend, von feindlichen Rittern schwer verletzt, sein Schwert in den Stein, bis sein Sohn Artus das Schwert herauszieht und König wird.</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Optima Extra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000000"/>
      <w:sz w:val="22"/>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Heading1"/>
    <w:qFormat/>
    <w:pPr>
      <w:numPr>
        <w:ilvl w:val="0"/>
        <w:numId w:val="0"/>
      </w:numPr>
      <w:outlineLvl w:val="9"/>
    </w:pPr>
    <w:rPr>
      <w:rFonts w:ascii="Optima ExtraBlack" w:hAnsi="Optima ExtraBlack" w:cs="Optima Extra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Fabio Rudolf</dc:creator>
  <dc:description/>
  <cp:keywords/>
  <dc:language>en-US</dc:language>
  <cp:lastModifiedBy>Fabio Rudolf</cp:lastModifiedBy>
  <dcterms:modified xsi:type="dcterms:W3CDTF">2007-10-31T07:11:00Z</dcterms:modified>
  <cp:revision>1</cp:revision>
  <dc:subject/>
  <dc:title>Excalibur</dc:title>
</cp:coreProperties>
</file>