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rquitectura Bioclimática Contemporáne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En la actualidad la arquitectura bioclima tica en el mundo se está dando de manera amplia tanto en edificios habitacionales y viviendas, como en edificios públicos. Dos aspectos son abordados de manera importante: La climatización natural y la iluminación. En los proyectos de vivienda son mas marcados los aspectos de climatización, incluyendo el control solar, ventilación natural y uso de materiales. Mientras que en los edificios públicos, adicionalmente, se hace mucho énfasis en la ventilación e iluminación naturales.</w:t>
        <w:br/>
        <w:t>Desde luego, la arquitectura bioclima tica considera el confort de manera global, y no únicamente el aspecto de control térmico o el control del asoleamiento; que es lo más notorio, o lo que la gente identifica más claramente del bioclimatismo. Los ejemplos que se citan a continuación están clasificados por el elemento de énfasis al que se abocan, pero evidentemente este elemento no es aislado del concepto integral.</w:t>
      </w:r>
    </w:p>
    <w:sectPr>
      <w:type w:val="nextPage"/>
      <w:pgSz w:w="8902" w:h="9639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06:00Z</dcterms:created>
  <dc:creator> SILVIA</dc:creator>
  <dc:description/>
  <cp:keywords/>
  <dc:language>en-US</dc:language>
  <cp:lastModifiedBy> SILVIA</cp:lastModifiedBy>
  <dcterms:modified xsi:type="dcterms:W3CDTF">2007-10-11T16:08:00Z</dcterms:modified>
  <cp:revision>1</cp:revision>
  <dc:subject/>
  <dc:title>Arquitectura Bioclimática Contemporánea</dc:title>
</cp:coreProperties>
</file>