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rPr>
      </w:pPr>
      <w:r>
        <w:rPr>
          <w:rFonts w:cs="Arial" w:ascii="Arial" w:hAnsi="Arial"/>
          <w:b/>
          <w:bCs/>
          <w:color w:val="FF0000"/>
          <w:sz w:val="28"/>
          <w:szCs w:val="28"/>
        </w:rPr>
        <w:t>El Viento como concepto de diseño</w:t>
      </w:r>
    </w:p>
    <w:p>
      <w:pPr>
        <w:pStyle w:val="Normal"/>
        <w:rPr/>
      </w:pPr>
      <w:r>
        <w:rPr>
          <w:rFonts w:cs="Arial" w:ascii="Arial" w:hAnsi="Arial"/>
          <w:b/>
          <w:bCs/>
        </w:rPr>
        <w:br/>
      </w:r>
      <w:r>
        <w:rPr>
          <w:rFonts w:cs="Arial" w:ascii="Arial" w:hAnsi="Arial"/>
        </w:rPr>
        <w:t>Richard Rogers es uno de los arquitectos que han tratado de utilizar la ventilación natural y ventilación forzada de manera importante en sus proyectos. Un ejemplo de ello es su edificio en Tokio «Torre Turbina». Su diseño es capaz de generar suficiente energía por sí mismo. Pruebas en túnel de viento analizan las condiciones de los vientos urbanos locales. El edificio muestra flexibilidad para aprovechar la variabilidad de los vientos de Tokio.</w:t>
        <w:br/>
        <w:t>El concepto del edificio es muy similar a los malgafs o torres eólicas del Medio Oriente. El edificio cuenta con captadores de viento, los cuales canalizan al aire a través de doctos subterráneos a un intercambiador de calor por medio de agua fría. Este aire acondicionado de manera natural, es inyectado a los distintos espacios y niveles del edificio. Posteriormente, el aire caliente, generado en los espacios, es succionado por una gran torre que aprovecha las diferencias térmicas por efecto Stack, las cuales son incrementadas por captadores solares en la parte superior. Además de su diseño aerodinámico, el edificio cuenta con una doble fachada ventilada que controla las posibles ganancias solares directas.</w:t>
        <w:br/>
        <w:br/>
        <w:t>Otro ejemplo de Richard Rogers es proyecto que realizó para el concurso de la Sede del Edificio de Rentas Públicas del Interior en el Reino Unido. Este edificio tiene una forma aerodinámica con el fin de acelerar los vientos dominantes. El edificio pretende captar los vientos de sotavento y extraer el aire caliente por la parte superior de la cubierta, y así ayudar al enfriamiento natural del edificio.</w:t>
        <w:br/>
        <w:br/>
        <w:t>Otro edificio que aprovecha torres de extracción por efecto Stack es el Centro de Rentas Públicas de Nottingham, en Gran Bretaña. Este edificio diseñado por Michael Hopkins, hace un uso eficiente de la energía, además de varios dispositivos, por medio de la amplia utilización de la iluminación natural y sistemas de ventilación naturales. El principio general de ventilación se basa en crear corrientes de viento por medio de grandes torres de succión, las cuales son aprovechadas también como las escaleras de los edificios.</w:t>
        <w:br/>
        <w:br/>
        <w:t>El concepto y diseño del Centro Cultural Jean-Marie Tjibaou en Nueva Caledonia en Noumea, de Renzo Piano fue generado por la necesidad de maximizar la ventilación en un clima húmedo. El proyecto aprovecha la topografía de terreno, la vegetación y la brisa de la laguna para crear corrientes ascendentes de aire, que posteriormente son disipadas por torres de extracción, con una forma muy distintiva, en la parte mas elevada del edificio, en lo alto de la colina.</w:t>
        <w:br/>
        <w:b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ind w:hanging="360"/>
        <w:jc w:val="center"/>
        <w:rPr>
          <w:rFonts w:ascii="Arial" w:hAnsi="Arial" w:cs="Arial"/>
          <w:b/>
          <w:b/>
          <w:bCs/>
          <w:color w:val="FF0000"/>
          <w:sz w:val="28"/>
          <w:szCs w:val="28"/>
        </w:rPr>
      </w:pPr>
      <w:r>
        <w:rPr>
          <w:rFonts w:cs="Arial" w:ascii="Arial" w:hAnsi="Arial"/>
          <w:b/>
          <w:bCs/>
          <w:color w:val="FF0000"/>
          <w:sz w:val="28"/>
          <w:szCs w:val="28"/>
        </w:rPr>
        <w:t>Cavidades ventiladas</w:t>
        <w:br/>
      </w:r>
    </w:p>
    <w:p>
      <w:pPr>
        <w:pStyle w:val="Normal"/>
        <w:rPr>
          <w:rFonts w:ascii="Arial" w:hAnsi="Arial" w:cs="Arial"/>
        </w:rPr>
      </w:pPr>
      <w:r>
        <w:rPr>
          <w:rFonts w:cs="Arial" w:ascii="Arial" w:hAnsi="Arial"/>
        </w:rPr>
        <w:t>Una tendencia para tratar de minimizar el impacto del medio ambiente sobre las edificaciones es la utilización de una doble envolvente del edificio que funcione como un elemento amortiguador o exclusa térmica. La cavidad ventilada es un recurso que está usándose en muchos proyectos.</w:t>
        <w:br/>
        <w:br/>
        <w:t>Recientemente el Centro de Promoción de Negocios en Disburgo, de Sir Norman Foster es un edificio con sistemas sofisticados que utiliza el concepto de doble piel y cavidad ventilada. La fachada plana exterior contiene finos sensores conectados a una computadora que controla una persianas de aluminio perforado que aún cerrados totalmente permiten la visibilidad hacia el exterior. detrás de éstos hay un doble vidrio altamente aislado con relleno de argón. El edificio fue diseñado para conseguir las mejores condiciones de confort utilizando sistemas artificiales. Cada habitación tiene controles individuales computarizados que controlan la luz y la temperatura. A pesar de que el edificio funciona con sistemas de acondicionamiento artificial del aire. los dispositivos de la doble fachada hacen que la utilización de la energía sea altamente eficiente.</w:t>
        <w:br/>
        <w:br/>
        <w:t>Uno de los problemas que presentaban los edificios altos era el de no poder ventilarse naturalmente. sin embargo en la actualidad se han desarrollado dispositivos que permiten la ventilación natural en grandes alturas. Esto ha sido un desarrollo muy importante ya que estos edificios ya no dependen de la climatización artificial para su buen funcionamiento.</w:t>
        <w:br/>
        <w:br/>
        <w:t>Tanto la Sede del Banco de Comercio de Frankfurt, como la Sede de ARAG en Güsseldorf de Sir Norman Foster son una nueva generación de edificios (rascacielos) que no dependen totalmente de la climatización artificial para proveer confort a sus ocupantes, ya que aprovechan al máximo la ventilación e iluminación naturales.</w:t>
        <w:br/>
        <w:t>En la Sede del Banco de Comercio, el concepto de ventilación se genera a partir de un atrio central que funciona como extractor del aire caliente por efecto Stack. La ventilación en las áreas de oficinas se logra de manera controlada por medio de una doble fachada con control solar y aberturas diseñadas expresamente para controlar la velocidad y entrada del viento, Esto se consigue por medio de distintas rejillas en la marquetería de ambos acristalamientos, de tal forma que el espacio intermedio se convierte en una «cámara plena» que surte de aire a los espacios interiores. El edificio cuenta con amplias zonas ajardinadas en el interior y en varios niveles del edificio, por lo que estas áreas incrementan la frescura del aire interior.</w:t>
        <w:br/>
        <w:br/>
        <w:t>La «fachada climática» de RWE en Essen, Alemania fue desarrollada por el arquitecto Ingenhoven Overdiek. y muestra otro ejemplo de la utilización de dispositivos operables de ventilación natural en edificios altos. Aunque el diseño es diferente, el concepto es el mismo que el edificio de Norman Foster: elementos de captación en la manguetería de la fachada exterior que introducen el aire a una cavidad ventilada, de tal forma que los espacios interiores pueden ser ventilados de manera natural y controlada a pesar de las grandes alturas del edificio.</w:t>
        <w:br/>
        <w:t>El edificio de la sede DEBIS en Potsdamer Platz, Berlí, es un proyecto de Renzo Piano que pretende ser un ejemplo de edificio con una alta respuesta ambiental. Sus 21 niveles serán ventilados totalmente de manera natural a través de una doble fachada acristalada con cavidad de aire, y dispositivos de control solar integrado y automatizado. El edificio también maneja dispositivos de control de la iluminación natural y sistemas de uso eficiente de la energía.</w:t>
      </w:r>
    </w:p>
    <w:sectPr>
      <w:type w:val="nextPage"/>
      <w:pgSz w:w="12240" w:h="16330"/>
      <w:pgMar w:left="1440" w:right="179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18:00Z</dcterms:created>
  <dc:creator> SILVIA</dc:creator>
  <dc:description/>
  <cp:keywords/>
  <dc:language>en-US</dc:language>
  <cp:lastModifiedBy> SILVIA</cp:lastModifiedBy>
  <dcterms:modified xsi:type="dcterms:W3CDTF">2007-10-11T16:24:00Z</dcterms:modified>
  <cp:revision>1</cp:revision>
  <dc:subject/>
  <dc:title>El Viento como concepto de diseño</dc:title>
</cp:coreProperties>
</file>