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szCs w:val="28"/>
        </w:rPr>
      </w:pPr>
      <w:r>
        <w:rPr>
          <w:rFonts w:cs="Arial" w:ascii="Arial" w:hAnsi="Arial"/>
          <w:b/>
          <w:bCs/>
          <w:color w:val="FF0000"/>
          <w:sz w:val="28"/>
          <w:szCs w:val="28"/>
        </w:rPr>
        <w:t>En Invierno.</w:t>
      </w:r>
    </w:p>
    <w:p>
      <w:pPr>
        <w:pStyle w:val="Normal"/>
        <w:jc w:val="center"/>
        <w:rPr/>
      </w:pPr>
      <w:r>
        <w:rPr>
          <w:rFonts w:cs="Arial" w:ascii="Arial" w:hAnsi="Arial"/>
          <w:b/>
          <w:bCs/>
          <w:color w:val="FF0000"/>
          <w:sz w:val="28"/>
          <w:szCs w:val="28"/>
        </w:rPr>
        <w:br/>
      </w:r>
      <w:r>
        <w:rPr>
          <w:rFonts w:cs="Arial" w:ascii="Arial" w:hAnsi="Arial"/>
        </w:rPr>
        <w:t>Tanto la fachada este como oeste permiten la ganancia solar directa. El acristalamiento de la fachada poniente se encuentra cerrado por lo que la ganancia directa es conservada en el interior del edificio. El piso de la planta baja funciona como sistema de almacenamiento térmico. En la azotea del edificio se cuenta con colectores solares que proveen calentamiento adicional, en caso de ser necesario, por medio de radiadores dispuestos en los tres niveles del conjunto, cerca de la fachada este.</w:t>
        <w:br/>
        <w:br/>
      </w:r>
      <w:r>
        <w:rPr>
          <w:rFonts w:cs="Arial" w:ascii="Arial" w:hAnsi="Arial"/>
          <w:b/>
          <w:bCs/>
          <w:color w:val="FF0000"/>
          <w:sz w:val="28"/>
          <w:szCs w:val="28"/>
        </w:rPr>
        <w:t>En Verano durante el día.</w:t>
      </w:r>
    </w:p>
    <w:p>
      <w:pPr>
        <w:pStyle w:val="Normal"/>
        <w:jc w:val="center"/>
        <w:rPr/>
      </w:pPr>
      <w:r>
        <w:rPr>
          <w:rFonts w:cs="Arial" w:ascii="Arial" w:hAnsi="Arial"/>
          <w:b/>
          <w:bCs/>
        </w:rPr>
        <w:br/>
      </w:r>
      <w:r>
        <w:rPr>
          <w:rFonts w:cs="Arial" w:ascii="Arial" w:hAnsi="Arial"/>
        </w:rPr>
        <w:t>El acristalamiento de la fachada oeste se abre en la parte superior e inferior permitiendo una circulación constante de aire, aprovechando el cambio de densidad. El aire que se introduce por la parte inferior entra fresco y húmedo debido al lago que se encuentra colindante en el lado oeste del conjunto. El aire caliente del interior del edificio sale por la parte superior ayudando al flujo de circulación. El acristalamiento es cubierto con una superficie opaca que impide las ganancias solares directas.</w:t>
        <w:br/>
        <w:br/>
        <w:t>La fachada este cuenta con dispositivos de control solar que impiden el asoleamiento en el interior. las ventanas se abren para permitir la ventilación natural cruzada.</w:t>
        <w:br/>
        <w:t>En Verano durante la noche.</w:t>
        <w:br/>
        <w:t>El edificio se enfría por medio de ventilación natural cruzada y por efecto Stack. La cubierta opaca de la fachada oeste es retirada para permitir el enfriamiento radiante.</w:t>
        <w:br/>
        <w:br/>
        <w:t>Todo el movimiento de la fachada acristalada y la activación de dispositivos se hacen de manera electrón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25:00Z</dcterms:created>
  <dc:creator> SILVIA</dc:creator>
  <dc:description/>
  <cp:keywords/>
  <dc:language>en-US</dc:language>
  <cp:lastModifiedBy> SILVIA</cp:lastModifiedBy>
  <dcterms:modified xsi:type="dcterms:W3CDTF">2007-10-11T16:26:00Z</dcterms:modified>
  <cp:revision>1</cp:revision>
  <dc:subject/>
  <dc:title>En Invierno</dc:title>
</cp:coreProperties>
</file>