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istemas de Iluminación natural</w:t>
      </w:r>
    </w:p>
    <w:p>
      <w:pPr>
        <w:pStyle w:val="Normal"/>
        <w:rPr/>
      </w:pPr>
      <w:r>
        <w:rPr>
          <w:rFonts w:cs="Arial" w:ascii="Arial" w:hAnsi="Arial"/>
          <w:b/>
          <w:bCs/>
        </w:rPr>
        <w:br/>
      </w:r>
      <w:r>
        <w:rPr>
          <w:rFonts w:cs="Arial" w:ascii="Arial" w:hAnsi="Arial"/>
        </w:rPr>
        <w:t>HÜPPE FORM14 es un sistema de iluminación natural que consiste en dos dispositivos de persiana dispuestos uno frente al otro. El dispositivo exterior está formado por una banda transparente de prismas (material plástico perspex) que direccionan a los rayos solares dependiendo del ángulo de incidencia. Pueden rechazarlo totalmente o desviarlo hacia el segundo dispositivo de persiana. Éste segundo elemento consiste en una persiana de hojas de aluminio parcialmente perforado que funciona como elemento antideslumbrante.</w:t>
        <w:br/>
        <w:br/>
        <w:t>Otro importante dispositivo de iluminación natural, en este caso cenital, es SO-LUMINAIRE15. se trata de un lucernario o tragaluz automatizado y con seguimiento solar, que por medio de lentes y espejos, captan la mayor cantidad de luz natural posible introduciéndola de manera difusa dentro de los locales con una máxima eficiencia y una mínima ganancia de calor. A través de estos dispositivos pueden conseguirse ahorros significativos en energía eléctrica mejorando al mismo tiempo la calidad de la luz dentro de los espacios.</w:t>
      </w:r>
    </w:p>
    <w:p>
      <w:pPr>
        <w:pStyle w:val="Normal"/>
        <w:rPr>
          <w:rFonts w:ascii="Arial" w:hAnsi="Arial" w:cs="Arial"/>
        </w:rPr>
      </w:pPr>
      <w:r>
        <w:rPr>
          <w:rFonts w:cs="Arial" w:ascii="Arial" w:hAnsi="Arial"/>
        </w:rPr>
      </w:r>
    </w:p>
    <w:p>
      <w:pPr>
        <w:pStyle w:val="Normal"/>
        <w:rPr/>
      </w:pPr>
      <w:r>
        <w:rPr>
          <w:rFonts w:cs="Arial" w:ascii="Arial" w:hAnsi="Arial"/>
          <w:b/>
          <w:bCs/>
        </w:rPr>
        <w:t>Generación fotovoltaica</w:t>
        <w:br/>
      </w:r>
      <w:r>
        <w:rPr>
          <w:rFonts w:cs="Arial" w:ascii="Arial" w:hAnsi="Arial"/>
        </w:rPr>
        <w:t>Dentro de los llamados «Muros Solares» también se encuentran las fachadas o techumbres fotovoltaicas. Paneles completos o parciales de celdas fotovoltaicas que generan la electricidad utilizada por el edificio. Estos techos o muros fotovoltaicos ya se encuentran comercialmente, una de las compañías que los fabrican es Sanyo en Japón.</w:t>
        <w:br/>
        <w:br/>
        <w:t>Lo importante es que estos dispositivos de generación eléctrica, pueden, y de hecho ya se están utilizando como elementos de diseño en fachadas y techumbres. Estas se pueden encontrar en unidades mono o policristalinas, y de tipo amorfo, En la actualidad los módulos fotovoltaicos son mas eficientes y pueden encontrarse en distintos colores de acuerdo a los requerimientos de proyecto, estos pueden ser: negro, azul, violeta, verde, café, gris claro u obscuro. Del mismo modo, los paneles están disponibles en distintas medidas y formas, incluso ya se encuentran en forma de teja, para lograr una buena integración a la techumbre. De tal forma, que únicamente cubriendo ciertos requisitos técnicos de orientación e inclinación, estos módulos pueden ser utilizados con una nueva visión de diseño de fachadas solares que no solamente cubran con su función técnica utilitaria, sin también con cierto carácter estético y arquitectónico.</w:t>
        <w:br/>
        <w:br/>
        <w:t>Uno de los problemas de la utilización de los generadores fotovoltaicos era el almacenamiento, sin embargo ese problema ya ha sido resuelto con nuevos tipos de baterías altamente eficientes, y con bancos de almacenamiento especialmente diseñados para sistemas fotovoltaicos. Así mismo se cuenta con convertidores de corriente, medidores, reguladores, y toda la tecnología necesaria para hacer a estos dispositivos altamente confiables y con su empleo hacer un uso eficiente de la energía en las edificaciones.</w:t>
        <w:br/>
      </w:r>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8:00Z</dcterms:created>
  <dc:creator> SILVIA</dc:creator>
  <dc:description/>
  <cp:keywords/>
  <dc:language>en-US</dc:language>
  <cp:lastModifiedBy> SILVIA</cp:lastModifiedBy>
  <dcterms:modified xsi:type="dcterms:W3CDTF">2007-10-11T16:40:00Z</dcterms:modified>
  <cp:revision>1</cp:revision>
  <dc:subject/>
  <dc:title>Sistemas de Iluminación natural</dc:title>
</cp:coreProperties>
</file>