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Informationssuche im Internet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ilaspekt: Strukturieren und Auswerten von Recherchen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trukturieren des (Unterrichts-)Themenfelds einer Suche bereits im Vorfeld,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uswählen und des Einordnen von Fundstellen in diese Struktur (also in Papiermedien gedacht analog zum Zettelkasten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ystematische kollaborative Sammlung und klassenweise Verfügbarmachung von vorgefundenen Information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schiedene Tool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utzerbezogene Ablage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Google-Notizbuch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Firefoxerweiterung Scrapbook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eb-clipping-tools 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ono 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lipmarks.com,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ocial-bookmarking-Plattformen 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URL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impy/Smark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onceptmaps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Map-Tool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spiration / Kidspi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ik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er elektronische "Zettelkasten" (heißt wirklich einfach s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Literatur- und Wissensmanagementsoftware Citav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endidaktischer Mehrwert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(automatische) Fundstellendokumentation (URL's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operatives Arbeiten un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trukturiertes Sammeln über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rdnerstrukturen,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chlagwörter oder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ags </w:t>
      </w:r>
    </w:p>
    <w:p>
      <w:pPr>
        <w:pStyle w:val="Normal"/>
        <w:ind w:left="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orials zu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map-Tool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diaWik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rapboo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Yoono ODER Clipmarks ODER … (ggf. noch mal weiter recherchieren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impy (ODER anderem geeigneten Anbieter, abhängig von eig. Test)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FF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Querverweis">
    <w:name w:val="Querverweis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piegelstrich">
    <w:name w:val="Spiegelstrich"/>
    <w:basedOn w:val="Normal"/>
    <w:next w:val="Normal"/>
    <w:qFormat/>
    <w:pPr>
      <w:numPr>
        <w:ilvl w:val="0"/>
        <w:numId w:val="4"/>
      </w:numPr>
    </w:pPr>
    <w:rPr>
      <w:sz w:val="24"/>
    </w:rPr>
  </w:style>
  <w:style w:type="paragraph" w:styleId="StandardnachSpiegelstrich">
    <w:name w:val="Standard nach Spiegelstrich"/>
    <w:basedOn w:val="Normal"/>
    <w:next w:val="Normal"/>
    <w:qFormat/>
    <w:pPr>
      <w:spacing w:before="120" w:after="120"/>
    </w:pPr>
    <w:rPr>
      <w:sz w:val="24"/>
    </w:rPr>
  </w:style>
  <w:style w:type="paragraph" w:styleId="Formatvorlageberschrift3TimesNewRoman12ptNichtFettAutomatis">
    <w:name w:val="Formatvorlage Überschrift 3 + Times New Roman 12 pt Nicht Fett Automatis...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bCs w:val="false"/>
      <w:color w:val="CCCC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08:00Z</dcterms:created>
  <dc:creator>Hans Peter Bergmann</dc:creator>
  <dc:description/>
  <cp:keywords/>
  <dc:language>en-US</dc:language>
  <cp:lastModifiedBy>Hans Peter Bergmann</cp:lastModifiedBy>
  <dcterms:modified xsi:type="dcterms:W3CDTF">2007-06-21T11:53:00Z</dcterms:modified>
  <cp:revision>3</cp:revision>
  <dc:subject/>
  <dc:title>Informationssuche im Internet</dc:title>
</cp:coreProperties>
</file>