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1. Costa del Golfo de México</w:t>
        <w:br/>
        <w:br/>
      </w:r>
      <w:r>
        <w:rPr>
          <w:rFonts w:cs="Verdana" w:ascii="Verdana" w:hAnsi="Verdana"/>
          <w:b/>
          <w:bCs/>
          <w:color w:val="003366"/>
          <w:sz w:val="20"/>
          <w:szCs w:val="20"/>
        </w:rPr>
        <w:t>OLMECAS.</w:t>
      </w:r>
      <w:r>
        <w:rPr>
          <w:rFonts w:cs="Verdana" w:ascii="Verdana" w:hAnsi="Verdana"/>
          <w:color w:val="003366"/>
          <w:sz w:val="20"/>
          <w:szCs w:val="20"/>
        </w:rPr>
        <w:t xml:space="preserve"> *1200 a.C. La cultura olmeca alcanza su madurez en la lejana costa del Golfo, de donde se difundió a otras partes de México, inclusive a los Valles Centrales. Los olmecas inventaron el arte de la escritura y una técnica para registrar fechas. Vivían en una sociedad estratificada y sus creencias parecen haber estado arraigadas en una religión más primitiva basada en el chamanismo e incluso en el totemismo, por lo que, cada tribu se identifica a sí misma con determinado animal, que era su progenitor y protector. ** A finales del segundo milenio antes de nuestra era...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instrText xml:space="preserve"> HYPERLINK "http://www.arts-history.mx/login_pago.php?URL=/sitios/index.php?id_sitio=1508" \l "ancla%23ancla"</w:instrTex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>Ver sitio completo</w:t>
      </w:r>
      <w:r>
        <w:rPr>
          <w:rStyle w:val="InternetLink"/>
          <w:sz w:val="20"/>
          <w:b/>
          <w:szCs w:val="20"/>
          <w:bCs/>
          <w:rFonts w:cs="Verdana" w:ascii="Verdana" w:hAnsi="Verdana"/>
        </w:rPr>
        <w:fldChar w:fldCharType="end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9:00Z</dcterms:created>
  <dc:creator>Isla.B</dc:creator>
  <dc:description/>
  <cp:keywords/>
  <dc:language>en-US</dc:language>
  <cp:lastModifiedBy>Isla.B</cp:lastModifiedBy>
  <dcterms:modified xsi:type="dcterms:W3CDTF">2007-11-08T02:50:00Z</dcterms:modified>
  <cp:revision>1</cp:revision>
  <dc:subject/>
  <dc:title>1</dc:title>
</cp:coreProperties>
</file>