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7"/>
          <w:szCs w:val="27"/>
        </w:rPr>
      </w:pPr>
      <w:r>
        <w:rPr>
          <w:rFonts w:cs="Arial" w:ascii="Arial" w:hAnsi="Arial"/>
          <w:b/>
          <w:bCs/>
          <w:sz w:val="27"/>
          <w:szCs w:val="27"/>
        </w:rPr>
        <w:t>ARQUITECTURA PREHISPÁNICA</w:t>
      </w:r>
    </w:p>
    <w:p>
      <w:pPr>
        <w:pStyle w:val="NormalWeb"/>
        <w:rPr>
          <w:b/>
          <w:b/>
          <w:bCs/>
        </w:rPr>
      </w:pPr>
      <w:r>
        <w:rPr>
          <w:b/>
          <w:bCs/>
        </w:rPr>
        <w:t xml:space="preserve">Teotihuacán: </w:t>
      </w:r>
    </w:p>
    <w:p>
      <w:pPr>
        <w:pStyle w:val="NormalWeb"/>
        <w:rPr/>
      </w:pPr>
      <w:r>
        <w:rPr/>
        <w:t xml:space="preserve">La ciudad de Teotihuacán está situada en el estado de México, unos cincuenta kilómetros al noreste de México. Mide aproximadamente quince kilómetros de largo por siete de ancho y su altura media es de dos mil doscientos ochenta metros sobre el nivel del mar. La pirámide del Sol, que es el mayor monumento de la zona arqueológica, tiene por coordenadas 19°,21',26''74 de latitud norte, y 6h. 35' 18''32 W de Greenwich (Comisión científica de Pachuca.). El centro ceremonial de la ciudad, esta situado sobre un terreno plano Los edificios están distribuidos a los lados de una ancha avenida de cuarenta metros de ancho, que se llama la Calle de los Muertos-Miccaótli. Los edificios de teotihuacán se componen, en general, de uno o varios basamentos piramidales, que sostienen templos formados de un vestíbulo que da acceso al santuario, que consiste en una pieza de planta rectangular, a veces dividida en dos o tres compartimientos por muros transversales. Alrededor de estos basamentos y separadas por patios, se distribuyen las habitaciones, que se componen de un patio cuadrado, cuyo piso está ligeramente más bajo que el de las habitaciones y limitado por cuatro vestíbulos debe haberse vivido casi exclusivamente durante el día, pues el resto de los cuartos que se distribuyen de muy distintas maneras alrededor de los vestíbulos, ofrece casi siempre malas condiciones de luz y de ventilación, reduciéndose a veces a estrechos pasillos cuyo uso no conocemos. Los sistemas de construcción en los más antiguos edificios de Teotihuacán, son muy sencillos. Los basamentos se componen de un núcleo de piedras irregulares unidas con lodo. En este núcleo se empotran lajas semejantes a la pizarra, que soportan los grandes tableros que decoran cada uno de los cuerpos del monumento; muchas veces se levantan directamente sobre la toba que forma el suelo natural, o sobre un relleno de piedra que regulariza el terreno en caso necesario. En las construcciones más antiguas se usaron para edificar los muros, bloques de la misma toba (tepetate) cortados irregulares y pegados con lodo. La superficie está recubierta con aplanado de barro, que forma una capa de un centímetro y medio de grueso sobre la cual se aplicó directamente la pintura. </w:t>
      </w:r>
    </w:p>
    <w:p>
      <w:pPr>
        <w:pStyle w:val="NormalWeb"/>
        <w:rPr>
          <w:b/>
          <w:b/>
          <w:bCs/>
        </w:rPr>
      </w:pPr>
      <w:r>
        <w:rPr>
          <w:b/>
          <w:bCs/>
        </w:rPr>
        <w:t xml:space="preserve">Chichén Itzá: </w:t>
      </w:r>
    </w:p>
    <w:p>
      <w:pPr>
        <w:pStyle w:val="NormalWeb"/>
        <w:rPr/>
      </w:pPr>
      <w:r>
        <w:rPr/>
        <w:t xml:space="preserve">Ubicada en el norte de la península de Yucatán, a 29 km al suroeste de Valladolid. Fundada a inicios del siglo VI d.c., por la presencia de numerosas peregrinaciones al gran cenote sagrado, y abandonado hacia el siglo 670. Las principales ruinas ocupan unos 3 Km de superficie. El tipo generalizado de construcción consiste en una plataforma piramidal a la que se asciende por amplias escaleras que conducen a cámaras abovedadas. Cada construcción es conocida por un nombre diferente, por ejemplo, el juego de pelota. Otro edificio importante es el Castillo, o templo de Kukulkan, nombre maya del dios tolteca- azteca Quetzatcóatl. El castillo es un gran templo situado sobre una pirámide que ocupa 4000 m2 de superficie y alcanza una altura de 30 mts, con escaleras en sus 4 paredes que conducen al templo ubicado en la cima. </w:t>
      </w:r>
    </w:p>
    <w:p>
      <w:pPr>
        <w:pStyle w:val="NormalWeb"/>
        <w:rPr>
          <w:i/>
          <w:i/>
          <w:iCs/>
        </w:rPr>
      </w:pPr>
      <w:r>
        <w:rPr>
          <w:i/>
          <w:iCs/>
        </w:rPr>
        <w:t xml:space="preserve">La boca de los cenotes de ITZÁ </w:t>
      </w:r>
    </w:p>
    <w:p>
      <w:pPr>
        <w:pStyle w:val="NormalWeb"/>
        <w:rPr/>
      </w:pPr>
      <w:r>
        <w:rPr/>
        <w:t xml:space="preserve">La ciudad de los brujos de agua, es una de las más antiguas ciudades mayas, de mayor extensión con más de 2 km de su eje principal. Su arquitectura es evidencia de esa ejemplar trayectoria cultural, fijando la atención en construcciones como la Iglesia, el Akab Deib, las Monjas, la Casa del Venado y Juego de pelota, el Castillo. El Castillo es la pirámide maya por antonomasia, donde durante los equinoccios se da el fenómeno de luz y sombra, dando lugar a un carácter único, el Caracol, digan observación de astros y planetas, el Templo de Venus, el de los Guerreros, el de las Águilas y el de los Tigres, y el Cenote Sagrado, que da nombre a la ciudad. </w:t>
      </w:r>
    </w:p>
    <w:p>
      <w:pPr>
        <w:pStyle w:val="NormalWeb"/>
        <w:rPr>
          <w:b/>
          <w:b/>
          <w:bCs/>
        </w:rPr>
      </w:pPr>
      <w:r>
        <w:rPr>
          <w:b/>
          <w:bCs/>
        </w:rPr>
        <w:t xml:space="preserve">Mesa Verde: </w:t>
      </w:r>
    </w:p>
    <w:p>
      <w:pPr>
        <w:pStyle w:val="NormalWeb"/>
        <w:rPr/>
      </w:pPr>
      <w:r>
        <w:rPr/>
        <w:t xml:space="preserve">En este lugar, ubicado en la esquina sudoeste de Colorado, cerca de la frontera con Utah, Arizona y Nuevo México. Se puede encontrar la mas grande zona arqueológica de la cultura americana nativa en los Estados Unidos. La meseta Se levanta precipitadamente de los valles de Mancos y Moctezuma a una elevación de 600 m sobre el suelo y los alcances del valle una altura máxima de 2600 m sobre nivel del mar. Las barrancas numerosas marcan como una cicatriz la superficie de la tapa de la meseta, y en las paredes empinadas de las barrancas están las ruinas de las viviendas del acantilado. Las mas notables son el Palacio del Acantilado, que contiene más de 200 cuartos y 23 kivas ( comportamientos ceremoniales). Casa del Árbol, con 114 cuartos y 8 kivas, y casa del balcón en Barranca de la Soda, una vivienda pequeña del acantilado de 38 cuartos y 2 kivas. Paquimé fue un asentamiento prehispánico que influyo en el noroeste de la Sierra Madre Occidental; la mayor parte del oeste de Chihuahua y algunas áreas de Sonora, Arizona y Nuevo México. Es una fortaleza comunal cuyos edificios llegaron a alcanzar hasta 7 niveles, y cuya extensión es de 25 hectáreas que conforman la superficie principal . Llegaron a ser cerca de 35 00 habitantes. En la esquina Noroeste de esta ciudad hay una hilera de estructuras construidas con relleno y piedra que probablemente estuvieron cubiertas con cal pintada; estos eran los centros ceremoniales. El sitio es famoso por sus construcciones en adobe y sus puertas en forma de "T" las cuales no miden más de 1,35 mts, por las que solo puede pasar una persona a la vez.. Sus edificios tienen mezcla de características de Oasis América y del México Central. </w:t>
      </w:r>
    </w:p>
    <w:p>
      <w:pPr>
        <w:pStyle w:val="NormalWeb"/>
        <w:rPr>
          <w:b/>
          <w:b/>
          <w:bCs/>
        </w:rPr>
      </w:pPr>
      <w:r>
        <w:rPr>
          <w:b/>
          <w:bCs/>
        </w:rPr>
        <w:t xml:space="preserve">Edzna: </w:t>
      </w:r>
    </w:p>
    <w:p>
      <w:pPr>
        <w:pStyle w:val="NormalWeb"/>
        <w:rPr/>
      </w:pPr>
      <w:r>
        <w:rPr/>
        <w:t xml:space="preserve">se encuentra en el sureste de Campeche. La ciudad esta compuesta por varios sistemas de edificios. El centro ceremonial se compone de 1 plaza, al norte, hay construcciones pequeñas, al sur cuatro montículos, al oeste una construcción alta y angosta, y al oriente, una gran plataforma sobre la que se levantan los monumentos más importantes. Entre sus características tenemos que tiene muros revestidos de piedra cortada, dinteles de madera, frisos verticales, techos de bóveda, gran ornamentación. Existe un verdadero alarde de asimetría armónica. </w:t>
      </w:r>
    </w:p>
    <w:p>
      <w:pPr>
        <w:pStyle w:val="NormalWeb"/>
        <w:rPr>
          <w:b/>
          <w:b/>
          <w:bCs/>
        </w:rPr>
      </w:pPr>
      <w:r>
        <w:rPr>
          <w:b/>
          <w:bCs/>
        </w:rPr>
        <w:t xml:space="preserve">Montealban: </w:t>
      </w:r>
    </w:p>
    <w:p>
      <w:pPr>
        <w:pStyle w:val="NormalWeb"/>
        <w:rPr/>
      </w:pPr>
      <w:r>
        <w:rPr/>
        <w:t xml:space="preserve">Forma parte de una serie de eminencias llamadas Cerro del Gallo, y Atxompa, sobre el nivel de Oaxaca. La plaza central tiene un largo de 100 m, por 75 de ancho. Para la creación de la plaza, la mayor parte de la cumbre fue nivelada. Existe un emplazamiento del centro ceremonial en las montañas. Sucesión de terrazas y explanadas , plataformas y móntículos artificiales, Escala del espacio y magnífica unidad lograda.. El costado de la Gran plaza esta integrado por una hilera de basamentos de diversos volúmenes que comunican hacia la gran plaza que presenta la forma de T. El costado opuesto de la plaza, en cambio, esta compuesto por 3 complejos aislados., El de los Danzantes hacia el centro, flanqueado por dos conjuntos similares entre sí. </w:t>
      </w:r>
    </w:p>
    <w:p>
      <w:pPr>
        <w:pStyle w:val="NormalWeb"/>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2:40:00Z</dcterms:created>
  <dc:creator>Isla.B</dc:creator>
  <dc:description/>
  <cp:keywords/>
  <dc:language>en-US</dc:language>
  <cp:lastModifiedBy>Isla.B</cp:lastModifiedBy>
  <dcterms:modified xsi:type="dcterms:W3CDTF">2007-11-08T02:42:00Z</dcterms:modified>
  <cp:revision>1</cp:revision>
  <dc:subject/>
  <dc:title>ARQUITECTURA PREHISPÁNICA</dc:title>
</cp:coreProperties>
</file>