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FILOSOFIA</w:t>
      </w:r>
    </w:p>
    <w:p>
      <w:pPr>
        <w:pStyle w:val="Heading2"/>
        <w:spacing w:before="0" w:after="0"/>
        <w:rPr/>
      </w:pP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Filosofía - Wikipedia, la enciclopedia libre</w:t>
        </w:r>
      </w:hyperlink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losofí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s la reflexión metódica que expresa la articulación del conocimiento, las posibilidades y límites de la existencia y modos de ser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 xml:space="preserve">es.wikipedia.org/wiki/Filosofía - 157k -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En caché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Páginas similar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ilosofia”</w:t>
      </w:r>
    </w:p>
    <w:p>
      <w:pPr>
        <w:pStyle w:val="Heading2"/>
        <w:spacing w:before="0" w:after="0"/>
        <w:rPr/>
      </w:pPr>
      <w:hyperlink r:id="rId5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FILOSOFIA.</w:t>
        </w:r>
      </w:hyperlink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osición sistemática de los marcos teóricos construidos por los filósofos más destacados a lo largo de la historia occidental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LOSOF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, La filosofí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A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losofia</w:t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 xml:space="preserve">.idoneos.com/ - 134k -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En caché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Páginas similar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OSOFIA -PERU</w:t>
      </w:r>
    </w:p>
    <w:p>
      <w:pPr>
        <w:pStyle w:val="Heading2"/>
        <w:spacing w:before="0" w:after="0"/>
        <w:rPr/>
      </w:pPr>
      <w:hyperlink r:id="rId8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Proyecto Filosofía en español / www.filosofia.org</w:t>
        </w:r>
      </w:hyperlink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 Proyec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losofí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n español impulsa la creación, el mantenimiento y la explotación de diversas colecciones de textos, ediciones digitales y bases 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>www.</w:t>
            </w:r>
            <w:r>
              <w:rPr>
                <w:rStyle w:val="A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losofia</w:t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 xml:space="preserve">.org/ - 14k -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En caché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Páginas similar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OSOFIA +MATERIALISMO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hyperlink r:id="rId11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Karl Marx - marxismo - Filosofía Contemporánea - Materialismo ...</w:t>
        </w:r>
      </w:hyperlink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ual de Historia de l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losofí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losofí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temporánea - Karl Marx - concepto filosófico de. Retrato de Karl Marx Karl Marx (1818-1883)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ism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>www.e-torredebabel.com/Historia-de-la-</w:t>
            </w:r>
            <w:r>
              <w:rPr>
                <w:rStyle w:val="A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losofia</w:t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Style w:val="A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losofia</w:t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>contemporanea/Marx/Marx-</w:t>
            </w:r>
            <w:r>
              <w:rPr>
                <w:rStyle w:val="A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ismo</w:t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 xml:space="preserve">Historico.htm - 24k -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En caché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Páginas similar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osofia OR etica</w:t>
      </w:r>
    </w:p>
    <w:p>
      <w:pPr>
        <w:pStyle w:val="Heading2"/>
        <w:spacing w:before="0" w:after="0"/>
        <w:rPr/>
      </w:pPr>
      <w:hyperlink r:id="rId1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La Ética - Monografias.com</w:t>
        </w:r>
      </w:hyperlink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Diferencia entr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Éti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 Moral. Este es un problema que yo creo que a la mayoría de las personas nos ha ocurrido y nos hemos preguntado ¿qué no es l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 xml:space="preserve">www.monografias.com/trabajos6/etic/etic.shtml - 97k -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En caché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Páginas similares</w:t>
              </w:r>
            </w:hyperlink>
          </w:p>
        </w:tc>
      </w:tr>
    </w:tbl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Filosofia</w:t>
        </w:r>
        <w:r>
          <w:rPr>
            <w:rStyle w:val="InternetLink"/>
            <w:b/>
            <w:bCs/>
            <w:sz w:val="24"/>
            <w:szCs w:val="24"/>
          </w:rPr>
          <w:t xml:space="preserve"> en Monografias.com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*filosofia*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/>
      </w:pPr>
      <w:hyperlink r:id="rId18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Logos - Filosofia Griega - Presocraticos - Sofistas - Socrates</w:t>
        </w:r>
      </w:hyperlink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tón - Aristóteles - Filosofía helenísti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· Santo Tomás - Descarte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xplicación 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filosofía 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os principales pensadores, resúmenes, ejercicios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>www.e-torredebabel.com/Historia-de-la-</w:t>
            </w:r>
            <w:r>
              <w:rPr>
                <w:rStyle w:val="A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losofia</w:t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Style w:val="A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losofia</w:t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 xml:space="preserve">griega/Presocraticos/Logos.ht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:filosof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ilosofía es un ejercicio de la reflexión y de análisis, de valor y de sentido, sobre las realidades de la vida, que trata de comprender ...</w:t>
        <w:br/>
      </w:r>
      <w:hyperlink r:id="rId19">
        <w:r>
          <w:rPr>
            <w:rStyle w:val="InternetLink"/>
            <w:color w:val="008000"/>
            <w:sz w:val="20"/>
            <w:szCs w:val="20"/>
          </w:rPr>
          <w:t>es.wikipedia.org/wiki/Filosofi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: monografia.com filosofia</w:t>
      </w:r>
    </w:p>
    <w:p>
      <w:pPr>
        <w:pStyle w:val="Heading2"/>
        <w:spacing w:before="0" w:after="0"/>
        <w:rPr/>
      </w:pPr>
      <w:hyperlink r:id="rId2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Instituto de Ciencias, Artes y Literatura Alejandro lipschütz ...</w:t>
        </w:r>
      </w:hyperlink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ografía.co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ágina(s) : 2/10. La genealogía, en este sentido, va más allá de lo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n la búsqueda de una explicación genealógica de l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losofí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 xml:space="preserve">www.icalquinta.cl/modules.php?name=Content&amp;pa=showpage&amp;pid=481&amp;page=2 - 21k -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En caché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Páginas similar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filetype: doc filosofia</w:t>
      </w:r>
    </w:p>
    <w:p>
      <w:pPr>
        <w:pStyle w:val="Normal"/>
        <w:rPr/>
      </w:pPr>
      <w:r>
        <w:rPr>
          <w:rStyle w:val="W"/>
          <w:rFonts w:cs="Arial" w:ascii="Arial" w:hAnsi="Arial"/>
          <w:b/>
          <w:bCs/>
          <w:color w:val="000000"/>
          <w:sz w:val="15"/>
          <w:szCs w:val="15"/>
          <w:lang w:val="en-GB"/>
        </w:rPr>
        <w:t>PDF]</w:t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Heading2"/>
        <w:spacing w:before="0" w:after="0"/>
        <w:rPr/>
      </w:pPr>
      <w:hyperlink r:id="rId2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lang w:val="en-GB"/>
          </w:rPr>
          <w:t>Hacking Google</w:t>
        </w:r>
      </w:hyperlink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F1"/>
                <w:rFonts w:cs="Arial" w:ascii="Arial" w:hAnsi="Arial"/>
                <w:sz w:val="20"/>
                <w:szCs w:val="20"/>
              </w:rPr>
              <w:t>Formato de arch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DF/Adobe Acrobat -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Versión en HTM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Su particular forma de trabajo, s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losofí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su relació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lintitle:privat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letyp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llintitle:privat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letyp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xls. inurl:adm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 xml:space="preserve">www.hernanracciatti.com.ar/articles/HPP28_Hacking_Google.pdf -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Páginas similar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type: ppt filosofia</w:t>
      </w:r>
    </w:p>
    <w:p>
      <w:pPr>
        <w:pStyle w:val="Heading2"/>
        <w:spacing w:before="0" w:after="0"/>
        <w:rPr/>
      </w:pPr>
      <w:hyperlink r:id="rId26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Digilicious, Blog de diseño | Buscando en Google como un PRO!</w:t>
        </w:r>
      </w:hyperlink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jemplo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letyp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stadisticas de interne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omos una comunidad de 10 Diseñadores Chilenos con un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losofí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lara... enseñar y aprender de quiene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 xml:space="preserve">www.digilicious.cl/2007/01/17/buscando-en-google-como-un-pro/ - 33k -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En caché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Páginas similar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W">
    <w:name w:val="w"/>
    <w:basedOn w:val="Fuentedeprrafopredeter"/>
    <w:qFormat/>
    <w:rPr/>
  </w:style>
  <w:style w:type="character" w:styleId="F1">
    <w:name w:val="f1"/>
    <w:basedOn w:val="Fuentedeprrafopredeter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Filosof&#237;a" TargetMode="External"/><Relationship Id="rId3" Type="http://schemas.openxmlformats.org/officeDocument/2006/relationships/hyperlink" Target="http://64.233.169.104/search?q=cache:HPHNHcYQPn8J:es.wikipedia.org/wiki/Filosof&#237;a+filosofia&amp;hl=es&amp;ct=clnk&amp;cd=1&amp;gl=pe" TargetMode="External"/><Relationship Id="rId4" Type="http://schemas.openxmlformats.org/officeDocument/2006/relationships/hyperlink" Target="http://www.google.com.pe/search?hl=es&amp;q=related:es.wikipedia.org/wiki/Filosof&#237;a" TargetMode="External"/><Relationship Id="rId5" Type="http://schemas.openxmlformats.org/officeDocument/2006/relationships/hyperlink" Target="http://filosofia.idoneos.com/" TargetMode="External"/><Relationship Id="rId6" Type="http://schemas.openxmlformats.org/officeDocument/2006/relationships/hyperlink" Target="http://64.233.169.104/search?q=cache:VA45iIm7jEEJ:filosofia.idoneos.com/+&quot;filosofia&quot;&amp;hl=es&amp;ct=clnk&amp;cd=3&amp;gl=pe" TargetMode="External"/><Relationship Id="rId7" Type="http://schemas.openxmlformats.org/officeDocument/2006/relationships/hyperlink" Target="http://www.google.com.pe/search?hl=es&amp;q=related:filosofia.idoneos.com/" TargetMode="External"/><Relationship Id="rId8" Type="http://schemas.openxmlformats.org/officeDocument/2006/relationships/hyperlink" Target="http://www.filosofia.org/" TargetMode="External"/><Relationship Id="rId9" Type="http://schemas.openxmlformats.org/officeDocument/2006/relationships/hyperlink" Target="http://64.233.169.104/search?q=cache:aDj45vZ6SH0J:www.filosofia.org/+filosofia+-PERU&amp;hl=es&amp;ct=clnk&amp;cd=2&amp;gl=pe" TargetMode="External"/><Relationship Id="rId10" Type="http://schemas.openxmlformats.org/officeDocument/2006/relationships/hyperlink" Target="http://www.google.com.pe/search?hl=es&amp;q=related:www.filosofia.org/" TargetMode="External"/><Relationship Id="rId11" Type="http://schemas.openxmlformats.org/officeDocument/2006/relationships/hyperlink" Target="http://www.e-torredebabel.com/Historia-de-la-filosofia/Filosofiacontemporanea/Marx/Marx-MaterialismoHistorico.htm" TargetMode="External"/><Relationship Id="rId12" Type="http://schemas.openxmlformats.org/officeDocument/2006/relationships/hyperlink" Target="http://64.233.169.104/search?q=cache:S1LGDQ9q0yAJ:www.e-torredebabel.com/Historia-de-la-filosofia/Filosofiacontemporanea/Marx/Marx-MaterialismoHistorico.htm+filosofia+%2BMATERIALISMO&amp;hl=es&amp;ct=clnk&amp;cd=2&amp;gl=pe" TargetMode="External"/><Relationship Id="rId13" Type="http://schemas.openxmlformats.org/officeDocument/2006/relationships/hyperlink" Target="http://www.google.com.pe/search?hl=es&amp;q=related:www.e-torredebabel.com/Historia-de-la-filosofia/Filosofiacontemporanea/Marx/Marx-MaterialismoHistorico.htm" TargetMode="External"/><Relationship Id="rId14" Type="http://schemas.openxmlformats.org/officeDocument/2006/relationships/hyperlink" Target="http://www.monografias.com/trabajos6/etic/etic.shtml" TargetMode="External"/><Relationship Id="rId15" Type="http://schemas.openxmlformats.org/officeDocument/2006/relationships/hyperlink" Target="http://64.233.169.104/search?q=cache:nb9rn8z5AkoJ:www.monografias.com/trabajos6/etic/etic.shtml+filosofia+OR+etica&amp;hl=es&amp;ct=clnk&amp;cd=3&amp;gl=pe" TargetMode="External"/><Relationship Id="rId16" Type="http://schemas.openxmlformats.org/officeDocument/2006/relationships/hyperlink" Target="http://www.google.com.pe/search?hl=es&amp;q=related:www.monografias.com/trabajos6/etic/etic.shtml" TargetMode="External"/><Relationship Id="rId17" Type="http://schemas.openxmlformats.org/officeDocument/2006/relationships/hyperlink" Target="http://www.monografias.com/Filosofia/" TargetMode="External"/><Relationship Id="rId18" Type="http://schemas.openxmlformats.org/officeDocument/2006/relationships/hyperlink" Target="http://www.e-torredebabel.com/Historia-de-la-filosofia/Filosofiagriega/Presocraticos/Logos.htm" TargetMode="External"/><Relationship Id="rId19" Type="http://schemas.openxmlformats.org/officeDocument/2006/relationships/hyperlink" Target="http://www.google.com.pe/url?sa=X&amp;start=0&amp;oi=define&amp;q=http://es.wikipedia.org/wiki/Filosofia&amp;usg=AFQjCNGmCEhRLoR7GghBV9UWjRSwCql5Rw" TargetMode="External"/><Relationship Id="rId20" Type="http://schemas.openxmlformats.org/officeDocument/2006/relationships/hyperlink" Target="http://www.icalquinta.cl/modules.php?name=Content&amp;pa=showpage&amp;pid=481&amp;page=2" TargetMode="External"/><Relationship Id="rId21" Type="http://schemas.openxmlformats.org/officeDocument/2006/relationships/hyperlink" Target="http://64.233.169.104/search?q=cache:q4eTrE0_FKgJ:www.icalquinta.cl/modules.php%3Fname%3DContent%26pa%3Dshowpage%26pid%3D481%26page%3D2+site:+monografia.com+filosofia&amp;hl=es&amp;ct=clnk&amp;cd=1&amp;gl=pe" TargetMode="External"/><Relationship Id="rId22" Type="http://schemas.openxmlformats.org/officeDocument/2006/relationships/hyperlink" Target="http://www.google.com.pe/search?hl=es&amp;q=related:www.icalquinta.cl/modules.php%3Fname%3DContent%26pa%3Dshowpage%26pid%3D481%26page%3D2" TargetMode="External"/><Relationship Id="rId23" Type="http://schemas.openxmlformats.org/officeDocument/2006/relationships/hyperlink" Target="http://www.hernanracciatti.com.ar/articles/HPP28_Hacking_Google.pdf" TargetMode="External"/><Relationship Id="rId24" Type="http://schemas.openxmlformats.org/officeDocument/2006/relationships/hyperlink" Target="http://64.233.169.104/search?q=cache:g5zF_XPHqEYJ:www.hernanracciatti.com.ar/articles/HPP28_Hacking_Google.pdf+filetype:+doc+filosofia&amp;hl=es&amp;ct=clnk&amp;cd=1&amp;gl=pe" TargetMode="External"/><Relationship Id="rId25" Type="http://schemas.openxmlformats.org/officeDocument/2006/relationships/hyperlink" Target="http://www.google.com.pe/search?hl=es&amp;q=related:www.hernanracciatti.com.ar/articles/HPP28_Hacking_Google.pdf" TargetMode="External"/><Relationship Id="rId26" Type="http://schemas.openxmlformats.org/officeDocument/2006/relationships/hyperlink" Target="http://www.digilicious.cl/2007/01/17/buscando-en-google-como-un-pro/" TargetMode="External"/><Relationship Id="rId27" Type="http://schemas.openxmlformats.org/officeDocument/2006/relationships/hyperlink" Target="http://64.233.169.104/search?q=cache:HnMyDiMhDNEJ:www.digilicious.cl/2007/01/17/buscando-en-google-como-un-pro/+filetype:+ppt+filosofia&amp;hl=es&amp;ct=clnk&amp;cd=1&amp;gl=pe" TargetMode="External"/><Relationship Id="rId28" Type="http://schemas.openxmlformats.org/officeDocument/2006/relationships/hyperlink" Target="http://www.google.com.pe/search?hl=es&amp;q=related:www.digilicious.cl/2007/01/17/buscando-en-google-como-un-pro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07:00Z</dcterms:created>
  <dc:creator>xp</dc:creator>
  <dc:description/>
  <dc:language>en-US</dc:language>
  <cp:lastModifiedBy>xp</cp:lastModifiedBy>
  <dcterms:modified xsi:type="dcterms:W3CDTF">2007-11-13T03:18:00Z</dcterms:modified>
  <cp:revision>1</cp:revision>
  <dc:subject/>
  <dc:title>FILOSOFIA</dc:title>
</cp:coreProperties>
</file>