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de Tesi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Curso de Seminario de Tesis I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” tiene por finalidad orientar al alumno en la preparación de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fesional. Se sustenta en el conocimiento previo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biblioteca.unmsm.edu.pe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Tesis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/ - 12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Pontificia Universidad Católica del Perú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Etnohistoria Colonial. 4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Proyecto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Semántica. 4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 4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pucp.edu.pe/content/pagina42.php?pID=3425&amp;pIDSeccionWeb=25&amp;pIDContenedor=3436&amp;pIDIdiomaLo... - 44k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"/>
          <w:rFonts w:cs="Arial" w:ascii="Arial" w:hAnsi="Arial"/>
          <w:b/>
          <w:bCs/>
          <w:color w:val="000000"/>
          <w:sz w:val="15"/>
          <w:szCs w:val="15"/>
        </w:rPr>
        <w:t>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CURSO: SEMINARIO DE TESIS CLAVE: - PROGRAMA: Posgrado en Ciencias ..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CLAVE: -. PROGRAMA: Posgrado en Ciencias. DEPARTAMENTO: Acuicultura. DIVISIÓN: Oceanología. VIGENCIA: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acuicultura.cicese.mx/docs/temarios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1.pd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seminarioytesisdemagister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curs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forman el componente de investigación del programa de magíster. Los cursos son dictados por una comisión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www.puc.cl/sociologia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demagister.htm - 12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Postgrado - Facultad de Ciencias - UNI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trabajos de Investigación I 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cada línea de investigación, permiten la elaboración de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grado, donde el estudia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fc.uni.edu.pe/postgrado/planmquimica.html - 40k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00FF"/>
          </w:rPr>
          <w:t xml:space="preserve">I  </w:t>
        </w:r>
        <w:r>
          <w:rPr>
            <w:rStyle w:val="InternetLink"/>
            <w:rFonts w:cs="Arial" w:ascii="Arial" w:hAnsi="Arial"/>
            <w:b/>
            <w:bCs/>
            <w:color w:val="0000FF"/>
            <w:sz w:val="15"/>
            <w:szCs w:val="15"/>
          </w:rPr>
          <w:t>DOC]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b/>
            <w:bCs/>
            <w:color w:val="0000FF"/>
          </w:rPr>
          <w:t>I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como asignatura de formación del Licenciado, tiene el propósito de relacionar al estudiante con los diversos elementos y/o component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www.upsp.edu.pe/escuelas/ciencias_ccaa/docu/silabus_admi/x%20ciclo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%20DE%20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.do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"/>
          <w:rFonts w:cs="Arial" w:ascii="Arial" w:hAnsi="Arial"/>
          <w:b/>
          <w:bCs/>
          <w:color w:val="000000"/>
          <w:sz w:val="15"/>
          <w:szCs w:val="15"/>
        </w:rPr>
        <w:t>[DOC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/>
      </w:pP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ASIGNATURA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Este curso utiliza la técnica 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taller para desarrollar el trabajo de investigación, de acuerdo al Plan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obado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www.unh.edu.pe/contenido/ciencias%20empresariales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Proyecto de Tesis en Ingeniería de Sistemas I - ST235 (UNI - 2007-I)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curso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, se orienta a preparar una propuesta de propuest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algunos de los tópicos de la Ingeniería de Sistemas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wiphala.net/courses/ST235/2007-I/index.html - 2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Postgrado - Facultad de Ciencias - UNI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urso 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Maestría" puede tener un máximo de 15 créditos, según el informe del profesor asesor, siendo 8 el máximo obtenible en u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fc.uni.edu.pe/postgrado/planmfisica.html - 24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PLAN DE ESTUDIOS DE LA MAESTRIA EN CIENCIAS, MENCION QUIMICA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trabajos de Investigación I 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o de 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cada especialidad permite la elaboración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Maestría en Química, donde el estudia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postgrado.uni.edu.pe/fc/planq.html - 20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W">
    <w:name w:val="w"/>
    <w:basedOn w:val="Fuentedeprrafopredeter"/>
    <w:qFormat/>
    <w:rPr/>
  </w:style>
  <w:style w:type="character" w:styleId="F1">
    <w:name w:val="f1"/>
    <w:basedOn w:val="Fuentedeprrafopredeter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unmsm.edu.pe/SeminarioTesis/" TargetMode="External"/><Relationship Id="rId3" Type="http://schemas.openxmlformats.org/officeDocument/2006/relationships/hyperlink" Target="http://www.pucp.edu.pe/content/pagina42.php?pID=3425&amp;pIDSeccionWeb=25&amp;pIDContenedor=3436&amp;pIDIdiomaLocal=1&amp;pIDReferencial=" TargetMode="External"/><Relationship Id="rId4" Type="http://schemas.openxmlformats.org/officeDocument/2006/relationships/hyperlink" Target="http://acuicultura.cicese.mx/docs/temarios/seminario1.pdf" TargetMode="External"/><Relationship Id="rId5" Type="http://schemas.openxmlformats.org/officeDocument/2006/relationships/hyperlink" Target="http://www.puc.cl/sociologia/seminarioytesisdemagister.htm" TargetMode="External"/><Relationship Id="rId6" Type="http://schemas.openxmlformats.org/officeDocument/2006/relationships/hyperlink" Target="http://fc.uni.edu.pe/postgrado/planmquimica.html" TargetMode="External"/><Relationship Id="rId7" Type="http://schemas.openxmlformats.org/officeDocument/2006/relationships/hyperlink" Target="http://www.upsp.edu.pe/escuelas/ciencias_ccaa/docu/silabus_admi/x ciclo/SEMINARIO DE TESIS.doc" TargetMode="External"/><Relationship Id="rId8" Type="http://schemas.openxmlformats.org/officeDocument/2006/relationships/hyperlink" Target="http://www.unh.edu.pe/contenido/ciencias empresariales.doc" TargetMode="External"/><Relationship Id="rId9" Type="http://schemas.openxmlformats.org/officeDocument/2006/relationships/hyperlink" Target="http://www.wiphala.net/courses/ST235/2007-I/index.html" TargetMode="External"/><Relationship Id="rId10" Type="http://schemas.openxmlformats.org/officeDocument/2006/relationships/hyperlink" Target="http://fc.uni.edu.pe/postgrado/planmfisica.html" TargetMode="External"/><Relationship Id="rId11" Type="http://schemas.openxmlformats.org/officeDocument/2006/relationships/hyperlink" Target="http://postgrado.uni.edu.pe/fc/planq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31:00Z</dcterms:created>
  <dc:creator>Microsoft</dc:creator>
  <dc:description/>
  <cp:keywords/>
  <dc:language>en-US</dc:language>
  <cp:lastModifiedBy>Microsoft</cp:lastModifiedBy>
  <dcterms:modified xsi:type="dcterms:W3CDTF">2007-11-09T16:45:00Z</dcterms:modified>
  <cp:revision>2</cp:revision>
  <dc:subject/>
  <dc:title>Seminario de Tesis</dc:title>
</cp:coreProperties>
</file>