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240" w:before="120" w:after="0"/>
        <w:ind w:left="0" w:firstLine="340"/>
        <w:rPr/>
      </w:pPr>
      <w:r>
        <w:rPr>
          <w:sz w:val="28"/>
          <w:szCs w:val="22"/>
        </w:rPr>
        <w:t xml:space="preserve">Nel campo della </w:t>
      </w:r>
      <w:r>
        <w:rPr>
          <w:b/>
          <w:bCs/>
          <w:sz w:val="28"/>
          <w:szCs w:val="22"/>
        </w:rPr>
        <w:t>pedagogia</w:t>
      </w:r>
      <w:r>
        <w:rPr>
          <w:sz w:val="28"/>
          <w:szCs w:val="22"/>
        </w:rPr>
        <w:t>, le competenze richieste riguardano la natura, le finalità e le direzioni possibili (intellettuale, sociale, affettiva, estetica, ecc.) dell'educazione, nonché l'analisi storica e comparata delle tappe che caratterizzano il processo dello sviluppo educativo e delle istituzioni in cui tale processo si attua. A titolo di esempio si possono indicare: le competenze di tipo critico (filosofico) nell'analisi degli obiettivi, dei modelli e dei metodi; le informazioni essenziali sullo sviluppo del dibattito teorico che riguarda tali obiettivi, modelli e metodi; le informazioni necessarie per comprendere l'evoluzione e le riforme del sistema scolastico e il ruolo e i doveri degli insegnanti; e, infine, le informazioni relative al rapporto tra il sistema scolastico e gli altri sistemi o agenzie di formazione (centri di formazione professionale, ecc.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autoSpaceDE w:val="false"/>
      <w:spacing w:lineRule="atLeast" w:line="220"/>
      <w:ind w:left="1440" w:firstLine="432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37:00Z</dcterms:created>
  <dc:creator>Codetta</dc:creator>
  <dc:description/>
  <dc:language>en-US</dc:language>
  <cp:lastModifiedBy>Codetta</cp:lastModifiedBy>
  <dcterms:modified xsi:type="dcterms:W3CDTF">2005-06-23T18:38:00Z</dcterms:modified>
  <cp:revision>1</cp:revision>
  <dc:subject/>
  <dc:title>Nel campo della pedagogia, le competenze richieste riguardano la natura, le finalità e le direzioni possibili (intellettuale, </dc:title>
</cp:coreProperties>
</file>