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lineRule="auto" w:line="240" w:before="120" w:after="0"/>
        <w:ind w:left="0" w:firstLine="340"/>
        <w:rPr/>
      </w:pPr>
      <w:r>
        <w:rPr>
          <w:sz w:val="28"/>
          <w:szCs w:val="22"/>
        </w:rPr>
        <w:t xml:space="preserve">In secondo luogo, sempre per quanto attiene all'ambito delle discipline, sarà necessario acquisire quelle </w:t>
      </w:r>
      <w:r>
        <w:rPr>
          <w:b/>
          <w:bCs/>
          <w:sz w:val="28"/>
          <w:szCs w:val="22"/>
        </w:rPr>
        <w:t>competenze culturali di carattere generale</w:t>
      </w:r>
      <w:r>
        <w:rPr>
          <w:sz w:val="28"/>
          <w:szCs w:val="22"/>
        </w:rPr>
        <w:t xml:space="preserve"> che derivano da una riflessione storica -ed epistemologica relativa ai contenuti, dalla conoscenza delle intersezioni disciplinari più importanti a un approccio alle problematiche che fanno oggetto di ricerca scientifica. Si tratta cioè di saper cogliere i collegamenti esistenti tra le conoscenze più progredite e i problemi o contenuti «elementari» delle materie, a tutti i livelli- di insegnamento, in quanto sulle materie si fonda la capacità di interagire con le esperienze culturali e i modi di pensate degli alunni. Ma si tratta anche di comprendere il rapporto, storicamente inteso, tra «cultura» e «società» e, in particolare, di saper riflettere sul valore sociale del proprio lavoro e sugli aspetti politici delle scelte istituzionali, metodologiche e organizzative.</w:t>
      </w:r>
    </w:p>
    <w:p>
      <w:pPr>
        <w:pStyle w:val="P6"/>
        <w:spacing w:lineRule="auto" w:line="240" w:before="120" w:after="0"/>
        <w:ind w:left="0" w:firstLine="340"/>
        <w:rPr/>
      </w:pPr>
      <w:r>
        <w:rPr>
          <w:caps/>
          <w:sz w:val="28"/>
          <w:szCs w:val="22"/>
        </w:rPr>
        <w:t>è</w:t>
      </w:r>
      <w:r>
        <w:rPr>
          <w:sz w:val="28"/>
          <w:szCs w:val="22"/>
        </w:rPr>
        <w:t xml:space="preserve"> ovvio che una formazione a competenze così complesse non si conclude con gli studi universitari, ma dovrà -continuare durante tutto il periodo di esercizio della professione tramite apposite attività di perfezionamento che abilitano a cogliere il giusto peso da dare ai singoli temi e a compiere una adeguata riflessione sul ruolo dell'insegnante in relazione all'evoluzione della cultura e dello studio delle discipline considerate come e fatti culturali e non solamente come specializzazioni operativ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180"/>
      <w:ind w:left="1440" w:firstLine="288"/>
      <w:jc w:val="both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20"/>
      <w:ind w:left="1440" w:firstLine="28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22:00Z</dcterms:created>
  <dc:creator>Codetta</dc:creator>
  <dc:description/>
  <dc:language>en-US</dc:language>
  <cp:lastModifiedBy>Codetta</cp:lastModifiedBy>
  <dcterms:modified xsi:type="dcterms:W3CDTF">2005-06-23T18:23:00Z</dcterms:modified>
  <cp:revision>1</cp:revision>
  <dc:subject/>
  <dc:title>In secondo luogo, sempre per quanto attiene all'ambito delle discipline, sarà necessario acquisire quelle competenze culturali</dc:title>
</cp:coreProperties>
</file>