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240" w:before="120" w:after="0"/>
        <w:ind w:left="0" w:firstLine="340"/>
        <w:rPr/>
      </w:pPr>
      <w:r>
        <w:rPr>
          <w:sz w:val="28"/>
          <w:szCs w:val="22"/>
        </w:rPr>
        <w:t>Per quanto concerne le scienze dell'educazione, bisogna distinguere i problemi comuni, che si ritrovano nell'insegnamento di tutte le discipline, dal tipo di approccio che si può adottare per affrontare quei problemi, dal momento che ogni problema può essere affrontato da punti di vista diversi (l’«oggetto formale» della filosofia scolastica): pedagogico, psicologico, socio-antropologico, metodologico.</w:t>
      </w:r>
    </w:p>
    <w:p>
      <w:pPr>
        <w:pStyle w:val="P15"/>
        <w:spacing w:lineRule="auto" w:line="240" w:before="120" w:after="0"/>
        <w:ind w:left="0" w:firstLine="340"/>
        <w:rPr/>
      </w:pPr>
      <w:r>
        <w:rPr>
          <w:sz w:val="28"/>
          <w:szCs w:val="22"/>
        </w:rPr>
        <w:t xml:space="preserve">Le competenze necessarie per risolvere i singoli </w:t>
      </w:r>
      <w:r>
        <w:rPr>
          <w:b/>
          <w:bCs/>
          <w:sz w:val="28"/>
          <w:szCs w:val="22"/>
        </w:rPr>
        <w:t>problemi comuni a tutte le discipline</w:t>
      </w:r>
      <w:r>
        <w:rPr>
          <w:sz w:val="28"/>
          <w:szCs w:val="22"/>
        </w:rPr>
        <w:t xml:space="preserve"> sono quelle stesse che occorrono a ogni insegnante per definire e realizzare gli obiettivi minimali che la scuola si propone: come, per esempio, fare acquisire una nuova conoscenza partendo da ciò che è prioritario per colui che apprende. Si tratta, peraltro, di rendere possibili le attività collegiali della scuola (programmazione, valutazione, lavoro di gruppo, ecc.). L'acquisizione di tali competenze non dovrà, comunque, avvenire con lo stesso metodo adottato per le conoscenze disciplinari (cosa, ovviamente, impossibile, data la ampiezza della materia), ma neppure ridursi alla assimilazione di un qualche concentrato di una molteplicità di discipline collegate tra loro dalla finalità didattica che le accomuna. La difficoltà sarà tanto maggiore quanto più le conoscenze relative devono tradursi in comportamenti.</w:t>
      </w:r>
    </w:p>
    <w:p>
      <w:pPr>
        <w:pStyle w:val="P14"/>
        <w:spacing w:lineRule="auto" w:line="240" w:before="120" w:after="0"/>
        <w:ind w:left="0" w:firstLine="340"/>
        <w:rPr/>
      </w:pPr>
      <w:r>
        <w:rPr>
          <w:sz w:val="28"/>
          <w:szCs w:val="22"/>
        </w:rPr>
        <w:t>L'estensione e il grado di approfondimento dello studio che se ne deve fare saranno diversificati a seconda che si tratti di preparare gli insegnanti della scuola materna o del primo ciclo delle elementari, oppure quelli del secondo ciclo delle elementari o delle secondarie inferiori e superiori. In ogni caso, si dovranno prevedere dei corsi istituzionali; ma la formazione avverrà soprattutto attraverso seminari e periodi di formazione in classe al fine di acquisire la capacità di accostare i problemi didattici secondo la diversità di approccio che essi richiedono. Va da sé che queste competenze dovranno essere continuamente aggiornate e fatte oggetto di studio come dimensione specifica della formazione in servizio.</w:t>
      </w:r>
    </w:p>
    <w:p>
      <w:pPr>
        <w:pStyle w:val="Normal"/>
        <w:rPr/>
      </w:pPr>
      <w:r>
        <w:rPr>
          <w:rFonts w:cs="Times New Roman" w:ascii="Times New Roman" w:hAnsi="Times New Roman"/>
          <w:sz w:val="28"/>
          <w:szCs w:val="22"/>
        </w:rPr>
        <w:t>I diversi tipi di approccio, qui di seguito considerati, appariranno differenziati nei corsi istituzionali impartiti dall'università, ma si integreranno sempre più tra di loro man mano che si passerà dallo studio teorico alla acquisizione di abiti operati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4">
    <w:name w:val="p14"/>
    <w:basedOn w:val="Normal"/>
    <w:qFormat/>
    <w:pPr>
      <w:widowControl w:val="false"/>
      <w:tabs>
        <w:tab w:val="clear" w:pos="708"/>
        <w:tab w:val="left" w:pos="360" w:leader="none"/>
      </w:tabs>
      <w:autoSpaceDE w:val="false"/>
      <w:spacing w:lineRule="atLeast" w:line="200"/>
      <w:ind w:left="1440" w:firstLine="432"/>
      <w:jc w:val="both"/>
    </w:pPr>
    <w:rPr>
      <w:rFonts w:ascii="Times New Roman" w:hAnsi="Times New Roman" w:cs="Times New Roman"/>
    </w:rPr>
  </w:style>
  <w:style w:type="paragraph" w:styleId="P15">
    <w:name w:val="p15"/>
    <w:basedOn w:val="Normal"/>
    <w:qFormat/>
    <w:pPr>
      <w:widowControl w:val="false"/>
      <w:tabs>
        <w:tab w:val="clear" w:pos="708"/>
        <w:tab w:val="left" w:pos="400" w:leader="none"/>
      </w:tabs>
      <w:autoSpaceDE w:val="false"/>
      <w:spacing w:lineRule="atLeast" w:line="220"/>
      <w:ind w:left="1440" w:firstLine="432"/>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32:00Z</dcterms:created>
  <dc:creator>Codetta</dc:creator>
  <dc:description/>
  <dc:language>en-US</dc:language>
  <cp:lastModifiedBy>Codetta</cp:lastModifiedBy>
  <dcterms:modified xsi:type="dcterms:W3CDTF">2005-06-23T18:35:00Z</dcterms:modified>
  <cp:revision>1</cp:revision>
  <dc:subject/>
  <dc:title>Per quanto concerne le scienze dell'educazione, bisogna distinguere i problemi comuni, che si ritrovano nell'insegnamento di t</dc:title>
</cp:coreProperties>
</file>