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before="120" w:after="0"/>
        <w:ind w:left="0" w:firstLine="340"/>
        <w:rPr/>
      </w:pPr>
      <w:r>
        <w:rPr>
          <w:sz w:val="28"/>
          <w:szCs w:val="22"/>
        </w:rPr>
        <w:t xml:space="preserve">In terzo luogo, vengono i </w:t>
      </w:r>
      <w:r>
        <w:rPr>
          <w:b/>
          <w:bCs/>
          <w:sz w:val="28"/>
          <w:szCs w:val="22"/>
        </w:rPr>
        <w:t>problemi pedagogici specifici</w:t>
      </w:r>
      <w:r>
        <w:rPr>
          <w:sz w:val="28"/>
          <w:szCs w:val="22"/>
        </w:rPr>
        <w:t xml:space="preserve"> alle discipline che saranno insegnate, come, per esempio, quelli concernenti la scelta dei metodi di insegnamento, la costruzione di test di valutazione, il ricorso a un linguaggio appropriato, il reperimento dei libri scolastici o di consultazione, l'individuazione o la produzione del materiale didattico necessario, cose tutte da collocare nel quadro più vasto della programmazione pedagogica per la quale occorrerà fare ricorso all'ambito delle scienze dell'educazione.</w:t>
      </w:r>
    </w:p>
    <w:p>
      <w:pPr>
        <w:pStyle w:val="Normal"/>
        <w:widowControl w:val="false"/>
        <w:tabs>
          <w:tab w:val="clear" w:pos="708"/>
          <w:tab w:val="left" w:pos="320" w:leader="none"/>
        </w:tabs>
        <w:autoSpaceDE w:val="false"/>
        <w:spacing w:before="120" w:after="0"/>
        <w:ind w:firstLine="340"/>
        <w:jc w:val="both"/>
        <w:rPr>
          <w:rFonts w:ascii="Times New Roman" w:hAnsi="Times New Roman" w:cs="Times New Roman"/>
          <w:szCs w:val="22"/>
        </w:rPr>
      </w:pPr>
      <w:r>
        <w:rPr>
          <w:rFonts w:cs="Times New Roman" w:ascii="Times New Roman" w:hAnsi="Times New Roman"/>
          <w:sz w:val="28"/>
        </w:rPr>
        <w:t>Si tratta di fare acquisire già in</w:t>
      </w:r>
      <w:r>
        <w:rPr>
          <w:rFonts w:cs="Times New Roman" w:ascii="Times New Roman" w:hAnsi="Times New Roman"/>
          <w:i/>
          <w:iCs/>
          <w:sz w:val="28"/>
        </w:rPr>
        <w:t xml:space="preserve"> </w:t>
      </w:r>
      <w:r>
        <w:rPr>
          <w:rFonts w:cs="Times New Roman" w:ascii="Times New Roman" w:hAnsi="Times New Roman"/>
          <w:sz w:val="28"/>
        </w:rPr>
        <w:t xml:space="preserve">sede universitaria la capacità di trasmettere delle conoscenze. Ciò potrà farsi tramite appositi seminari sulla particolare disciplina che l'insegnante farà oggetto del proprio insegnamento, collegando tali seminari a periodi di esperienza nelle scuole con l'assistenza di docenti sperimentati capaci di far cogliere al futuro insegnante sia le scelte culturali di fondo sia </w:t>
      </w:r>
      <w:r>
        <w:rPr>
          <w:rFonts w:cs="Times New Roman" w:ascii="Times New Roman" w:hAnsi="Times New Roman"/>
          <w:sz w:val="28"/>
          <w:szCs w:val="22"/>
        </w:rPr>
        <w:t>le scelte educative nonché le tecniche pedagogiche appropriate, per essere un «mediatore pedagogico», abile ed efficace, non solamente ai fini della trasmissione delle conoscenze acquisite, ma anche in relazione ai problemi metodologici e tecnici della ricerca pedagogica. L’insegnante in effetti non deve solo trasmettere le conoscenze, che vanno sempre più aumentando con lo sviluppo della ricerca pedagogica e con l’accumularsi del sapere scientifico, ma anche introdurre i suoi allievi a porre questioni pertinenti e in forma corretta in modo da rendere possibile l’individuazione di nuovi problemi dalla risoluzione dei quali dipende il progresso stesso della ricerca scientifica.</w:t>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320" w:leader="none"/>
        <w:tab w:val="left" w:pos="620" w:leader="none"/>
      </w:tabs>
      <w:autoSpaceDE w:val="false"/>
      <w:spacing w:lineRule="atLeast" w:line="220"/>
      <w:ind w:left="1440" w:firstLine="288"/>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6:00Z</dcterms:created>
  <dc:creator>Codetta</dc:creator>
  <dc:description/>
  <dc:language>en-US</dc:language>
  <cp:lastModifiedBy>Codetta</cp:lastModifiedBy>
  <dcterms:modified xsi:type="dcterms:W3CDTF">2005-06-23T18:27:00Z</dcterms:modified>
  <cp:revision>1</cp:revision>
  <dc:subject/>
  <dc:title>In terzo luogo, vengono i problemi pedagogici specifici alle discipline che saranno insegnate, come, per esempio, quelli conce</dc:title>
</cp:coreProperties>
</file>