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before="120" w:after="0"/>
        <w:ind w:left="0" w:firstLine="340"/>
        <w:jc w:val="both"/>
        <w:rPr/>
      </w:pPr>
      <w:r>
        <w:rPr>
          <w:sz w:val="28"/>
        </w:rPr>
        <w:t xml:space="preserve">Il riferimento al sistema policentrico di formazione porta a considerare l'ultimo aspetto da noi proposto per definire in maniera adeguata il profilo dell'insegnante. Se la scuola assume il ruolo di riflessione critica rispetto all'azione educativa svolta dai molteplici centri di educazione che costituiscono il sistema di formazione sarà certo suo compito realizzare le condizioni che rendono possibile l'accesso alle altre sedi di formazione, come avviene con. il «leggere, scrivere e far di conto»; ma sarà anche suo dovere colmare le eventuali lacune che tali sedi possono lasciare, soprattutto per quanto concerne la elaborazione a nuovi modelli di vita. Così, ad esempio, in una società dove i </w:t>
      </w:r>
      <w:r>
        <w:rPr>
          <w:i/>
          <w:iCs/>
          <w:sz w:val="28"/>
        </w:rPr>
        <w:t>mass media</w:t>
      </w:r>
      <w:r>
        <w:rPr>
          <w:sz w:val="28"/>
        </w:rPr>
        <w:t xml:space="preserve"> sollecitano la tendenza verso il consumismo. senza rispetto per la tutela dell'ambiente, la scuola dovrà impegnare attivamente </w:t>
      </w:r>
      <w:r>
        <w:rPr>
          <w:sz w:val="28"/>
          <w:szCs w:val="22"/>
        </w:rPr>
        <w:t>l'alunno in una educazione ecologica orientata verso una diversa qualità della vita.</w:t>
      </w:r>
    </w:p>
    <w:p>
      <w:pPr>
        <w:pStyle w:val="P4"/>
        <w:spacing w:lineRule="auto" w:line="240" w:before="120" w:after="0"/>
        <w:ind w:left="0" w:firstLine="340"/>
        <w:jc w:val="both"/>
        <w:rPr/>
      </w:pPr>
      <w:r>
        <w:rPr>
          <w:sz w:val="28"/>
        </w:rPr>
        <w:t xml:space="preserve">Non per questo si dovrà attribuire alla scuola una funzione totalizzante nei confronti del sistema dei valori, anzi essa dovrà essere la sede di una educazione al pluralismo, in cui i diversi sistemi di valori possano venire adeguatamente confrontati e sottoposti a critica rigorosa, dal momento che gli altri centri o «agenzie» che fanno educazione (famiglia, chiese, gruppi giovanili, mondo del lavoro, centri culturali, centri di formazione professionale, </w:t>
      </w:r>
      <w:r>
        <w:rPr>
          <w:i/>
          <w:iCs/>
          <w:sz w:val="28"/>
        </w:rPr>
        <w:t>mass media</w:t>
      </w:r>
      <w:r>
        <w:rPr>
          <w:sz w:val="28"/>
        </w:rPr>
        <w:t>, ecc.) perseguono tutti scopi necessariamente parziali.</w:t>
      </w:r>
    </w:p>
    <w:p>
      <w:pPr>
        <w:pStyle w:val="P21"/>
        <w:spacing w:lineRule="auto" w:line="240" w:before="120" w:after="0"/>
        <w:ind w:left="0" w:firstLine="340"/>
        <w:rPr/>
      </w:pPr>
      <w:r>
        <w:rPr>
          <w:sz w:val="28"/>
        </w:rPr>
        <w:t xml:space="preserve">La strategia innovativa può essere duplice: «esterna» e «interna» all'istituzione. La strategia «esterna». sarà quella adottata dallo Stato che ponendo nuovi requisiti per il conseguimento dei titoli di studio può determinare nuovi comportamenti culturali. Ovviamente anche le altre agenzie di formazione possono essere considerate come agenti esterni di innovazione, ma la loro azione viene, o dovrebbe essere, poi «filtrata» attraverso la funzione critica svolta dalla scuola. La strategia «interna». sarà quella adottata dalla scuola stessa e che dovrebbe essere elaborata nel consiglio di istituto, ma che comunque trova nel corpo docente i propositori naturali dei nuovi modelli. Per quanto tecnica possa essere la funzione dell'insegnante, questi rimarrà sempre un modello primario di vita soprattutto nei primi anni di scolarità, fatto questo che potrebbe essere positivo, dal momento che la coscienza degli alunni rischia di risultare disintegrata dalla molteplicità dei modelli di vita che la società stessa propone. Emerge cioè da qui una dimensione che possiamo chiamare </w:t>
      </w:r>
      <w:r>
        <w:rPr>
          <w:b/>
          <w:bCs/>
          <w:sz w:val="28"/>
        </w:rPr>
        <w:t>educante</w:t>
      </w:r>
      <w:r>
        <w:rPr>
          <w:sz w:val="28"/>
        </w:rPr>
        <w:t xml:space="preserve"> e, in un certo senso, anche «profetica», in quanto configura il docente come propositore di valori.</w:t>
      </w:r>
    </w:p>
    <w:p>
      <w:pPr>
        <w:pStyle w:val="P3"/>
        <w:spacing w:lineRule="auto" w:line="240" w:before="120" w:after="0"/>
        <w:ind w:left="0" w:firstLine="340"/>
        <w:jc w:val="both"/>
        <w:rPr/>
      </w:pPr>
      <w:r>
        <w:rPr>
          <w:sz w:val="28"/>
          <w:szCs w:val="22"/>
        </w:rPr>
        <w:t>La dimensione educante della funzione docente apparirà più chiaramente se si considera il processo di educazione in relazione ai soggetti storici che caratterizzano una data società. Per soggetto storico intendiamo quel gruppo di individui che in un dato periodo storico svolge un ruolo trainante nei confronti degli altri uomini assumendo il carattere di soggetto collettivo, il quale. esprimendosi in una coscienza collettiva, riesce a imporsi come principio di significato per le azioni che i singoli individui compiono nella storia. Così, ad esempio, è stato soggetto storico il movimento dei lavoratori durante la fase di industrializzazione della nostra società occidentale.</w:t>
      </w:r>
    </w:p>
    <w:p>
      <w:pPr>
        <w:pStyle w:val="P3"/>
        <w:spacing w:lineRule="auto" w:line="240" w:before="120" w:after="0"/>
        <w:ind w:left="0" w:firstLine="340"/>
        <w:jc w:val="both"/>
        <w:rPr/>
      </w:pPr>
      <w:r>
        <w:rPr>
          <w:sz w:val="28"/>
        </w:rPr>
        <w:t>Il soggetto storico non assume necessariamente la figura di un partito, ma nei partiti, come anche nelle altre istituzioni, può trovare un mezzo adeguato di espressione, così come ha fatto il movimento dei lavoratori con i partiti socialisti e comunisti. Ma come si forma la coscienza collettiva che, emersa nel costituirsi di un soggetto storico, tende a diffondersi nelle coscienze individuali orientandone gli atteggiamenti e i valori e condizionandone i comportamenti? Nella misura in cui un soggetto storico si esprime in un partito, la coscienza collettiva si formerà nelle scuole di partito. Ma se si vuole fare riferimento al «popolo» come a «soggetto storico» prioritario, in quanto ad esso appartiene la sovranità, in quale sede si deve formare la coscienza collettiva che permetterà ai singoli individui di sentirsi livello personale di quel soggetto storico che dà significato alla vita che essi stanno vivendo? Chi, parlando in nome di questo soggetto storico, assolvendo cioè ad una. funzione «profetica», enuncerà il sistema di valori che farà percepire a ciascun individuo che il popolo è il fondamento di tutti quei diritti dai quali nascono poi libertà e democrazia?</w:t>
      </w:r>
    </w:p>
    <w:p>
      <w:pPr>
        <w:pStyle w:val="P21"/>
        <w:spacing w:lineRule="auto" w:line="240" w:before="120" w:after="0"/>
        <w:ind w:left="0" w:firstLine="340"/>
        <w:rPr/>
      </w:pPr>
      <w:r>
        <w:rPr>
          <w:sz w:val="28"/>
          <w:szCs w:val="22"/>
        </w:rPr>
        <w:t>Non certo le singole discipline, anche se storia e filosofia e religione avranno un ruolo determinante; ma l'insieme della funzione docente nella sua globalità, che farà scoprire in tutti i problemi il loro riferimento alla coscienza collettiva. E questo è un compito che suppone una elevata competenza professionale, poiché è facile cadere nel proselitismo per imporre la propria ideologia invece di formare la coscienza individuale a confrontare i propri comportamenti con la coscienza collettiva, al fine di trasformarla secondo nuovi modelli di vita alla luce del sistema di valori che le verità, progressivamente scoperte, andranno creando.</w:t>
      </w:r>
    </w:p>
    <w:p>
      <w:pPr>
        <w:pStyle w:val="P21"/>
        <w:spacing w:lineRule="auto" w:line="240" w:before="120" w:after="0"/>
        <w:ind w:left="0" w:firstLine="340"/>
        <w:rPr/>
      </w:pPr>
      <w:r>
        <w:rPr>
          <w:sz w:val="28"/>
          <w:szCs w:val="22"/>
        </w:rPr>
        <w:t xml:space="preserve">Si tratta, in effetti, di una operazione educativa complessa, in quanto la formazione della personalità individuale non avverrà solo tramite la semplice interazione sociale, che in una società pluralistica presenta aspetti altamente problematici, ma anche con riferimento ad alcuni punti fermi di carattere etico, inerenti alla natura stessa dell'uomo, senza i quali non è neppure possibile la definizione stessa della condizione umana che la </w:t>
      </w:r>
      <w:r>
        <w:rPr>
          <w:i/>
          <w:iCs/>
          <w:sz w:val="28"/>
          <w:szCs w:val="22"/>
        </w:rPr>
        <w:t>Dichiarazione dei diritti dell’uomo</w:t>
      </w:r>
      <w:r>
        <w:rPr>
          <w:sz w:val="28"/>
          <w:szCs w:val="22"/>
        </w:rPr>
        <w:t xml:space="preserve"> ha adeguatamente definito e che la Carta costituzionale della Repubblica italiana ha ampiamente recepito e codificato, mentre l’art. 2 della legge n. 53/2003 ha dimenticato di citare. La competenza professionale, necessaria per garantire la correttezza di un simile processo educativo, si formerà essa stessa nella interazione che si stabilisce all'interno della collegialità della funzione docente, ma suppone, oltre alla capacità di lavorare in gruppo, il possesso delle abIlità professionali che abbiamo sopra elencate perché senza di esse non è neppure possibile lo stesso processo di educazione.</w:t>
      </w:r>
    </w:p>
    <w:p>
      <w:pPr>
        <w:pStyle w:val="P21"/>
        <w:spacing w:lineRule="auto" w:line="240" w:before="120" w:after="0"/>
        <w:ind w:left="0" w:firstLine="340"/>
        <w:rPr>
          <w:sz w:val="28"/>
          <w:szCs w:val="22"/>
        </w:rPr>
      </w:pPr>
      <w:r>
        <w:rPr>
          <w:sz w:val="28"/>
          <w:szCs w:val="22"/>
        </w:rPr>
      </w:r>
    </w:p>
    <w:p>
      <w:pPr>
        <w:pStyle w:val="Normal"/>
        <w:rPr>
          <w:sz w:val="28"/>
          <w:szCs w:val="22"/>
        </w:rPr>
      </w:pPr>
      <w:r>
        <w:rPr>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320" w:leader="none"/>
        <w:tab w:val="left" w:pos="620" w:leader="none"/>
      </w:tabs>
      <w:autoSpaceDE w:val="false"/>
      <w:spacing w:lineRule="atLeast" w:line="220"/>
      <w:ind w:left="1440" w:firstLine="288"/>
    </w:pPr>
    <w:rPr>
      <w:rFonts w:ascii="Times New Roman" w:hAnsi="Times New Roman" w:cs="Times New Roman"/>
    </w:rPr>
  </w:style>
  <w:style w:type="paragraph" w:styleId="P4">
    <w:name w:val="p4"/>
    <w:basedOn w:val="Normal"/>
    <w:qFormat/>
    <w:pPr>
      <w:widowControl w:val="false"/>
      <w:tabs>
        <w:tab w:val="clear" w:pos="708"/>
        <w:tab w:val="left" w:pos="320" w:leader="none"/>
      </w:tabs>
      <w:autoSpaceDE w:val="false"/>
      <w:spacing w:lineRule="atLeast" w:line="180"/>
      <w:ind w:left="1440" w:firstLine="288"/>
    </w:pPr>
    <w:rPr>
      <w:rFonts w:ascii="Times New Roman" w:hAnsi="Times New Roman" w:cs="Times New Roman"/>
    </w:rPr>
  </w:style>
  <w:style w:type="paragraph" w:styleId="P21">
    <w:name w:val="p21"/>
    <w:basedOn w:val="Normal"/>
    <w:qFormat/>
    <w:pPr>
      <w:widowControl w:val="false"/>
      <w:tabs>
        <w:tab w:val="clear" w:pos="708"/>
        <w:tab w:val="left" w:pos="380" w:leader="none"/>
      </w:tabs>
      <w:autoSpaceDE w:val="false"/>
      <w:spacing w:lineRule="atLeast" w:line="220"/>
      <w:ind w:left="1440" w:firstLine="432"/>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08:00Z</dcterms:created>
  <dc:creator>Codetta</dc:creator>
  <dc:description/>
  <dc:language>en-US</dc:language>
  <cp:lastModifiedBy>Codetta</cp:lastModifiedBy>
  <dcterms:modified xsi:type="dcterms:W3CDTF">2005-06-23T20:10:00Z</dcterms:modified>
  <cp:revision>1</cp:revision>
  <dc:subject/>
  <dc:title>Il riferimento al sistema policentrico di formazione porta a considerare l'ultimo aspetto da noi proposto per definire in mani</dc:title>
</cp:coreProperties>
</file>