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spacing w:lineRule="auto" w:line="240" w:before="120" w:after="0"/>
        <w:ind w:left="0" w:firstLine="340"/>
        <w:rPr/>
      </w:pPr>
      <w:r>
        <w:rPr>
          <w:sz w:val="28"/>
          <w:szCs w:val="22"/>
        </w:rPr>
        <w:t>Crediamo di non andare errati attribuendo la crisi della scuola anzitutto alla mancanza di dimensione educante da parte del corpo docente. Cultori delle loro discipline e distributori di conoscenze consolidate, gli insegnanti, funzionari di uno Stato alla ricerca esso stesso di una sua identità culturale, non hanno, come categoria, percepito il tipo di cambiamento in corso e non si sono resi conto che, in una società in rapida evoluzione, le istituzioni sono sempre in ritardo rispetto all'evoluzione della coscienza collettiva e che, quindi, non sarà tanto riformando le istituzioni che si colmerà tale ritardo, quanto acquisendo competenza professionale in modo da adeguare il processo di formazione ai bisogni che si vanno rivelando. E questa competenza professionale a noi sembra vada esplicata ai livelli di operatività collegiali che abbiamo individuati: moderatore del lavoro di gruppo, tutor dei processi di apprendimento, esperto disciplinare, programmatore di curricoli, analista li sistemi di istruzione, valutatore di processi di formazione.</w:t>
      </w:r>
    </w:p>
    <w:p>
      <w:pPr>
        <w:pStyle w:val="P25"/>
        <w:spacing w:lineRule="auto" w:line="240" w:before="120" w:after="0"/>
        <w:ind w:firstLine="340"/>
        <w:rPr/>
      </w:pPr>
      <w:r>
        <w:rPr>
          <w:sz w:val="28"/>
        </w:rPr>
        <w:t xml:space="preserve">Con riferimento ai disegni di legge n. 4091 e n. 4095 sopra citati, tre ci sembrano i livelli da prendere in considerazione: l'insegnante </w:t>
      </w:r>
      <w:r>
        <w:rPr>
          <w:i/>
          <w:iCs/>
          <w:sz w:val="28"/>
        </w:rPr>
        <w:t>tirocinante</w:t>
      </w:r>
      <w:r>
        <w:rPr>
          <w:sz w:val="28"/>
        </w:rPr>
        <w:t xml:space="preserve">, l'insegnante </w:t>
      </w:r>
      <w:r>
        <w:rPr>
          <w:i/>
          <w:iCs/>
          <w:sz w:val="28"/>
        </w:rPr>
        <w:t>ordinario</w:t>
      </w:r>
      <w:r>
        <w:rPr>
          <w:sz w:val="28"/>
        </w:rPr>
        <w:t xml:space="preserve"> e l'insegnante </w:t>
      </w:r>
      <w:r>
        <w:rPr>
          <w:i/>
          <w:iCs/>
          <w:sz w:val="28"/>
        </w:rPr>
        <w:t>esperto</w:t>
      </w:r>
      <w:r>
        <w:rPr>
          <w:sz w:val="28"/>
        </w:rPr>
        <w:t>, quest'ultimo da utilizzare, in particolare, per la elaborazione dei programmi di insegnamento e per la supervisione degli insegnanti tirocinanti durante gli anni di prova. Lo stipendio, oltre che a questi tre livelli di qualifica, dovrebbe essere corrispondente anche alle prestazioni effettivamente assicurate e alle esigenze del mercato ed essere competitivo rispetto alle altre professioni che richiedono equivalenti titoli. di studio</w:t>
      </w:r>
    </w:p>
    <w:p>
      <w:pPr>
        <w:pStyle w:val="P26"/>
        <w:spacing w:lineRule="auto" w:line="240" w:before="120" w:after="0"/>
        <w:ind w:left="0" w:firstLine="340"/>
        <w:rPr/>
      </w:pPr>
      <w:r>
        <w:rPr>
          <w:sz w:val="28"/>
          <w:szCs w:val="22"/>
        </w:rPr>
        <w:t>Le decisioni relative a stipendi, promozioni, permanenza in servizio e conferma del posto dovrebbero essere collegate a un effettivo sistema di valutazione che includa anche il giudizio dei colleghi, così che gli insegnanti migliori possano essere compensati, quelli di livello medio incoraggiati e quelli scadenti o migliorati o licenziati. Le autorità scolastiche dovrebbero adottare contratti che prevedono 11 mesi di lavoro all'anno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Ciò potrebbe assicurare il tempo necessario per la programmazione curricolare e l'aggiornamento professionale nonché l'adozione di programmi per gli alunni con bisogni speciali e un più alto livello di remunerazione per i docenti.</w:t>
      </w:r>
    </w:p>
    <w:p>
      <w:pPr>
        <w:pStyle w:val="P21"/>
        <w:spacing w:lineRule="auto" w:line="240" w:before="120" w:after="0"/>
        <w:ind w:left="0" w:firstLine="340"/>
        <w:rPr>
          <w:sz w:val="28"/>
          <w:szCs w:val="18"/>
        </w:rPr>
      </w:pPr>
      <w:r>
        <w:rPr>
          <w:sz w:val="28"/>
          <w:szCs w:val="22"/>
        </w:rPr>
        <w:t>Si tratta di considerazioni che riguardano lo stato giuridico del personale docente e che vanno oltre la semplice definizione della funzione docente, ma è opportuno averle richiamate perché mostrano come, connesse a tale definizione, ci siano altre questioni che contribuiscono a determinare concretamente il comportamento degli insegnanti e quindi come la funzione venga effettivamente svolta. Se tali questioni non vengono affrontate e risolte, anche una migliore comprensione della funzione docente non porterà a quel rinnovamento della professione che invece è richiesto dalle mutate condizioni in cui si svolge l'azione educativa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220"/>
      <w:ind w:left="1440" w:firstLine="432"/>
      <w:jc w:val="both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20"/>
      <w:ind w:left="1440" w:firstLine="288"/>
      <w:jc w:val="both"/>
    </w:pPr>
    <w:rPr>
      <w:rFonts w:ascii="Times New Roman" w:hAnsi="Times New Roman" w:cs="Times New Roman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  <w:jc w:val="both"/>
    </w:pPr>
    <w:rPr>
      <w:rFonts w:ascii="Times New Roman" w:hAnsi="Times New Roman" w:cs="Times New Roman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00"/>
      <w:ind w:left="1440" w:firstLine="28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13:00Z</dcterms:created>
  <dc:creator>Codetta</dc:creator>
  <dc:description/>
  <dc:language>en-US</dc:language>
  <cp:lastModifiedBy>Codetta</cp:lastModifiedBy>
  <dcterms:modified xsi:type="dcterms:W3CDTF">2005-06-23T20:17:00Z</dcterms:modified>
  <cp:revision>1</cp:revision>
  <dc:subject/>
  <dc:title>Crediamo di non andare errati attribuendo la crisi della scuola anzitutto alla mancanza di dimensione educante da parte del co</dc:title>
</cp:coreProperties>
</file>