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2. Entregas de bienes y prestaciones de servicios.</w:t>
      </w:r>
    </w:p>
    <w:p>
      <w:pPr>
        <w:pStyle w:val="Heading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.1.  Entregas de bienes y prestaciones de servicios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ara encontrarnos ante una entrega de bienes o prestación de servicios sujeta al IVA deben concurrir, conforme al artículo 4 de la Ley 37/1 992, los siguientes requisito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Que se realicen en el ámbito espacial, es decir, en la Península o las Islas Baleare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Que se realicen por empresarios o profesionales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 título oneroso, aunque la propia ley establece una excepción a este requisito en el supuesto de autoconsumo. 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e exige siempre que la operación se realice por el empresario o profesional en el desarrollo de su actividad. La entrega o prestación queda sujeta tanto si se realiza la operación con carácter habitual, como si es ocasional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b/>
      <w:bCs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21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8:23:00Z</dcterms:created>
  <dc:creator>Administrador</dc:creator>
  <dc:description/>
  <dc:language>en-US</dc:language>
  <cp:lastModifiedBy>Administrador</cp:lastModifiedBy>
  <dcterms:modified xsi:type="dcterms:W3CDTF">2007-11-13T18:23:00Z</dcterms:modified>
  <cp:revision>1</cp:revision>
  <dc:subject/>
  <dc:title>2</dc:title>
</cp:coreProperties>
</file>