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IVA REPERCUTIDO: llamamos así al IVA que repercutimos nosotros en nuestra factura. Por ejemplo, si vendemos un mueble de 100.000 pts., tendremos que añadirle el IVA de 16.000 ptas., y cobrar al cliente 116.000 ptas.  Estas 16.000 ptas. es el iva repercutido.</w:t>
      </w:r>
    </w:p>
    <w:p>
      <w:pPr>
        <w:pStyle w:val="NormalWeb"/>
        <w:rPr/>
      </w:pPr>
      <w:r>
        <w:rPr/>
        <w:t>IVA SOPORTADO: es el IVA que pagamos al comprar algo.  Por ejemplo, si compramos madera para hacer el mueble que hemos vendido, y la madera nos costó 30.000 ptas., el iva que habremos pagado será 4.800 ptas. y el total de la factura de 34.800 ptas.</w:t>
      </w:r>
    </w:p>
    <w:p>
      <w:pPr>
        <w:pStyle w:val="NormalWeb"/>
        <w:rPr/>
      </w:pPr>
      <w:r>
        <w:rPr/>
        <w:t xml:space="preserve">IVA A PAGAR: es la diferencia de todo el IVA repercutido de un trimestre, menos todo el IVA soportado de un trimestre.  </w:t>
      </w:r>
    </w:p>
    <w:p>
      <w:pPr>
        <w:pStyle w:val="NormalWeb"/>
        <w:rPr/>
      </w:pPr>
      <w:r>
        <w:rPr/>
        <w:t>El IVA se cierra por trimestres.  El IVA se calcula por repercutido menos soportado, por ejemplo, de todas las facturas que hemos emitido menos las que hemos recibido, del 1 de enero al 31 de marzo, y la diferencia tenemos para pagarla hasta el 20 de abril.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23:00Z</dcterms:created>
  <dc:creator>Administrador</dc:creator>
  <dc:description/>
  <dc:language>en-US</dc:language>
  <cp:lastModifiedBy>Administrador</cp:lastModifiedBy>
  <dcterms:modified xsi:type="dcterms:W3CDTF">2007-11-13T18:25:00Z</dcterms:modified>
  <cp:revision>1</cp:revision>
  <dc:subject/>
  <dc:title>IVA REPERCUTIDO: llamamos así al IVA que repercutimos nosotros en nuestra factura</dc:title>
</cp:coreProperties>
</file>