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INTERROGAN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57450" cy="2183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2665" cy="2090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2665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71.9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2665" cy="2090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2665" cy="209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¿Qué es lo que debemos enseña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¿Qué fines desea alcanzar la Institución Educativa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¿Cuáles ofrecen mayores posibilidades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¿Cómo podemos comprobar si alcanzamos lo propuesto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8:07:00Z</dcterms:created>
  <dc:creator>Pc</dc:creator>
  <dc:description/>
  <cp:keywords/>
  <dc:language>en-US</dc:language>
  <cp:lastModifiedBy>Pc</cp:lastModifiedBy>
  <dcterms:modified xsi:type="dcterms:W3CDTF">2007-11-14T03:49:00Z</dcterms:modified>
  <cp:revision>2</cp:revision>
  <dc:subject/>
  <dc:title>INTERROGANTES</dc:title>
</cp:coreProperties>
</file>