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Pa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Patria</w:t>
      </w:r>
      <w:r>
        <w:rPr>
          <w:rFonts w:cs="Times New Roman" w:ascii="Times New Roman" w:hAnsi="Times New Roman"/>
          <w:sz w:val="24"/>
          <w:szCs w:val="24"/>
        </w:rPr>
        <w:t xml:space="preserve"> è un contesto i cui gli abitanti di un paese hanno lo stesso esercito (</w:t>
      </w:r>
      <w:r>
        <w:rPr>
          <w:rFonts w:cs="Times New Roman" w:ascii="Times New Roman" w:hAnsi="Times New Roman"/>
          <w:i/>
          <w:sz w:val="24"/>
          <w:szCs w:val="24"/>
        </w:rPr>
        <w:t>arme</w:t>
      </w:r>
      <w:r>
        <w:rPr>
          <w:rFonts w:cs="Times New Roman" w:ascii="Times New Roman" w:hAnsi="Times New Roman"/>
          <w:sz w:val="24"/>
          <w:szCs w:val="24"/>
        </w:rPr>
        <w:t>), la stessa lingua perché prima dell’unificazione in Italia c’erano molte lingue tra loro diverse (</w:t>
      </w:r>
      <w:r>
        <w:rPr>
          <w:rFonts w:cs="Times New Roman" w:ascii="Times New Roman" w:hAnsi="Times New Roman"/>
          <w:i/>
          <w:sz w:val="24"/>
          <w:szCs w:val="24"/>
        </w:rPr>
        <w:t>lingua</w:t>
      </w:r>
      <w:r>
        <w:rPr>
          <w:rFonts w:cs="Times New Roman" w:ascii="Times New Roman" w:hAnsi="Times New Roman"/>
          <w:sz w:val="24"/>
          <w:szCs w:val="24"/>
        </w:rPr>
        <w:t>), lo stesso sovrano (</w:t>
      </w:r>
      <w:r>
        <w:rPr>
          <w:rFonts w:cs="Times New Roman" w:ascii="Times New Roman" w:hAnsi="Times New Roman"/>
          <w:i/>
          <w:sz w:val="24"/>
          <w:szCs w:val="24"/>
        </w:rPr>
        <w:t>altare</w:t>
      </w:r>
      <w:r>
        <w:rPr>
          <w:rFonts w:cs="Times New Roman" w:ascii="Times New Roman" w:hAnsi="Times New Roman"/>
          <w:sz w:val="24"/>
          <w:szCs w:val="24"/>
        </w:rPr>
        <w:t>), le stesse discendenze e storia (</w:t>
      </w:r>
      <w:r>
        <w:rPr>
          <w:rFonts w:cs="Times New Roman" w:ascii="Times New Roman" w:hAnsi="Times New Roman"/>
          <w:i/>
          <w:sz w:val="24"/>
          <w:szCs w:val="24"/>
        </w:rPr>
        <w:t>memorie</w:t>
      </w:r>
      <w:r>
        <w:rPr>
          <w:rFonts w:cs="Times New Roman" w:ascii="Times New Roman" w:hAnsi="Times New Roman"/>
          <w:sz w:val="24"/>
          <w:szCs w:val="24"/>
        </w:rPr>
        <w:t>), lo stesso sangue (</w:t>
      </w:r>
      <w:r>
        <w:rPr>
          <w:rFonts w:cs="Times New Roman" w:ascii="Times New Roman" w:hAnsi="Times New Roman"/>
          <w:i/>
          <w:sz w:val="24"/>
          <w:szCs w:val="24"/>
        </w:rPr>
        <w:t>sangue</w:t>
      </w:r>
      <w:r>
        <w:rPr>
          <w:rFonts w:cs="Times New Roman" w:ascii="Times New Roman" w:hAnsi="Times New Roman"/>
          <w:sz w:val="24"/>
          <w:szCs w:val="24"/>
        </w:rPr>
        <w:t>) e  lo stesso cuore (</w:t>
      </w:r>
      <w:r>
        <w:rPr>
          <w:rFonts w:cs="Times New Roman" w:ascii="Times New Roman" w:hAnsi="Times New Roman"/>
          <w:i/>
          <w:sz w:val="24"/>
          <w:szCs w:val="24"/>
        </w:rPr>
        <w:t>co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1957705</wp:posOffset>
                </wp:positionV>
                <wp:extent cx="1105535" cy="1346835"/>
                <wp:effectExtent l="3810" t="3810" r="825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34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it-IT" w:bidi="ar-SA"/>
                              </w:rPr>
                              <w:t>Una d’a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it-IT" w:bidi="ar-SA"/>
                              </w:rPr>
                              <w:t>di lingu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it-IT" w:bidi="ar-SA"/>
                              </w:rPr>
                              <w:t>d’alta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it-IT" w:bidi="ar-SA"/>
                              </w:rPr>
                              <w:t>di memor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it-IT" w:bidi="ar-SA"/>
                              </w:rPr>
                              <w:t>di sa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it-IT" w:bidi="ar-SA"/>
                              </w:rPr>
                              <w:t>e di cor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0.05pt;margin-top:154.15pt;width:87pt;height:10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it-IT" w:bidi="ar-SA"/>
                        </w:rPr>
                        <w:t>Una d’a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it-IT" w:bidi="ar-SA"/>
                        </w:rPr>
                        <w:t>di lingua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it-IT" w:bidi="ar-SA"/>
                        </w:rPr>
                        <w:t>d’altar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it-IT" w:bidi="ar-SA"/>
                        </w:rPr>
                        <w:t>di memori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it-IT" w:bidi="ar-SA"/>
                        </w:rPr>
                        <w:t>di sa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it-IT" w:bidi="ar-SA"/>
                        </w:rPr>
                        <w:t>e di cor.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ersi tratti dalla poesia di Alessandro Manzoni intitolata Marzo 18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atrioti attraverso le guerre d’indipendenza, i moti riuscirono a creare questa realtà sociale, che tutti desiderava e che tutt’ora esis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45:00Z</dcterms:created>
  <dc:creator>ZeccaMeli</dc:creator>
  <dc:description/>
  <cp:keywords/>
  <dc:language>en-US</dc:language>
  <cp:lastModifiedBy>ZeccaMeli</cp:lastModifiedBy>
  <dcterms:modified xsi:type="dcterms:W3CDTF">2007-12-13T18:55:00Z</dcterms:modified>
  <cp:revision>1</cp:revision>
  <dc:subject/>
  <dc:title/>
</cp:coreProperties>
</file>